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" w:hAnsi="Verdana" w:cs="TimesNewRoman"/>
          <w:b/>
          <w:b/>
        </w:rPr>
      </w:pPr>
      <w:r>
        <w:rPr>
          <w:rFonts w:cs="TimesNewRoman" w:ascii="Verdana" w:hAnsi="Verdana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"/>
          <w:b/>
          <w:b/>
        </w:rPr>
      </w:pPr>
      <w:r>
        <w:rPr>
          <w:rFonts w:cs="TimesNewRoman" w:ascii="Verdana" w:hAnsi="Verdana"/>
          <w:b/>
        </w:rPr>
        <w:t>GESTÃO 2013/2015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"/>
          <w:b/>
          <w:b/>
        </w:rPr>
      </w:pPr>
      <w:r>
        <w:rPr>
          <w:rFonts w:cs="TimesNewRoman" w:ascii="Verdana" w:hAnsi="Verdana"/>
          <w:b/>
        </w:rPr>
        <w:t>RELATÓRIO DA 3ª REUNIÃO ORDINÁRIA 2014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"/>
          <w:b/>
          <w:b/>
          <w:sz w:val="16"/>
          <w:szCs w:val="16"/>
        </w:rPr>
      </w:pPr>
      <w:r>
        <w:rPr>
          <w:rFonts w:cs="TimesNewRoman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</w:rPr>
        <w:t>No dia dez de março de dois mil e quatorze, às dez horas, ocorreu a terceira reunião ordinária mensal do Conselho Regional de Meio Ambiente, Desenvolvimento Sustentável e Cultura de Paz da Subprefeitura Ipiranga – Cades Ipiranga – Gestão dois mil e treze, dois mil e quinze no auditório da Subprefeitura do Ipiranga, sito na Rua Lino Coutinho nº 444, Ipiranga, São Paulo, conforme lista de presença anexa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Tendo em vista que não foram encaminhadas propostas de pauta para esta reunião como também não obtivemos </w:t>
      </w:r>
      <w:r>
        <w:rPr>
          <w:rFonts w:cs="Arial" w:ascii="Arial" w:hAnsi="Arial"/>
          <w:i/>
        </w:rPr>
        <w:t>quorum</w:t>
      </w:r>
      <w:r>
        <w:rPr>
          <w:rFonts w:cs="Arial" w:ascii="Arial" w:hAnsi="Arial"/>
        </w:rPr>
        <w:t xml:space="preserve"> para a mesma, os presentes discutiram os assuntos que seguem: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ção educativa na comunidade Delamare / Sacomã: </w:t>
      </w:r>
      <w:r>
        <w:rPr>
          <w:rFonts w:cs="Arial" w:ascii="Arial" w:hAnsi="Arial"/>
        </w:rPr>
        <w:t xml:space="preserve">Inicialmente será entregue um questionário para a comunidade com objetivo de mapear a situação referente ao lixo/entulho a fim de projetar futuras ações neste sentido. A previsão é que o diagnóstico da região fique pronto em cerca de três meses. Deverá ser feito também um levantamento junto à Prefeitura dos contratos existentes de limpeza urbana e coleta de lixo para a região. De posse desses dados será elaborado um trabalho de conscientização, principalmente nas escolas, focando as crianças como multiplicadores.  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Ação de conscientização ambiental no Jardim Patente: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unícipe Diego explicou seu trabalho de conscientização ambiental junto da população da área do Jardim Patente em ações de conservação de praças e de revitalização de espaços públicos. Devido suas ideias e seu alto grau de envolvimento com a população daquela região o munícipe foi convidado pelos presentes a participar das reuniões mensais do CADES Ipiranga, já que muito tem a contribuir com as propostas deste Conselho. 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ninguém mais quis fazer uso da palavra, a reunião foi encerrada às onze horas e quarenta e seis minutos e eu lavrei o presente relatório que segue assinado por mim e pela coordenadora dos trabalhos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MARINA DE PAULA M. GUIDONI</w:t>
        <w:tab/>
        <w:t>PAULO EDUARDO VORRATH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Coordenadora dos Trabalhos</w:t>
        <w:tab/>
        <w:tab/>
        <w:tab/>
        <w:t xml:space="preserve">       Secretário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ADES Ipiranga</w:t>
        <w:tab/>
        <w:tab/>
        <w:tab/>
        <w:t xml:space="preserve">   CADES Ipiranga</w:t>
      </w:r>
    </w:p>
    <w:sectPr>
      <w:headerReference w:type="default" r:id="rId2"/>
      <w:type w:val="nextPage"/>
      <w:pgSz w:w="11906" w:h="16838"/>
      <w:pgMar w:left="1701" w:right="1134" w:gutter="0" w:header="907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8"/>
        <w:lang w:val="en-US" w:eastAsia="en-US"/>
      </w:rPr>
    </w:pPr>
    <w:r>
      <w:rPr>
        <w:rFonts w:cs="Verdana" w:ascii="Verdana" w:hAnsi="Verdana"/>
        <w:b/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45185</wp:posOffset>
          </wp:positionH>
          <wp:positionV relativeFrom="margin">
            <wp:posOffset>-1414780</wp:posOffset>
          </wp:positionV>
          <wp:extent cx="1420495" cy="109156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055235</wp:posOffset>
          </wp:positionH>
          <wp:positionV relativeFrom="margin">
            <wp:posOffset>-1400175</wp:posOffset>
          </wp:positionV>
          <wp:extent cx="1181100" cy="1123950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 xml:space="preserve">CONSELHO DE MEIO AMBIENTE, DESENVOLVIMENTO </w:t>
      <w:br/>
      <w:t>SUSTENTÁVEL ECULTURA DE PAZ DO IPIRANGA</w:t>
      <w:br/>
      <w:t>CADES IPIRANGA</w:t>
    </w:r>
  </w:p>
  <w:p>
    <w:pPr>
      <w:pStyle w:val="Header"/>
      <w:jc w:val="center"/>
      <w:rPr>
        <w:rFonts w:ascii="Verdana" w:hAnsi="Verdana" w:cs="Verdana"/>
        <w:b/>
        <w:b/>
        <w:sz w:val="18"/>
        <w:szCs w:val="22"/>
      </w:rPr>
    </w:pPr>
    <w:r>
      <w:rPr>
        <w:rFonts w:cs="Verdana" w:ascii="Verdana" w:hAnsi="Verdana"/>
        <w:b/>
        <w:sz w:val="18"/>
        <w:szCs w:val="22"/>
      </w:rPr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41:00Z</dcterms:created>
  <dc:creator>Usuario Itautec</dc:creator>
  <dc:description/>
  <dc:language>en-US</dc:language>
  <cp:lastModifiedBy>Dafne Nemi Martins Silva</cp:lastModifiedBy>
  <cp:lastPrinted>2014-02-25T13:53:00Z</cp:lastPrinted>
  <dcterms:modified xsi:type="dcterms:W3CDTF">2014-10-15T18:41:00Z</dcterms:modified>
  <cp:revision>2</cp:revision>
  <dc:subject/>
  <dc:title>ATA DA AUDIÊNCIA PÚBLICA PARA DISCUSSÃO DA PROPOSTA ORÇAMENTÁRIA DO EXERCÍCIO DE 2011</dc:title>
</cp:coreProperties>
</file>