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GESTÃO 2013/201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RELATÓRIO DA 5ª REUNIÃO ORDINÁRIA 2014</w:t>
      </w:r>
    </w:p>
    <w:p>
      <w:pPr>
        <w:pStyle w:val="Normal"/>
        <w:autoSpaceDE w:val="false"/>
        <w:jc w:val="center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cinco de maio de dois mil e quatorze, às dez horas, estava prevista a realização da quinta reunião ordinária mensal do Conselho Regional de Meio Ambiente, Desenvolvimento Sustentável e Cultura de Paz da Subprefeitura Ipiranga – Cades Ipiranga – Gestão dois mil e treze, dois mil e quinze no auditório da Subprefeitura do Ipiranga, sito na Rua Lino Coutinho nº 444, Ipiranga, São Paulo, conforme lista de presença anexa, com a seguinte pauta: </w:t>
      </w:r>
      <w:r>
        <w:rPr>
          <w:rFonts w:cs="Arial" w:ascii="Arial" w:hAnsi="Arial"/>
          <w:b/>
        </w:rPr>
        <w:t xml:space="preserve">1- Leitura da ata da reunião anterior; 2 - Andamento dos eventos de fotografia/poesia em comemoração ao aniversário do bairro; 3 - Participação/Convite  da SABESP para junto ao CADES enriquecermos eventos que estão sendo programados para os festejos de Aniversário do Bairro do Ipiranga; 4 - Debater a logística do evento; 5 - Visita Técnica à Nascente do Riacho do Ipiranga junto com a SABESP - apresentação de nossas conclusões; 6 - Espaço para Sílvia (PAVS) apresentar o andamento dos estudos estatísticos / atividades que estão sendo realizadas junto a denominada ILHA - Heliópolis, com relação ao lixo e medidas sócio-educativas a serem desempenhadas no local; 7 - Apresentação de temas relacionados ao Parque da Independência; 8 - Assuntos gerais. </w:t>
      </w:r>
      <w:r>
        <w:rPr>
          <w:rFonts w:cs="Arial" w:ascii="Arial" w:hAnsi="Arial"/>
        </w:rPr>
        <w:t xml:space="preserve">Devido o comparecimento de apenas três membros: a servidora Marina de P. M. Guidoni, Coordenadora dos Trabalhos, o secretário Paulo Eduardo Vorrath e a Sra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da Trindade S. Coelho, representante do STS-IP a reunião foi cancelada. Os presentes aguardaram até o horário de 10:40h e como não compareceram mais participantes a Coordenadora dos Trabalhos definiu cancelar a reunião, ficando a próxima marcada para o dia 02/06/14 com a mesma pauta da presente. Justificaram as ausências a Sra. Delma de Souza Jesus, representante de SVMA e o Sr. Robson Bastos, membro da sociedade civil. Eu, Paulo Eduardo Vorrath, lavrei o presente relatório que segue assinado por mim e pela Coordenadora dos Trabalhos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ARINA DE PAULA M. GUIDONI</w:t>
        <w:tab/>
        <w:t>PAULO EDUARDO VORRAT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oordenadora dos Trabalhos</w:t>
        <w:tab/>
        <w:tab/>
        <w:tab/>
        <w:t xml:space="preserve">       Secretário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ADES Ipiranga</w:t>
        <w:tab/>
        <w:tab/>
        <w:tab/>
        <w:t xml:space="preserve">  CADES Ipiranga</w:t>
      </w:r>
    </w:p>
    <w:sectPr>
      <w:headerReference w:type="default" r:id="rId2"/>
      <w:type w:val="nextPage"/>
      <w:pgSz w:w="11906" w:h="16838"/>
      <w:pgMar w:left="1701" w:right="1134" w:gutter="0" w:header="907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5185</wp:posOffset>
          </wp:positionH>
          <wp:positionV relativeFrom="margin">
            <wp:posOffset>-1414780</wp:posOffset>
          </wp:positionV>
          <wp:extent cx="142049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55235</wp:posOffset>
          </wp:positionH>
          <wp:positionV relativeFrom="margin">
            <wp:posOffset>-1400175</wp:posOffset>
          </wp:positionV>
          <wp:extent cx="1181100" cy="112395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 xml:space="preserve">CONSELHO DE MEIO AMBIENTE, DESENVOLVIMENTO </w:t>
      <w:br/>
      <w:t>SUSTENTÁVEL ECULTURA DE PAZ DO IPIRANGA</w:t>
      <w:br/>
      <w:t>CADES IPIRANGA</w:t>
    </w:r>
  </w:p>
  <w:p>
    <w:pPr>
      <w:pStyle w:val="Header"/>
      <w:jc w:val="center"/>
      <w:rPr>
        <w:rFonts w:ascii="Verdana" w:hAnsi="Verdana" w:cs="Verdana"/>
        <w:b/>
        <w:b/>
        <w:sz w:val="18"/>
        <w:szCs w:val="22"/>
      </w:rPr>
    </w:pPr>
    <w:r>
      <w:rPr>
        <w:rFonts w:cs="Verdana" w:ascii="Verdana" w:hAnsi="Verdana"/>
        <w:b/>
        <w:sz w:val="18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3:00Z</dcterms:created>
  <dc:creator>Usuario Itautec</dc:creator>
  <dc:description/>
  <dc:language>en-US</dc:language>
  <cp:lastModifiedBy>Dafne Nemi Martins Silva</cp:lastModifiedBy>
  <cp:lastPrinted>2014-01-06T12:14:00Z</cp:lastPrinted>
  <dcterms:modified xsi:type="dcterms:W3CDTF">2014-10-15T18:43:00Z</dcterms:modified>
  <cp:revision>2</cp:revision>
  <dc:subject/>
  <dc:title>ATA DA AUDIÊNCIA PÚBLICA PARA DISCUSSÃO DA PROPOSTA ORÇAMENTÁRIA DO EXERCÍCIO DE 2011</dc:title>
</cp:coreProperties>
</file>