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Verdana" w:hAnsi="Verdana" w:cs="TimesNewRoman"/>
          <w:b/>
          <w:b/>
        </w:rPr>
      </w:pPr>
      <w:r>
        <w:rPr>
          <w:rFonts w:cs="TimesNewRoman" w:ascii="Verdana" w:hAnsi="Verdana"/>
          <w:b/>
        </w:rPr>
        <w:t>GESTÃO 2013/2015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"/>
          <w:b/>
          <w:b/>
        </w:rPr>
      </w:pPr>
      <w:r>
        <w:rPr>
          <w:rFonts w:cs="TimesNewRoman" w:ascii="Verdana" w:hAnsi="Verdana"/>
          <w:b/>
        </w:rPr>
        <w:t>RELATÓRIO DA 1ª REUNIÃO ORDINÁRIA 2014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"/>
          <w:b/>
          <w:b/>
          <w:sz w:val="16"/>
          <w:szCs w:val="16"/>
        </w:rPr>
      </w:pPr>
      <w:r>
        <w:rPr>
          <w:rFonts w:cs="TimesNewRoman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dia treze de janeiro de dois mil e quatorze, às dez horas, ocorreu a primeira reunião ordinária mensal do Conselho Regional de Meio Ambiente, Desenvolvimento Sustentável e Cultura de Paz da Subprefeitura Ipiranga – CADES Ipiranga – Gestão dois mil e treze, dois mil e quinze no auditório da Subprefeitura do Ipiranga, sito na Rua Lino Coutinho nº 444, Ipiranga, são Paulo, conforme lista de presença anexa, com a seguinte pauta: </w:t>
      </w:r>
      <w:r>
        <w:rPr>
          <w:rFonts w:cs="Arial" w:ascii="Arial" w:hAnsi="Arial"/>
          <w:b/>
        </w:rPr>
        <w:t>1 – Apresentação dos presentes; 2 - Leitura da ata de reunião anterior; 3 – Projeto Sabesp (Córrego</w:t>
      </w:r>
      <w:r>
        <w:rPr>
          <w:b/>
        </w:rPr>
        <w:t> </w:t>
      </w:r>
      <w:r>
        <w:rPr>
          <w:rFonts w:cs="Arial" w:ascii="Arial" w:hAnsi="Arial"/>
          <w:b/>
        </w:rPr>
        <w:t>Ipiranga); 4 – Evento no dia 25/01 – Aniversário da Cidade; 5 – Eventos temáticos mensais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6 – Assuntos gerais. </w:t>
      </w:r>
      <w:r>
        <w:rPr>
          <w:rFonts w:cs="Arial" w:ascii="Arial" w:hAnsi="Arial"/>
        </w:rPr>
        <w:t xml:space="preserve">A servidora Marina de P. M. Guidoni, como coordenadora dos trabalhos, fez a leitura da ordem do dia e após isto, prosseguiu para o item </w:t>
      </w:r>
      <w:r>
        <w:rPr>
          <w:rFonts w:cs="Arial" w:ascii="Arial" w:hAnsi="Arial"/>
          <w:b/>
        </w:rPr>
        <w:t xml:space="preserve">1 – Apresentação dos presentes; 2 - Leitura da ata de reunião anterior: </w:t>
      </w:r>
      <w:r>
        <w:rPr>
          <w:rFonts w:cs="Arial" w:ascii="Arial" w:hAnsi="Arial"/>
        </w:rPr>
        <w:t xml:space="preserve">efetuada pelo secretário Paulo Eduardo Vorrath, a qual foi aprovada sem ressalvas. Dessa forma, partimos para o item </w:t>
      </w:r>
      <w:r>
        <w:rPr>
          <w:rFonts w:cs="Arial" w:ascii="Arial" w:hAnsi="Arial"/>
          <w:b/>
        </w:rPr>
        <w:t xml:space="preserve">3 – Projeto SABESP Córrego Ipiranga – </w:t>
      </w:r>
      <w:r>
        <w:rPr>
          <w:rFonts w:cs="Arial" w:ascii="Arial" w:hAnsi="Arial"/>
        </w:rPr>
        <w:t xml:space="preserve">a exemplo da reunião anterior, foi informado que a Sabesp já está realizando a despoluição da bacia do referido córrego, contando com a parceria da população da área envolvida, dos comerciantes e demais entidades do entorno e também com a ONG SOS Mata Atlântica, com a Escola Técnica Estadual Getulio Vargas, com este Conselho e com as Subprefeituras Ipiranga, Jabaquara e Vila Mariana, para que o projeto seja levado adiante. Sendo assim, realizará reuniões, cujas datas, horários e locais serão divulgados para que todos possam participar. </w:t>
      </w:r>
      <w:r>
        <w:rPr>
          <w:rFonts w:cs="Arial" w:ascii="Arial" w:hAnsi="Arial"/>
          <w:b/>
        </w:rPr>
        <w:t>4 - Evento no dia 25/01 – Aniversário da Cidade</w:t>
      </w:r>
      <w:r>
        <w:rPr>
          <w:rFonts w:cs="Arial" w:ascii="Arial" w:hAnsi="Arial"/>
        </w:rPr>
        <w:t xml:space="preserve"> – devido à proximidade da data e a realização por parte da Prefeitura de diversas outras ações na mesma data em locais os mais diversos foi descartado; nessa data inclusive tomarão posse os Conselheiros Participativos eleitos em dezembro; </w:t>
      </w:r>
      <w:r>
        <w:rPr>
          <w:rFonts w:cs="Arial" w:ascii="Arial" w:hAnsi="Arial"/>
          <w:b/>
        </w:rPr>
        <w:t>5 – Eventos temáticos mensais</w:t>
      </w:r>
      <w:r>
        <w:rPr>
          <w:rFonts w:cs="Arial" w:ascii="Arial" w:hAnsi="Arial"/>
        </w:rPr>
        <w:t xml:space="preserve"> -  foi apresentado pelo Conselheiro Nelson o Calendário Verde, contendo datas comemorativas que podem vir a ser exploradas pelo Conselho durante o ano na realização de eventos temáticos; ficou acertado que será feita uma tentativa de fazermos eventos em março, já que temos as comemorações do Dia da Mulher e da Semana do Meio Ambiente; ficou acertado também com o Sr. Cristian, Diretor do Balneário Ipiranga que serão feitas tentativas de se montar um ou mais eventos nesse local, já que a infraestrutura é propícia e há demanda por parte dos frequentadores; </w:t>
      </w:r>
      <w:r>
        <w:rPr>
          <w:rFonts w:cs="Arial" w:ascii="Arial" w:hAnsi="Arial"/>
          <w:b/>
        </w:rPr>
        <w:t>6 – Assuntos gerai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rreno anexo ao Parque da Independência:</w:t>
      </w:r>
      <w:r>
        <w:rPr>
          <w:rFonts w:cs="Arial" w:ascii="Arial" w:hAnsi="Arial"/>
        </w:rPr>
        <w:t xml:space="preserve"> novamente o conselheiro Nelson Silva Júnior falou sobre a preocupação do padre da Igreja Ortodoxa existente naquele local com relação à segurança e conservação da área, sendo que levará a demanda na próxima reunião do CONSEG Ipiranga e intermediará uma audiência do padre com o Presidente do Conselho Gestor do Parque, Sr. Wagner. Como ninguém mais quis fazer uso da palavra, a reunião foi encerrada às onze horas e trinta e seis minutos e eu lavrei a presente ata que segue assinada por mim e pela coordenadora dos trabalh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MARINA DE PAULA M.GUIDONI</w:t>
        <w:tab/>
        <w:t>PAULO EDUARDO VORRATH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Coordenadora dos Trabalhos</w:t>
        <w:tab/>
        <w:tab/>
        <w:tab/>
        <w:t xml:space="preserve">       Secretário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ADES Ipiranga</w:t>
        <w:tab/>
        <w:tab/>
        <w:tab/>
        <w:t xml:space="preserve">   CADES Ipiranga</w:t>
      </w:r>
    </w:p>
    <w:sectPr>
      <w:headerReference w:type="default" r:id="rId2"/>
      <w:type w:val="nextPage"/>
      <w:pgSz w:w="11906" w:h="16838"/>
      <w:pgMar w:left="1701" w:right="1134" w:gutter="0" w:header="907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8"/>
        <w:lang w:val="en-US" w:eastAsia="en-US"/>
      </w:rPr>
    </w:pPr>
    <w:r>
      <w:rPr>
        <w:rFonts w:cs="Verdana" w:ascii="Verdana" w:hAnsi="Verdana"/>
        <w:b/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45185</wp:posOffset>
          </wp:positionH>
          <wp:positionV relativeFrom="margin">
            <wp:posOffset>-1414780</wp:posOffset>
          </wp:positionV>
          <wp:extent cx="1420495" cy="109156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055235</wp:posOffset>
          </wp:positionH>
          <wp:positionV relativeFrom="margin">
            <wp:posOffset>-1400175</wp:posOffset>
          </wp:positionV>
          <wp:extent cx="1181100" cy="1123950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 xml:space="preserve">CONSELHO DE MEIO AMBIENTE, DESENVOLVIMENTO </w:t>
      <w:br/>
      <w:t>SUSTENTÁVEL ECULTURA DE PAZ DO IPIRANGA</w:t>
      <w:br/>
      <w:t>CADES IPIRANGA</w:t>
    </w:r>
  </w:p>
  <w:p>
    <w:pPr>
      <w:pStyle w:val="Header"/>
      <w:jc w:val="center"/>
      <w:rPr>
        <w:rFonts w:ascii="Verdana" w:hAnsi="Verdana" w:cs="Verdana"/>
        <w:b/>
        <w:b/>
        <w:sz w:val="18"/>
        <w:szCs w:val="22"/>
      </w:rPr>
    </w:pPr>
    <w:r>
      <w:rPr>
        <w:rFonts w:cs="Verdana" w:ascii="Verdana" w:hAnsi="Verdana"/>
        <w:b/>
        <w:sz w:val="18"/>
        <w:szCs w:val="22"/>
      </w:rPr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02:00Z</dcterms:created>
  <dc:creator>Usuario Itautec</dc:creator>
  <dc:description/>
  <dc:language>en-US</dc:language>
  <cp:lastModifiedBy>Dafne Nemi Martins Silva</cp:lastModifiedBy>
  <cp:lastPrinted>2014-10-16T14:56:00Z</cp:lastPrinted>
  <dcterms:modified xsi:type="dcterms:W3CDTF">2014-10-16T18:02:00Z</dcterms:modified>
  <cp:revision>2</cp:revision>
  <dc:subject/>
  <dc:title>ATA DA AUDIÊNCIA PÚBLICA PARA DISCUSSÃO DA PROPOSTA ORÇAMENTÁRIA DO EXERCÍCIO DE 2011</dc:title>
</cp:coreProperties>
</file>