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TimesNewRoman"/>
          <w:b/>
          <w:b/>
        </w:rPr>
      </w:pPr>
      <w:r>
        <w:rPr>
          <w:rFonts w:cs="TimesNewRoman" w:ascii="Verdana" w:hAnsi="Verdana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"/>
          <w:b/>
          <w:b/>
        </w:rPr>
      </w:pPr>
      <w:r>
        <w:rPr>
          <w:rFonts w:cs="TimesNewRoman" w:ascii="Verdana" w:hAnsi="Verdana"/>
          <w:b/>
        </w:rPr>
        <w:t>GESTÃO 2013/2015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"/>
          <w:b/>
          <w:b/>
        </w:rPr>
      </w:pPr>
      <w:r>
        <w:rPr>
          <w:rFonts w:cs="TimesNewRoman" w:ascii="Verdana" w:hAnsi="Verdana"/>
          <w:b/>
        </w:rPr>
        <w:t>RELATÓRIO DA 4ª REUNIÃO ORDINÁRIA 2014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"/>
          <w:b/>
          <w:b/>
          <w:sz w:val="16"/>
          <w:szCs w:val="16"/>
        </w:rPr>
      </w:pPr>
      <w:r>
        <w:rPr>
          <w:rFonts w:cs="TimesNewRoman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ia sete de abril de dois mil e quatorze, às dez horas, ocorreu a quarta reunião ordinária mensal do Conselho Regional de Meio Ambiente, Desenvolvimento Sustentável e Cultura de Paz da Subprefeitura Ipiranga – Cades Ipiranga – Gestão dois mil e treze, dois mil e quinze no auditório da Subprefeitura do Ipiranga, sito na Rua Lino Coutinho nº 444, Ipiranga, São Paulo, conforme lista de presença anexa, com a seguinte pauta: </w:t>
      </w:r>
      <w:r>
        <w:rPr>
          <w:rFonts w:cs="Arial" w:ascii="Arial" w:hAnsi="Arial"/>
          <w:b/>
        </w:rPr>
        <w:t xml:space="preserve">1 – Leitura da ata de reunião anterior; 2 – Data do evento realizado pelo CADES em comemoração ao aniversário do bairro do Ipiranga;  3 – Tema do evento; 4 – Visita ao Jardim Botânico; 5 – Assuntos gerais. </w:t>
      </w:r>
      <w:r>
        <w:rPr>
          <w:rFonts w:cs="Arial" w:ascii="Arial" w:hAnsi="Arial"/>
        </w:rPr>
        <w:t xml:space="preserve">A servidora Marina de P. M. Guidoni, como coordenadora dos trabalhos, fez a leitura da ordem do dia e após isto, prosseguiu para o item </w:t>
      </w:r>
      <w:r>
        <w:rPr>
          <w:rFonts w:cs="Arial" w:ascii="Arial" w:hAnsi="Arial"/>
          <w:b/>
        </w:rPr>
        <w:t xml:space="preserve">1 – Leitura do relatório da reunião anterior: </w:t>
      </w:r>
      <w:r>
        <w:rPr>
          <w:rFonts w:cs="Arial" w:ascii="Arial" w:hAnsi="Arial"/>
        </w:rPr>
        <w:t xml:space="preserve">efetuada pelo secretário Paulo Eduardo Vorrath, a qual foi aprovada sem ressalvas. Dessa forma, partimos para o item </w:t>
      </w:r>
      <w:r>
        <w:rPr>
          <w:rFonts w:cs="Arial" w:ascii="Arial" w:hAnsi="Arial"/>
          <w:b/>
        </w:rPr>
        <w:t xml:space="preserve">2 – Data do evento realizado pelo CADES em comemoração ao aniversário do bairro do Ipiranga: </w:t>
      </w:r>
      <w:r>
        <w:rPr>
          <w:rFonts w:cs="Arial" w:ascii="Arial" w:hAnsi="Arial"/>
        </w:rPr>
        <w:t>foi informado aos presentes que o Conselheiro Nelson e a Coordenadora Marina entraram em contato com o servidor Lino, que participa da Comissão dos Festejos do Bairro; desse contato ficou acertado que a data reservada ao CADES para realização de seu evento é 13/09 (sábado). O local está em aberto e será tema de discussão na próxima reunião. Acertou-se preliminarmente a realização no SESC-Ipiranga, focando como segunda alternativa o Balneário Ipirang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guimos, assim, para o item </w:t>
      </w:r>
      <w:r>
        <w:rPr>
          <w:rFonts w:cs="Arial" w:ascii="Arial" w:hAnsi="Arial"/>
          <w:b/>
        </w:rPr>
        <w:t>3 – Tema do Evento:</w:t>
      </w:r>
      <w:r>
        <w:rPr>
          <w:rFonts w:cs="Arial" w:ascii="Arial" w:hAnsi="Arial"/>
        </w:rPr>
        <w:t xml:space="preserve"> serão realizados um concurso de fotografia e um de poesia. O de fotografia será o 4º Concurso de Fotografia do Ipiranga, tendo como tema o “Ipiranga em que moro”, abordando características turísticas, urbanísticas e sociais do bairro. O concurso de poesia, que terá sua primeira edição terá o tema “Ipiranga Berço Nacional” e terá sua divulgação focada principalmente nas escolas da região. Prosseguimos para o item </w:t>
      </w:r>
      <w:r>
        <w:rPr>
          <w:rFonts w:cs="Arial" w:ascii="Arial" w:hAnsi="Arial"/>
          <w:b/>
        </w:rPr>
        <w:t>4 – Visita ao Jardim Botânico:</w:t>
      </w:r>
      <w:r>
        <w:rPr>
          <w:rFonts w:cs="Arial" w:ascii="Arial" w:hAnsi="Arial"/>
        </w:rPr>
        <w:t xml:space="preserve"> foi informado pela Coordenadora Marina aos presentes que o gabinete da Subprefeitura tem a possibilidade de fornecer ingressos gratuitos para visitas ao jardim botânico (grupos de tamanho preestabelecido e em datas especificas). Discutiu-se entre os presentes a possibilidade de levar escolas da região que participem de ações educativas no contexto ambiental. Será assunto tema de futuras discussões. Assim, passamos para o item </w:t>
      </w:r>
      <w:r>
        <w:rPr>
          <w:rFonts w:cs="Arial" w:ascii="Arial" w:hAnsi="Arial"/>
          <w:b/>
        </w:rPr>
        <w:t xml:space="preserve">5 – Assuntos gerais: </w:t>
      </w:r>
      <w:r>
        <w:rPr>
          <w:rFonts w:cs="Arial" w:ascii="Arial" w:hAnsi="Arial"/>
        </w:rPr>
        <w:t>Foram passadas informações atualizadas sobre a ação educativa que será desenvolvida na comunidade Delamare/Sacomã pelas Sras. Silvia (Saúde) e Leonor (Educação); os questionários para captação das estimativas e demandas já foram elaborados em conjunto com agentes de saúde que atuam no local e começarão a ser distribuídos para a comunidade ainda nesse mês; após o preenchimento os dados serão compilados a fim de serem coletados quantitativos estatísticos para as demandas, trabalho que demorará cerca de três meses e deverá ficar pronto em meados de julho. Foi destacada a importância de uma ação conjunta entre as áreas da saúde e educação para conscientização da população quanto ao descarte do lixo em locais e de formas próprias. Foi ainda destacado pelo Conselheiro Celso o fato de estarem se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rtadas/suprimidas árvores do Parque da Independência. São cerca de 38 árvores. Segundo informações coletadas por ele junto a Secretaria do Verde as ações estão suspensas temporariamente. Porém, foram solicitadas maiores informações visando uma análise mais criteriosa e a Secretaria não se manifestou. Será pauta de discussão na próxima reuniã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o pauta da próxima reunião teremos: corte/supressão de árvores no Parque da Independência; exposição da SABESP; andamento dos eventos de fotografia/poesia em comemoração ao aniversário do bairro; andamento das ações educativas no Delamare/Sacomã; assuntos gerais. Como ninguém mais quis fazer uso da palavra, a reunião foi encerrada às doze horas e cinco minutos e eu lavrei a presente ata que segue assinada por mim e pela coordenadora dos trabalhos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MARINA DE PAULA M.GUIDONI</w:t>
        <w:tab/>
        <w:t>PAULO EDUARDO VORRATH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oordenadora dos Trabalhos</w:t>
        <w:tab/>
        <w:tab/>
        <w:tab/>
        <w:t xml:space="preserve">       Secretário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ADES Ipiranga</w:t>
        <w:tab/>
        <w:tab/>
        <w:tab/>
        <w:t xml:space="preserve">   CADES Ipiranga</w:t>
      </w:r>
    </w:p>
    <w:sectPr>
      <w:headerReference w:type="default" r:id="rId2"/>
      <w:type w:val="nextPage"/>
      <w:pgSz w:w="11906" w:h="16838"/>
      <w:pgMar w:left="1701" w:right="1134" w:gutter="0" w:header="907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lang w:val="en-US" w:eastAsia="en-US"/>
      </w:rPr>
    </w:pPr>
    <w:r>
      <w:rPr>
        <w:rFonts w:cs="Verdana" w:ascii="Verdana" w:hAnsi="Verdana"/>
        <w:b/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5185</wp:posOffset>
          </wp:positionH>
          <wp:positionV relativeFrom="margin">
            <wp:posOffset>-1414780</wp:posOffset>
          </wp:positionV>
          <wp:extent cx="142049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5235</wp:posOffset>
          </wp:positionH>
          <wp:positionV relativeFrom="margin">
            <wp:posOffset>-1400175</wp:posOffset>
          </wp:positionV>
          <wp:extent cx="1181100" cy="112395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 xml:space="preserve">CONSELHO DE MEIO AMBIENTE, DESENVOLVIMENTO </w:t>
      <w:br/>
      <w:t>SUSTENTÁVEL ECULTURA DE PAZ DO IPIRANGA</w:t>
      <w:br/>
      <w:t>CADES IPIRANGA</w:t>
    </w:r>
  </w:p>
  <w:p>
    <w:pPr>
      <w:pStyle w:val="Header"/>
      <w:jc w:val="center"/>
      <w:rPr>
        <w:rFonts w:ascii="Verdana" w:hAnsi="Verdana" w:cs="Verdana"/>
        <w:b/>
        <w:b/>
        <w:sz w:val="18"/>
        <w:szCs w:val="22"/>
      </w:rPr>
    </w:pPr>
    <w:r>
      <w:rPr>
        <w:rFonts w:cs="Verdana" w:ascii="Verdana" w:hAnsi="Verdana"/>
        <w:b/>
        <w:sz w:val="18"/>
        <w:szCs w:val="22"/>
      </w:rPr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04:00Z</dcterms:created>
  <dc:creator>Usuario Itautec</dc:creator>
  <dc:description/>
  <dc:language>en-US</dc:language>
  <cp:lastModifiedBy>Dafne Nemi Martins Silva</cp:lastModifiedBy>
  <cp:lastPrinted>2014-01-06T12:14:00Z</cp:lastPrinted>
  <dcterms:modified xsi:type="dcterms:W3CDTF">2014-10-16T18:04:00Z</dcterms:modified>
  <cp:revision>2</cp:revision>
  <dc:subject/>
  <dc:title>ATA DA AUDIÊNCIA PÚBLICA PARA DISCUSSÃO DA PROPOSTA ORÇAMENTÁRIA DO EXERCÍCIO DE 2011</dc:title>
</cp:coreProperties>
</file>