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GESTÃO 2015/201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</w:rPr>
      </w:pPr>
      <w:r>
        <w:rPr>
          <w:rFonts w:cs="TimesNewRoman" w:ascii="Verdana" w:hAnsi="Verdana"/>
          <w:b/>
        </w:rPr>
        <w:t>ATA 5ª REUNIÃO ORDINÁR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b/>
          <w:b/>
          <w:sz w:val="16"/>
          <w:szCs w:val="16"/>
        </w:rPr>
      </w:pPr>
      <w:r>
        <w:rPr>
          <w:rFonts w:cs="TimesNewRoman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treze de junho de dois mil e dezesseis, às dez horas e trinta minutos, ocorreu a quinta reunião ordinária do Conselho Regional de Meio Ambiente, Desenvolvimento Sustentável e Cultura de Paz da Subprefeitura Ipiranga – CADES Ipiranga – gestão dois mil e quinze, dois mil e dezessete, no Gabinete da Subprefeitura do Ipiranga, sito à Rua Lino Coutinho, 444, Ipiranga, São Paulo, conforme lista de presença anexa, com a seguinte pau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itura e aprovação da ata da reunião a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lanço das atividades desenvolvidas na região com relação ao combate da epidemia de dengue/zika/chikunguny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mpanhas educativas e de conscientização na região (Alexand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rrição e coleta na reg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alação de ecoponto no Helióp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so verde (pauta do Conselheiro Caz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curso de fotografia do C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sunto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teve seu início com a leitura pelo Secretário da ata da reunião anterior, sendo que nenhuma objeção foi feita, estando a mesma aprov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efetuaram-se as discussões do dia com explicações sobre o terreno da SABESP/Heliópolis e sua permissão de uso. A Sra. Subprefeita explicou que o terreno não é da Subprefeitura, sendo de propriedade da SABESP. A Prefeitura tem somente uma permissão de uso temporária e que poderia ser revogada em qualquer momento. Explicou ainda que a limpeza do local demanda das equipes da Subprefeitura cerca de 30 caminhões para retirada do lixo. Quem administra no momento é a Secretaria de Desenvolvimento Urbano e a mesma efetuará a devolução do terreno à SABESP, já que qualquer benfeitoria que for efetuada no local não pertencerá à municipalidade em caso de revogação do termo de permissão. Sendo assim, fica inviável o investimento em uma área com essas restr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xplicou também que estão sendo pesquisados locais para futuras instalações de ecopontos que possam atender à demanda do Heliópol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sequência foram passados dados do combate da dengue e demais doenças transmitidas pelo mosquito Aedes na região pelo Secretário Paulo, que participou da ultima reunião do Governo Local do Ipiranga, a qual contou com a presença, entre outros, da Secretaria da Saúd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pediu a palavra o conselheiro Alexandre. Fez uma explanação sobre campanhas de conscientização ambiental junto à população e como o CADES poderia atuar nesse sen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icou decidido que seriam efetuados contatos juntos aos CCA’S da região e à Unidade de Áreas Verdes da Subprefeitura a fim de se fazer um trabalho em conjunto para conscientização das crianças e adolescentes atendidos pelos CCA’S. Essas atividades seriam inseridas fora do período letivo, tendo caráter extracurricu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oi acertado com a Sra. Maria Tereza de SMADS convidar os Coordenadores para a próxima reunião do Conselho para que se comece a agrupar parceiros e definir estratégias nesse senti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 relação ao concurso de fotografia ficou acertado que o assunto será tema de próximas reuniões, devendo o Conselho agora focar na campanha de conscientização juntos aos CCA’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uta do próximo encontro, definiram-se os temas: cursos de conscientização ambiental junto aos CCAS, com a presença do Engenheiro de UAV e dos coordenadores, Feira do Livro e Assuntos Gerais. Como nada mais havia a ser discutido, às onze horas e quarenta e cinco minutos a reunião foi encerrada e eu lavrei a presente ata que segue assinada por mim e pela senhora presid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 DIVA MIANI SANTOS                               PAULO EDUARDO VORRATH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ubprefeita do Ipiranga</w:t>
        <w:tab/>
        <w:t xml:space="preserve">                           Secretário – CADES Ipirang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Presidente - Cades Ipiranga</w:t>
        <w:tab/>
        <w:tab/>
        <w:t xml:space="preserve">                     Subprefeitura Ipiranga </w:t>
        <w:tab/>
        <w:tab/>
        <w:t xml:space="preserve">                           </w:t>
      </w:r>
    </w:p>
    <w:sectPr>
      <w:headerReference w:type="default" r:id="rId2"/>
      <w:type w:val="nextPage"/>
      <w:pgSz w:w="11906" w:h="16838"/>
      <w:pgMar w:left="1304" w:right="1021" w:gutter="0" w:header="90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9890</wp:posOffset>
          </wp:positionH>
          <wp:positionV relativeFrom="margin">
            <wp:posOffset>-1270000</wp:posOffset>
          </wp:positionV>
          <wp:extent cx="1293495" cy="993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7785</wp:posOffset>
          </wp:positionH>
          <wp:positionV relativeFrom="margin">
            <wp:posOffset>-1270000</wp:posOffset>
          </wp:positionV>
          <wp:extent cx="1098550" cy="104521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 xml:space="preserve">CONSELHO DE MEIO AMBIENTE, DESENVOLVIMENTO </w:t>
      <w:br/>
      <w:t>SUSTENTÁVEL ECULTURA DE PAZ DO IPIRANGA</w:t>
      <w:br/>
      <w:t>CADES IPIRANGA</w:t>
    </w:r>
  </w:p>
  <w:p>
    <w:pPr>
      <w:pStyle w:val="Header"/>
      <w:jc w:val="center"/>
      <w:rPr>
        <w:rFonts w:ascii="Verdana" w:hAnsi="Verdana" w:cs="Verdana"/>
        <w:b/>
        <w:b/>
        <w:sz w:val="18"/>
        <w:szCs w:val="22"/>
      </w:rPr>
    </w:pPr>
    <w:r>
      <w:rPr>
        <w:rFonts w:cs="Verdana" w:ascii="Verdana" w:hAnsi="Verdana"/>
        <w:b/>
        <w:sz w:val="18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6:00Z</dcterms:created>
  <dc:creator>Usuario Itautec</dc:creator>
  <dc:description/>
  <dc:language>en-US</dc:language>
  <cp:lastModifiedBy>Gilberto da Silva</cp:lastModifiedBy>
  <cp:lastPrinted>2016-04-27T10:29:00Z</cp:lastPrinted>
  <dcterms:modified xsi:type="dcterms:W3CDTF">2016-06-28T13:56:00Z</dcterms:modified>
  <cp:revision>2</cp:revision>
  <dc:subject/>
  <dc:title>ATA DA AUDIÊNCIA PÚBLICA PARA DISCUSSÃO DA PROPOSTA ORÇAMENTÁRIA DO EXERCÍCIO DE 2011</dc:title>
</cp:coreProperties>
</file>