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TA REUNIÃO EXTRAORDINÁRIA DO CONSELHO PARTICIPATIVO MUNICIPAL SUBPREFEITURA FREGUESIA/BRASILÂNDI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Aos vinte e dois dias do mês de maio de 2014, às 20hs, reuniu-se no Pleno da sede da Subprefeitura FÓ/BRA o Colegiado do Conselho Participativo Municipal para aprovação do Plano de Obras Final da Freguesia do Ó, com base na entrega dos mesmos fornecidos pelo Gabinete da Subprefeitura. Durante o pleno do Conselho houveram manifestações, a fim de contribuir com o referido documento, inclusive contando com a participação de moradores do território que deram preciosas contribuições e sugestões para tal Plano de Obras, o qual foi submetido para aprovação através do Coordenador Giacon e aprovado por unanimidade dos presentes. Logo foram tomadas as devidas providências para que dois Conselheiros -Juracy e Nil/Nilson- retirassem as duplicações de obras ali contidas para ser encaminhado ao Gabinete do Subprefeito Bruno Guizellini. Sem mais foi encerrada a Reunião às 22hs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________________________________                       ________________________________</w:t>
      </w:r>
    </w:p>
    <w:p>
      <w:pPr>
        <w:pStyle w:val="Western"/>
        <w:spacing w:before="0" w:after="0"/>
        <w:jc w:val="both"/>
        <w:rPr/>
      </w:pPr>
      <w:r>
        <w:rPr/>
        <w:t>Walter Giacon                                                         Antônio Soares da Silva</w:t>
      </w:r>
    </w:p>
    <w:p>
      <w:pPr>
        <w:pStyle w:val="Western"/>
        <w:spacing w:before="0" w:after="0"/>
        <w:jc w:val="both"/>
        <w:rPr/>
      </w:pPr>
      <w:r>
        <w:rPr/>
        <w:t>Coordenador C.P.M. Subpref. FÓ/BRA                 Secretário C.P.M. Subpref. FÓ/BR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755" cy="866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11:00Z</dcterms:created>
  <dc:creator>Windows User</dc:creator>
  <dc:description/>
  <dc:language>en-US</dc:language>
  <cp:lastModifiedBy>Marcos Rubens</cp:lastModifiedBy>
  <dcterms:modified xsi:type="dcterms:W3CDTF">2015-06-22T20:11:00Z</dcterms:modified>
  <cp:revision>2</cp:revision>
  <dc:subject/>
  <dc:title/>
</cp:coreProperties>
</file>