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rPr>
      </w:pPr>
      <w:r>
        <w:rPr>
          <w:b/>
          <w:sz w:val="26"/>
          <w:szCs w:val="26"/>
          <w:u w:val="single"/>
        </w:rPr>
        <w:t>ATA REUNIÃO ORDINÁRIO DO CONSELHO PARTICIPATIVO MUNICIPAL SUBPREFEITURA FREGUESIA/BRASILÂNDIA</w:t>
      </w:r>
    </w:p>
    <w:p>
      <w:pPr>
        <w:pStyle w:val="Normal"/>
        <w:rPr>
          <w:b/>
          <w:b/>
          <w:sz w:val="26"/>
          <w:szCs w:val="26"/>
          <w:u w:val="single"/>
        </w:rPr>
      </w:pPr>
      <w:r>
        <w:rPr>
          <w:b/>
          <w:sz w:val="26"/>
          <w:szCs w:val="26"/>
          <w:u w:val="single"/>
        </w:rPr>
      </w:r>
    </w:p>
    <w:p>
      <w:pPr>
        <w:pStyle w:val="Normal"/>
        <w:jc w:val="both"/>
        <w:rPr>
          <w:rFonts w:ascii="Cambria" w:hAnsi="Cambria" w:cs="Cambria"/>
          <w:sz w:val="28"/>
        </w:rPr>
      </w:pPr>
      <w:r>
        <w:rPr>
          <w:sz w:val="26"/>
          <w:szCs w:val="26"/>
        </w:rPr>
        <w:t xml:space="preserve">Ao décimo sexto dia do mês de abril de 2015, às 20h05m, reuniu-se na Subprefeitura Freguesia/Brasilândia o Pleno do Conselho Participativo Municipal, conforme lista de presença anexa. Aberta a reunião leitura da ata anterior feita dispensada. Conselheira Lili, Coordenadora, pede para que os convidados presentes se apresentem, sra. Renata, advogada da SMR, pede para falar ao final; sr. Donato, Comerciante há 60 anos FÓ/BRA, nunca usou dinheiro público para serviço social, faz saúde pública, está com Vereador Paulo Frange atuando na região, hoje esteve na Subprefeitura Pirituba falando sobre Dengue e perguntou sobre situação da Dengue no Território e descobriu que carros estão quebrados tanto lá como na Subprefeitura Freguesia, está socorrendo várias pessoas com Dengue e hemorragia, também menciona UBS Icaraí e situações de enfermidades não atendidas por isso leva-os até Hospital Penteado; terrenos invadidos não estão invadidos, tanto do Silvio Santos quanto do Veja, por isso não há as obras previstas; sr. Rodrigo Olegário, Articular e Líder Comunitário junto a órgãos do município, fala sobre Plano Juventude Viva e atuação do Secretário Medina que não dialogou com SSP devido base de dados ser da Saúde que detecta causa morte bala ponto 40 que é calibre da Polícia; Brasilândia é o maior território de população negra do Município, três níveis da esfera pública não dialogam, foi no órgão da prefeitura CEPIR, secretário Netinho, que não aceitou trazer evento para Brasilândia pois Secretário quis ‘ganhar algo em cima’, serviço da prefeitura é falho e não atende diversidade cultural proposta com qualidade e na periferia não existe isso –Conselheiro Paulinho fala da demanda trazida ao Conselho, mas essa Subprefeitura não reconhece esse CPM, não vindo respostas das Secretarias com as quais já dialogou-; sr. Rafael, estudante e morador da Rua Parapuã, comunicando sobre Segurança Pública e estimativas referentes mortes de jovens e negros –segundo Rodrigo Olegário-, pois Sociedade se faz cega com esses jovens que é de 25 a 30 por ano –segundo Conselheiro Leandro cresce em 300% esse número, sendo necessário um posicionamento sobre isso do CPM e até sobre redução da maioridade penal-; importante fazermos nosso papel de cidadão, pois omissões são claras por todas as partes, e os aqui presentes como Conselheiros têm muita importância como Conselheiros Participativos Municipais –tendência é piorar a cada ano, segundo Conselheiro Nilson-; sr. Rodrigo Olegário Reitera falas de Rafael e acrescenta informações que reivindicou junto a CEPIR e Secretário Netinho –Conselheiro Paulinho diz que mudaram inúmeros serviços municipais prestados na Região e não há atenção da Prefeitura Municipal de São Paulo bem como de seus órgãos, daí o CPM não ser valorizado-. Questão dos Ponto Viciados/Lixo e sua experiência com a EMEF Senador Milton Campos e os resultados a serem divididos; chamar LOGA/INOVA/DGD/PAVAS/CADES/UBS’s com seus representantes PAV’s. Está articulando com Subprefeitura e INOVa para sinalizar com placas inibição de descarte de resíduos volumosos a partir de informe com Datas explícitas. Intervalo do cata bagulho e trimestral, existe diferença entre lixo residencial, resíduo volumoso e entulho que é responsabilidade do munícipe. EMEF não tem qualidade e os pais não querem levar filhos para lá; sr. Roberto, morador da Brasilândia, diz Lixo na região da Rua Encruzilhada do Sul, com pontos não habitados e sendo local de descarte de lixo, podem colocar uma Ciclo via lá. Foram recolhidos veículos abandonados lá; Conselheiro Robson apresenta Requerimento sobre imóvel abandonado e não Tombado na rua Tristão com rua da Bica, pedido de que imóvel seja destinado a uso social –sr. Raduan esclarece que mesmo com ausência de tombamento pode ser bem protegido-; Conselheiro Rui informa que imóvel do antigo Hospital Nossa Senhora do Ó, recebeu resposta oficial da Subprefeitura depois de oito meses “desistência de ação expropriatória”; sr. Ezequias comunica que tomará posse do Conseg 72. DP, dia 06/05, na Fábrica de Cultura Brasilândia, PTRANS mudou linhas que passavam no Jd. Carumbé e será feita uma linha Carumbé-V. N. Cachoeirinha e será colocada além do noturno para o diurno. Agradece serviço de coleta de bagulhos na terça feira. Após tais intervenções foi definida a pauta “DENGUE, LIXO, RELAÇÃO COM GOVERNO”. Conselheiro Lula lembra das ações na EMEF Milton Campos e sempre esteve lá enquanto CPM. Dia 09/05, na Escola Milton Campos, haverá dia das mães; Conselheiro Leandro recorda que houve início oficial das Obras do Metrô na Freguesia do Ó, não houve representação da Subprefeitura ou Gestão Municipal durante tal e questiona porque não houve tal participação?; Conselheiro Rui fala da relação com governo e a dificuldade de população acompanhar, apesar de muitos terem ficado pelo caminho. População tem que ter noção sobre o que está acontecendo, somos região com maior nível de dengue, pior escola da região, e, os trabalhos básicos não estão sendo realizados, não somos Cartório para chancelar ações da prefeitura, temos que fazer </w:t>
      </w:r>
      <w:r>
        <w:rPr>
          <w:sz w:val="26"/>
          <w:szCs w:val="26"/>
          <w:u w:val="single"/>
        </w:rPr>
        <w:t>documento manifesto com relação dificuldades da prefeitura e subprefeito não atender esse CPM; aprovar documento com relação ao Secretário de Esportes</w:t>
      </w:r>
      <w:r>
        <w:rPr>
          <w:sz w:val="26"/>
          <w:szCs w:val="26"/>
        </w:rPr>
        <w:t>; Conselheiro Daniel faz leitura da lei criadora do CPM, artigo 4. Agradece atenção do sr. Raduan com relação atendimento de indicação de limpeza em ponto viciado. Lembrou fala do sr. Januário sobre plano de combate à Dengue; lembra das solicitações quanto transporte; Conselheiro Almir anuncia folheto/Banner do Comitê Sociedade Civil de Combate à Dengue, ideia de atingir 10 milhões de cidadãos; fala da portaria 102/2015 e de nenhuma chamada de Reunião até agora. Administração da Subprefeitura está agindo, por exemplo, com limpeza do Posto no Largo da Pancada, povo age e alguns lugares do governo não agem, também houve pedido da AMLURB estar presente; Conselheira Lili fala que na última Reunião houve indicação de sr. Olegário por Alexandre –Chefe dos Fiscais- como ‘interlocutor’ do CPM na Subprefeitura –terceirização das funções, segundo Conselheiro Rui-. Sr. Raduan também pode contribuir nesse assunto. Responsabilidade da Prefeitura é fazer seus serviços não aos moldes de um serviço voluntarioso. Fala da Patrícia que veio dar informação sobre metas entre outras coisas mais. Problema da Relação do CPM e Governo Municipal da Subprefeitura, é necessário ter presença dos que deveriam ter respeito ao COM; sr. Rodrigo Olegário diz que é necessário ser parceiro e denunciar, Subprefeito atendeu e Chefe de Gabinete não atendeu. Calendário Bairro Limpo, Plano de Metas, passar sugestão de CPM poder oferecer outra oferta cultural; Conselheiro Cesar reforça o que outros falaram, nunca foi colocar faca no pescoço de ninguém, subprefeitura trabalha só por coleta de lixo e tapa buraco? Tem que ter representante da Subprefeitura presente na Reunião do CPM. Necessário chamar subprefeito; Conselheiro Paulinho diz que a questão Milton Campos já foi solicitada há tempo, mas tudo engavetado, sobre eco pontos sempre falam que procuram terrenos, questão da Dengue peca na comunicação “tenda da dengue está funcionando?”, indignado com comunicação; Conselheiro Juracy fala que entre conselho temos bom relacionamento, sobre indicação do sr. Eugênio não faz parte do governo e foi imposto, como Conselho passamos o pão e a manteiga para outros pegarem, população é negligente e não está cobrando, com relação ao que acontece de vender um espaço em Santana para construir Hospital na Brasilândia não é dada notícia só falando no CPOP que “está em andamento”. Estando com a máquina na mão não há execução do que é solicitado, e, o sr. Raduan sempre atende na medida que seu trabalho permite. Sobre tenda da Dengue houve de “dar milho para bode”, erro que aparece nas tvs presente no Jd. Vista Alegre; sr. Donato termina falando sobre organização do CPM; Dra. Rrenata, informa ser Assessora de serviços jurídicos junto ao que há de problemas e participações, novidade do CPM ainda é aprender cada dia e responder cada dia problemas com informações a respostas tão desejadas, por isso é necessária devolutiva do Subprefeito e Interlocutor; sr. Raduan diz que existem inúmeras respostas para cada questionamento feito, Prefeitura tem mecanismo de funcionamento com contratos feitos, o morador dessa Subprefeitura não tem o perfil de morador das outras regiões, ninguém quer ser fiscal em Freguesia/Brasilândia por ser perigoso e serem ameaçados. Escolha do sr. Eugênio é meramente informativa, não somos obrigado a usar essa pessoa como informativo e podemos usar até Raduan; sr. Claudio haver reprodução dos problemas da cidade são corriqueiras, pois a cidade é uma com realidades que se mostram em todas as regiões. Como CPM insistência é grande e importante, com unidade independente de partidarismo a ser fortalecida como ação cidadã independente de mudança de Prefeito. CPM é pedra no sapato a incomodar sempre o poder público, mesmo que tenda a ser esvaziado; Conselheiro Paulinho alega que nosso povo não aguenta mais promessa, para ser mais um não é isso, estamos como ‘mais um vereador na parte negativa’. CDC que comissão de esporte cobrou não é mais daqui, agora é do Governo Estadual, ainda tem limpeza de serviços de jardinagem. Reposições dos planos municipais, obras de metrô e outras coisas mais não sabemos. Exemplos de ciclovia em várias ruas e avenidas, não há diálogo e somente após de feito ocorre busca de conversa; Conselheiro Rui fala que um dos papéis do Governo é zelar pelas ações e gastos públicos, exemplo da seriedade dos conselhos, menção das reuniões com Secretaria de Esportes, membros demitidos da Secretaria de Esportes; Conselheiro Lula fala que faz parte da Comissão de Esportes e aconselharam a não mexer com essas coisas, por ser questão pesada, além de também acompanhar questões antigas. Supervisor de Esportes não vem em nossa Reunião. Reunião encerrou-se à 22h30m.</w:t>
      </w:r>
    </w:p>
    <w:p>
      <w:pPr>
        <w:pStyle w:val="Normal"/>
        <w:autoSpaceDE w:val="false"/>
        <w:rPr/>
      </w:pPr>
      <w:r>
        <w:rPr>
          <w:rFonts w:eastAsia="Cambria" w:cs="Cambria" w:ascii="Cambria" w:hAnsi="Cambria"/>
          <w:sz w:val="28"/>
        </w:rPr>
        <w:t xml:space="preserve"> </w:t>
      </w:r>
      <w:r>
        <w:rPr/>
        <w:t>________________________________    ____________________________________</w:t>
      </w:r>
    </w:p>
    <w:p>
      <w:pPr>
        <w:pStyle w:val="Normal"/>
        <w:autoSpaceDE w:val="false"/>
        <w:rPr/>
      </w:pPr>
      <w:r>
        <w:rPr/>
        <w:t>Pascoalina                                                         Clarice</w:t>
      </w:r>
    </w:p>
    <w:p>
      <w:pPr>
        <w:pStyle w:val="Normal"/>
        <w:autoSpaceDE w:val="false"/>
        <w:rPr/>
      </w:pPr>
      <w:r>
        <w:rPr/>
        <w:t>Coordenador C.P.M. Subpref.  FÓ/BRA          Coord. Adjunto  C.P.M. Subpref. Ó/BRA</w:t>
      </w:r>
    </w:p>
    <w:p>
      <w:pPr>
        <w:pStyle w:val="Normal"/>
        <w:autoSpaceDE w:val="false"/>
        <w:rPr/>
      </w:pPr>
      <w:r>
        <w:rPr/>
        <w:t>________________________________     ____________________________________</w:t>
      </w:r>
    </w:p>
    <w:p>
      <w:pPr>
        <w:pStyle w:val="Normal"/>
        <w:autoSpaceDE w:val="false"/>
        <w:rPr/>
      </w:pPr>
      <w:r>
        <w:rPr/>
        <w:t>Marcos Rubens                                            Almir S. Matos</w:t>
      </w:r>
    </w:p>
    <w:p>
      <w:pPr>
        <w:pStyle w:val="Normal"/>
        <w:autoSpaceDE w:val="false"/>
        <w:rPr/>
      </w:pPr>
      <w:r>
        <w:rPr/>
        <w:t>Secretário C.P.M. Subpref.  FÓ/BRA         Secret. Adjunto  C.P.M. Subpref. /BRA</w:t>
      </w:r>
    </w:p>
    <w:p>
      <w:pPr>
        <w:pStyle w:val="Normal"/>
        <w:autoSpaceDE w:val="false"/>
        <w:rPr>
          <w:sz w:val="26"/>
          <w:szCs w:val="26"/>
        </w:rPr>
      </w:pPr>
      <w:r>
        <w:rPr/>
        <w:t>----------------------------------------------------------------------------------------------------------</w:t>
      </w:r>
    </w:p>
    <w:p>
      <w:pPr>
        <w:pStyle w:val="Normal"/>
        <w:rPr>
          <w:sz w:val="26"/>
          <w:szCs w:val="26"/>
        </w:rPr>
      </w:pPr>
      <w:r>
        <w:rPr>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05:00Z</dcterms:created>
  <dc:creator>Marcos Rubens</dc:creator>
  <dc:description/>
  <dc:language>en-US</dc:language>
  <cp:lastModifiedBy>Marcos Rubens</cp:lastModifiedBy>
  <dcterms:modified xsi:type="dcterms:W3CDTF">2015-06-22T20:05:00Z</dcterms:modified>
  <cp:revision>2</cp:revision>
  <dc:subject/>
  <dc:title/>
</cp:coreProperties>
</file>