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u w:val="single"/>
        </w:rPr>
      </w:pPr>
      <w:r>
        <w:rPr>
          <w:b/>
          <w:sz w:val="26"/>
          <w:szCs w:val="26"/>
          <w:u w:val="single"/>
        </w:rPr>
        <w:t>ATA REUNIÃO ORDINÁRIO DO CONSELHO PARTICIPATIVO MUNICIPAL SUBPREFEITURA FREGUESIA/BRASILÂNDIA</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spacing w:lineRule="auto" w:line="360"/>
        <w:ind w:left="708" w:hanging="0"/>
        <w:jc w:val="both"/>
        <w:rPr>
          <w:rFonts w:ascii="Cambria" w:hAnsi="Cambria" w:cs="Cambria"/>
          <w:sz w:val="28"/>
        </w:rPr>
      </w:pPr>
      <w:r>
        <w:rPr>
          <w:sz w:val="26"/>
          <w:szCs w:val="26"/>
        </w:rPr>
        <w:t>Ao décimo nono dia do mês de março de 2015, às 20h05m, reuniu-se na Subprefeitura Freguesia/Brasilândia o Pleno do Conselho Participativo Municipal, conforme lista de presença anexa.   Aberta a reunião com a leitura da ata da reunião anterior feita pelo Secretário.  Sra. Clarice, Coordenadora Adjunta, pede para que os convidados presentes se apresentem, componham a mesa e agradece aos mesmos pela presença: sra. Deise Alves, assessora da SMRG, sr. Januário, chefe de gabinete da Subprefeitura Freguesia/Brasilândia; sr. Alexandre, supervisor de Fiscalização da Subprefeitura. Após leitura da ata conselheiros se manifestaram quanto aos seguinte ponto: “</w:t>
      </w:r>
      <w:r>
        <w:rPr>
          <w:rFonts w:cs="Cambria" w:ascii="Cambria" w:hAnsi="Cambria"/>
          <w:sz w:val="28"/>
        </w:rPr>
        <w:t>Sobre a mudança da sede da Subprefeitura, vai ter uma conversa com a Prefeitura Central para saber sobre a verba para requalificar / construir a nova sede. Sr Januário fala que a Rua do Promontório estará incluída entre as obras para 2015. Quanto a Av. Manoel Bolívar, devido à obra ser de grande valor, SIURB estará sendo responsável por todo o projeto e execução”</w:t>
      </w:r>
      <w:r>
        <w:rPr>
          <w:sz w:val="26"/>
          <w:szCs w:val="26"/>
        </w:rPr>
        <w:t>; os quais forram devidamente esclarecidos pelo sr. Januário e o Pleno. Sr. Raduan, presente no plenário falou sobre ação promovida pelo Conselheiro Leandro junto à comunidade do CEU PAZ. Sr. Alexandre apresentou sr. Eugênio, conselheiro do CADES, como novo membro/sociedade civil na Fiscalização tendo plantões toda quinta feira “a fim de gerar eficiência nos casos oriundos do CPM e outros”, também comunicou sobre Conselho/Comitê de Combate à Dengue de “maneira mais cirúrgica a fim de saúde e seus agentes atingirem a ferida”. Conselheiro Cesar questionou “terceirização com Eugênio do CADES, questão à qual Alexandre esclareceu ser Eugênio uma pessoa a mais para priorizar demandas do CADES e informou telefone de contato: (11) 2865-1115. Sr. Januário falou das Eleições CMDCA, no Final de semana, e, Festas Aniversário Brasilândia como eventos fortes e de movimentação na Subprefeitura; informou ação integrada de Prefeitura e Secretarias, dia 27/04, a começar pelo Elisa Maria; Ezequias, representante da AMVB, agradece atenção dada pela Subprefeitura nas discussões em torno das Linhas de Ônibus 8215 e 8213, sendo que está última “sumiu”. Conselheiro Almir falou da Controladoria Geral do Município e da inexistência de nenhuma obra de saúde em 2015, lembrando as possíveis 04 UBS’s com nenhuma prevista de para construção neste ano. Conselheiro Elzocomunica que Movimento de Moradia fará Ato pela Água dia 20/03/2015. Conselheiro Marcos Rubens comunica assembleia da APEOESP dia 20/03/2015 no MASP, e, saída de ônibus na Região. Conselheiro Juracy comunica que enquanto membro do CPOP sempre participa das Reuniões. Levantado pela Conselheira Lili hipótese de chamar SABESP Regional sobre problema de “rasgar rus, fazer rede prioritária para Hospitais e tapar com asfalto de baixa qualidade, conforme mencionado por Alexandre”. Conselheiro Abdias comunica sua experiência familiar de todos terem adquirido Dengue, mas agora recuperados bem como da existência de focos de Dengue próximo ao Kanashiro, sendo necessário documento de ação conjunta, força tarefa, trazer saúde mais agentes em ação educativa. Conselheiro Robson fala de “formar equipes da população para entregar cartilha sendo necessário invadir terrenos abandonados e usar coisas práticas, e, que Hospital Brasilândia é uma ilusão”. Conselheiro João Batista fala do “Posto de Gasolina abandonado ao lixo no Jd. Icaraí; muitos vizinhos com Dengue”, também fez força tarefa com membros da igreja, entrega de bilhete sobre coleta de lixo no posto de gasolina no Largo da Pancada sugerindo colocar caçambas na rua. Conselheiro Almir fala “que STS FÓ/BRA, SUVIS não têm veículo de prevenção e combate à Dengue; Subprefeituras estão desaparelhadas; existe Comissão de Saúde na Câmara Municipal” também leu artigo 3. da portaria SMS 102/2015. Sr. Alexandre falou da Ação integrada da Saúde mais Subprefeitura permitindo invadir terrenos e propriedades, sendo que a população tem que ser coibida na questão do descarte de lixo. Conselheiro Almir lembra que a Rua Porto Nacional tem situação de lixo pior que o posto de gasolina do Largo da Pancada. Conselheiro João Mota informou que Conselheiros Leandro e Beth estão ausentes devido atividades da Igreja. Sr. Raduan pede para resumir sua fala na última Ata, referente Jardim Paraná. Reunião encerrou-se à 22hs.</w:t>
      </w:r>
    </w:p>
    <w:p>
      <w:pPr>
        <w:pStyle w:val="Normal"/>
        <w:rPr>
          <w:rFonts w:ascii="Cambria" w:hAnsi="Cambria" w:eastAsia="Cambria" w:cs="Cambria"/>
          <w:sz w:val="28"/>
        </w:rPr>
      </w:pPr>
      <w:r>
        <w:rPr>
          <w:rFonts w:eastAsia="Cambria" w:cs="Cambria" w:ascii="Cambria" w:hAnsi="Cambria"/>
          <w:sz w:val="28"/>
        </w:rPr>
        <w:t xml:space="preserve"> </w:t>
      </w:r>
    </w:p>
    <w:p>
      <w:pPr>
        <w:pStyle w:val="Normal"/>
        <w:spacing w:lineRule="auto" w:line="360"/>
        <w:ind w:left="708" w:hanging="0"/>
        <w:jc w:val="both"/>
        <w:rPr/>
      </w:pPr>
      <w:r>
        <w:rPr/>
      </w:r>
    </w:p>
    <w:p>
      <w:pPr>
        <w:pStyle w:val="Normal"/>
        <w:autoSpaceDE w:val="false"/>
        <w:rPr/>
      </w:pPr>
      <w:r>
        <w:rPr/>
        <w:t>________________________________          _____________________________________</w:t>
      </w:r>
    </w:p>
    <w:p>
      <w:pPr>
        <w:pStyle w:val="Normal"/>
        <w:autoSpaceDE w:val="false"/>
        <w:rPr/>
      </w:pPr>
      <w:r>
        <w:rPr/>
        <w:t>Pascoalina                                                         Clarice</w:t>
      </w:r>
    </w:p>
    <w:p>
      <w:pPr>
        <w:pStyle w:val="Normal"/>
        <w:autoSpaceDE w:val="false"/>
        <w:rPr/>
      </w:pPr>
      <w:r>
        <w:rPr/>
        <w:t>Coordenador C.P.M. Subpref.  FÓ/BRA          Coord. Adjunto  C.P.M. Subpref.  FÓ/BRA</w:t>
      </w:r>
    </w:p>
    <w:p>
      <w:pPr>
        <w:pStyle w:val="Normal"/>
        <w:autoSpaceDE w:val="false"/>
        <w:rPr/>
      </w:pPr>
      <w:r>
        <w:rPr/>
      </w:r>
    </w:p>
    <w:p>
      <w:pPr>
        <w:pStyle w:val="Normal"/>
        <w:autoSpaceDE w:val="false"/>
        <w:rPr/>
      </w:pPr>
      <w:r>
        <w:rPr/>
        <w:t>________________________________           _____________________________________</w:t>
      </w:r>
    </w:p>
    <w:p>
      <w:pPr>
        <w:pStyle w:val="Normal"/>
        <w:autoSpaceDE w:val="false"/>
        <w:rPr/>
      </w:pPr>
      <w:r>
        <w:rPr/>
        <w:t>Marcos Rubens                                                  Almir S. Matos</w:t>
      </w:r>
    </w:p>
    <w:p>
      <w:pPr>
        <w:pStyle w:val="Normal"/>
        <w:autoSpaceDE w:val="false"/>
        <w:rPr/>
      </w:pPr>
      <w:r>
        <w:rPr/>
        <w:t>Secretário C.P.M. Subpref.  FÓ/BRA               Secret. Adjunto  C.P.M. Subpref. /BRA</w:t>
      </w:r>
    </w:p>
    <w:p>
      <w:pPr>
        <w:pStyle w:val="Normal"/>
        <w:autoSpaceDE w:val="false"/>
        <w:rPr/>
      </w:pPr>
      <w:r>
        <w:rPr/>
        <w:t>-----------------------------------------------------------------------------------------------------------------</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756275" cy="9226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5756275" cy="9226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05:00Z</dcterms:created>
  <dc:creator/>
  <dc:description/>
  <dc:language>en-US</dc:language>
  <cp:lastModifiedBy/>
  <dcterms:modified xsi:type="dcterms:W3CDTF">2015-06-22T20:05:00Z</dcterms:modified>
  <cp:revision>1</cp:revision>
  <dc:subject/>
  <dc:title/>
</cp:coreProperties>
</file>