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ATA REUNIÃO ORDINÁRIO DO CONSELHO PARTICIPATIVO MUNICIPAL SUBPREFEITURA FREGUESIA/BRASILÂNDIA, REALIZADA NA CASA DE CULTURA FREGUESIA DO Ó/SALVADOR LIGABUE</w:t>
      </w:r>
    </w:p>
    <w:p>
      <w:pPr>
        <w:pStyle w:val="Normal"/>
        <w:widowControl w:val="false"/>
        <w:tabs>
          <w:tab w:val="clear" w:pos="708"/>
          <w:tab w:val="left" w:pos="8520" w:leader="none"/>
        </w:tabs>
        <w:autoSpaceDE w:val="false"/>
        <w:ind w:right="-214" w:hanging="0"/>
        <w:jc w:val="both"/>
        <w:rPr/>
      </w:pPr>
      <w:r>
        <w:rPr>
          <w:rFonts w:cs="Times New Roman" w:ascii="Times New Roman" w:hAnsi="Times New Roman"/>
          <w:sz w:val="26"/>
          <w:szCs w:val="26"/>
          <w:lang w:val="en-US"/>
        </w:rPr>
        <w:t>Aos dezoito dias do mês de junho de 2015, ás 20:00hs, reuniu-se na Casa de Cultura Freguesia do Ó/Salvador Ligabue, o colegiado do Conselho Participativo Municipal, com  a    presença dos conselheiros conforme lista de anexa. Foi informado pela Conselheira Lili que a prestação de contas da Subprefeitura Freguesia do Ó, será apresentada na próxima reunião ordinária dia 16/07/2015, Subprefeito Alexandre Moratore, diz que está a inteiro dispor junto ao gabinete e informa que já está em andamento com as demandas levantadas na reunião anterior. Convidado Sr Rafael, fala sobre os “interesses dos jovens, entre 22 a 27 nos estados brasileiros e em São Paulo houve um aumento de 5,8% para 39,6% de jovens usuários de drogas, e, um maior abandono escolar dos jovens”, pregunta “qual a solução? Educação, faz apelo ao Subprefeito Alexandre Moratore, para que haja outras opções, além do apoio ao funk, para que não se perca os outros jovens que não frequentam funk”, faz  solicitação aos conselheiros do CPM que visitem as escolas do bairro, se coloca à disposição para acompanhá-los. Sr Juvenal representante da coordenação técnica de esportes, se coloca á disposição, informa que irá participar das próximas reuniões. Conselheiro Rui entrega requerimento de equipamentos esportivos na praça da rua Brasilina Vieira Simões. Conselheira Lili faz a leitura do requerimento e entrega em mãos ao subprefeito Alexandre Moratore. Conselheiro Rui diz que CPM deve solicitar melhorias para a Casa de Cultura da Brasilândia, assim como para Casa de Cultura Salvador Ligabue, sugere convidar o secretário de esportes para reunião do CPM, diz que deve-se aproveitar os últimos 6 meses do mandato para cobrar as demandas solicitadas, propõe estudar a possibilidade de se criar uma comissão e ir até a câmara municipal. Conselheiro Almir, relata que existem no orçamento da subprefeitura obras de outras praças da região, porém foi informado que as verbas estão congeladas. Sr Adilson, conselheiro de transportes, informa que acontecerá em setembro de 2015 a semana da mobilidade, educação e segurança no trânsito, que no mês de Julho iram acontecer plenárias temáticas. Conselheiro Daniel informa que foi protocolado um ofício á respeito das ciclovias. Sr Adilson informa que outras ciclovias serão criadas na região, haverá uma plenária dia 27/08/2015 será presidida pelo secretário do transportes. Conselheiro Abdias, fala sobre as mudanças da Rua Parapuã, Domingos Vega, Rio das Pedras, que estão com planejamento de longo prazo, faz agradecimento ao Sr Januário, chefe de gabinete do subprefeito. Conselheiro Robson, diz ao subprefeito Alexandre Moratore que “em nossa região existem coisas exóticas, seja bem vindo à Freguesia do Ó que tem seu portal localizado no bairro do Limão, a subprefeitura da Freguesia do Ó/ Brasilândia localizada no bairro da Cachoeirinha”. Conselheiro Greg, informa que dia 12/06/2015, realizou junto com o conselheiro Marcos, reunião com Secretário Suplicy, referente  a vinda dos imigrantes haitianos, trazendo a informação de que será instalado "Quiosque" para prestar auxílio, informações para os imigrantes que chegarem no terminal Barra Funda, também foi solicitada uma reunião com o Secretário de Justiça do Estado, estão aguardando retorno. Conselheiro Greg, relata que espera com este envolvimento possa se dar oportunidade para que os imigrantes possam contribuir com a economia do estado de SP, confessa que está se sentindo frustado. Conselheiro Marcos, informa que estão aguardando resposta do secretário do estado, relata que participou na data de 17/06/2015, da conversa com secretário estadual da educação, publicada hoje pela Apeosp, a reposição de aula, será definida pelas escolas e solicita que a comunidade fiscalize se realmente estão acontecendo as reposições. Conselheiro Almir, diz que conselheiros devem propor uma reunião de zeladoria, discutir as secretarias, pois só cobramos da subprefeitura, temos várias obras além da 59 citadas obras pequenas, como iluminação de vielas, instalação de corrimão, deve se verificar o orçamento da subprefeitura. Conselheiro Willian/Rattus, pergunta "Qual a função do coordenador?" diz que não estão conseguindo fazer nada, não adianta falar sobre usuários de drogas, não fizeram nada, estão enganando as pessoas e a si próprio. Conselheiro Leandro fala sobre requerimento pesquisas de obras, questionamento sobre o marco da matriz velha, que foi retirado e é considerado crime patromonial, relata que os conselheiros solicitam explicações da retirada, querem saber o destino do macro, solicitam a devolução do mesmo. Conselheira Lili, fala da importância de respeito com os convidados que participam das reuniões do CPM, que todos têm o direito a palavra e devem ser respeitados, explica que o papel dos conselheiros é cobrar, para isso foram eleitos, quando foi solicitado a reunião com Suplicy foram prontamente atendidos, o conselheiro Greg por ser estrangeiro está desempenhando seu papel e reinvindicando intervenção para com os imigrantes, informa que as reinvindicações do sr Rafael para com os jovens são importante para serem discutidas nas reuniões do CPM. Conselheiro Robson diz que a informação só tem valor quando é repassada. Conselheiro Giacon, diz vamos prestar atenção no decreto, nas leis, o conselheiro Greg representa os imigrantes, os visitantes vem para encaminhar e tem direito de falar, participar de plenárias, é um exercício de cidadania, vamos focar no decreto lei, precisamos fortalecer e ir á luta. Conselheiro Lula, informa que muitas coisas são feitas pelo CPM, relata que saiu no jornal Freguesia News que o vereador Claudinho sobre as reformas de calçadas no bairro. Conselheiro Robson diz ser funcionário do jornal, que a distribuição é gratuita, os anúncios são pagos, por este motivo todos que efetuarem o pagamento têm direito de publicar. Chefe do gabinete sr Januário, fala sobre a reintegração de posse que aconteceu dias 16 e 17/06/2015, em ocupação/invasão localizada na Rua Dr Augusto do Amaral, e conseguiram uma  liminar voltar, haverá reintegração na Rua Tiro ao Pombo. Informa que o recurso para o CPM, será liberado dia 02/07/2015. Conselheira Lili, informa que amanhã dia 19/06/2015, às 09:00hs, será realizado debate sobre a maioridade na casa de cultura Salvador Ligabue. Conselheira Sula, informa sobre a feira das nações será realizada nos dias 27-28/06 e 04-05/07/2015, na creche Menino Jesus, localizada á R. Antonieta Leitão, 391, todos estão convidados. Conselheira Lili, inicia o processo eleitoral do CPM. Sr. Walter e Sr. Sula compuseram mesa e registraram nomes dos candidatos: Marcos Rubens para Coordenação, Lili para Secretaria, Almir e Rui para Suplente de Coordenação, e, Daniel e Lula para Suplente da Secretaria; sendo eleitos respectivamente, Coordenador Conselheiro Marcos Rubens, Secretária Geral Lili, Coordenador Suplente Rui e Secretário Geral Suplente Lula. Lili encerou os trabalhos dando data da próxima Reunião Ordinária, 16/07/2015 às 19h30 na Subprefeitura FÓ/BRA, aonde Subprefeitura e CPOP farão prestação de contas e encerrou a Reunião às 22hs.</w:t>
      </w:r>
    </w:p>
    <w:p>
      <w:pPr>
        <w:pStyle w:val="Normal"/>
        <w:widowControl w:val="false"/>
        <w:tabs>
          <w:tab w:val="clear" w:pos="708"/>
          <w:tab w:val="left" w:pos="8520" w:leader="none"/>
        </w:tabs>
        <w:autoSpaceDE w:val="false"/>
        <w:ind w:right="-21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pPr>
      <w:r>
        <w:rPr/>
        <w:t>________________________________          _____________________________________</w:t>
      </w:r>
    </w:p>
    <w:p>
      <w:pPr>
        <w:pStyle w:val="Normal"/>
        <w:autoSpaceDE w:val="false"/>
        <w:spacing w:lineRule="auto" w:line="240" w:before="0" w:after="0"/>
        <w:jc w:val="both"/>
        <w:rPr/>
      </w:pPr>
      <w:r>
        <w:rPr/>
        <w:t>Pascoalina                                                                   Clarice</w:t>
      </w:r>
    </w:p>
    <w:p>
      <w:pPr>
        <w:pStyle w:val="Normal"/>
        <w:autoSpaceDE w:val="false"/>
        <w:spacing w:lineRule="auto" w:line="240" w:before="0" w:after="0"/>
        <w:jc w:val="both"/>
        <w:rPr/>
      </w:pPr>
      <w:r>
        <w:rPr/>
        <w:t>Coordenador C.P.M. Subpref.  FÓ/BRA                 Coord. Adjunto  C.P.M. Subpref.  FÓ/BRA</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________           _____________________________________</w:t>
      </w:r>
    </w:p>
    <w:p>
      <w:pPr>
        <w:pStyle w:val="Normal"/>
        <w:autoSpaceDE w:val="false"/>
        <w:spacing w:lineRule="auto" w:line="240" w:before="0" w:after="0"/>
        <w:jc w:val="both"/>
        <w:rPr/>
      </w:pPr>
      <w:r>
        <w:rPr/>
        <w:t>Marcos Rubens                                                           Almir S. Matos</w:t>
      </w:r>
    </w:p>
    <w:p>
      <w:pPr>
        <w:pStyle w:val="Normal"/>
        <w:pBdr>
          <w:bottom w:val="single" w:sz="6" w:space="1" w:color="000000"/>
        </w:pBdr>
        <w:autoSpaceDE w:val="false"/>
        <w:spacing w:lineRule="auto" w:line="240" w:before="0" w:after="0"/>
        <w:jc w:val="both"/>
        <w:rPr/>
      </w:pPr>
      <w:r>
        <w:rPr/>
        <w:t>Secretário C.P.M. Subpref.  FÓ/BRA                       Secret. Adjunto  C.P.M. Subpref. /BRA</w:t>
      </w:r>
    </w:p>
    <w:p>
      <w:pPr>
        <w:pStyle w:val="Normal"/>
        <w:widowControl/>
        <w:bidi w:val="0"/>
        <w:spacing w:lineRule="auto" w:line="276" w:before="0" w:after="20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756275" cy="922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756275" cy="9226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fice Word 2003 Loo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20:00Z</dcterms:created>
  <dc:creator/>
  <dc:description/>
  <cp:keywords/>
  <dc:language>en-US</dc:language>
  <cp:lastModifiedBy/>
  <dcterms:modified xsi:type="dcterms:W3CDTF">2015-08-24T19:20:00Z</dcterms:modified>
  <cp:revision>2</cp:revision>
  <dc:subject/>
  <dc:title>ATA REUNIÃO ORDINÁRIO DO CONSELHO PARTICIPATIVO MUNICIPAL SUBPREFEITURA FREGUESIA/BRASILÂNDIA, REALIZADA NA CASA DE CULTURA FREGUESIA DO Ó/SALVADOR LIGABUE</dc:title>
</cp:coreProperties>
</file>