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500"/>
      </w:tblGrid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º Festival de Funk Cidade Tirad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Classificad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Categoria A -  10 A 16 ano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CLASSIFICA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MÚS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c Bomba e Mc Miudíc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ndona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’s Bonilha e Nobr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a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Clebinho e Mc Weber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o da v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’s Flavinho e Andr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sofrimento é es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etor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Kinha e as mais novas Mc’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alidade da Z/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Matheus (Os mais zica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r human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eja contra drogas faça igual o Dunga não use craques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c Mí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i que va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c’s Pivete e Ní – DJ Wesle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 Profun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Weslle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 de mã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Tikinit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ha o flash!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86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º Festival de Funk Cidade Tirad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Classifica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Categoria B -  acima de 17 an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ÚSIC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c Jé Bolad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ia consci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tro tamborzã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nde pega gatinh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J Bruninho F.Z.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quecimento da Novinh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 dia- a-d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 Wá e os Relikia”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k é muito mais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ho de M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sinho Z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 Nego Bl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resposta de um venced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óis só porta o que nóis que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 Nego Blue pesado de kit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nde TNT – Moleques dinami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tiçã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que funk fulia em ritmo de fes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men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 De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he  o Kit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kiniquit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echa a Ban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 Bon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da sofrid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file da Oakle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sageiros da Fave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a da Bala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sageiros pede pa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 Thaa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coração cho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sua vez passo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revolta da fi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c Juninho &amp; Lip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funk pede pa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u procurar um outro am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 Wellit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ça Bolad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tuações dramática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udades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 Pernalong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vendo e aprendend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paz é um tesouro Per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 Patol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da sofrid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 Patolino sempre atrás de Paz am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k é tudo igua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 Dhon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or de Deu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eranç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a bandi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  <w:ins w:id="1" w:author="Unknown" w:date="2010-06-11T14:45:00Z"/>
        </w:rPr>
      </w:pPr>
      <w:ins w:id="0" w:author="Unknown" w:date="2010-06-11T14:45:00Z">
        <w:r>
          <w:rPr>
            <w:rFonts w:cs="Arial" w:ascii="Arial" w:hAnsi="Arial"/>
            <w:b/>
            <w:bCs/>
            <w:color w:val="808080"/>
            <w:sz w:val="20"/>
            <w:szCs w:val="20"/>
          </w:rPr>
          <w:t xml:space="preserve">Rosangela de Paula </w:t>
        </w:r>
      </w:ins>
    </w:p>
    <w:p>
      <w:pPr>
        <w:pStyle w:val="Normal"/>
        <w:rPr>
          <w:rFonts w:ascii="Arial" w:hAnsi="Arial" w:cs="Arial"/>
          <w:color w:val="999999"/>
          <w:sz w:val="20"/>
          <w:szCs w:val="20"/>
          <w:ins w:id="3" w:author="Unknown" w:date="2010-06-11T14:45:00Z"/>
        </w:rPr>
      </w:pPr>
      <w:ins w:id="2" w:author="Unknown" w:date="2010-06-11T14:45:00Z">
        <w:r>
          <w:rPr>
            <w:rFonts w:cs="Arial" w:ascii="Arial" w:hAnsi="Arial"/>
            <w:color w:val="999999"/>
            <w:sz w:val="20"/>
            <w:szCs w:val="20"/>
          </w:rPr>
          <w:t>Assessoria de Comunicação e Imprensa</w:t>
        </w:r>
      </w:ins>
    </w:p>
    <w:p>
      <w:pPr>
        <w:pStyle w:val="Normal"/>
        <w:rPr>
          <w:rFonts w:ascii="Arial" w:hAnsi="Arial" w:cs="Arial"/>
          <w:color w:val="999999"/>
          <w:sz w:val="20"/>
          <w:szCs w:val="20"/>
          <w:ins w:id="5" w:author="Unknown" w:date="2010-06-11T14:45:00Z"/>
        </w:rPr>
      </w:pPr>
      <w:ins w:id="4" w:author="Unknown" w:date="2010-06-11T14:45:00Z">
        <w:r>
          <w:rPr>
            <w:rFonts w:cs="Arial" w:ascii="Arial" w:hAnsi="Arial"/>
            <w:color w:val="999999"/>
            <w:sz w:val="20"/>
            <w:szCs w:val="20"/>
          </w:rPr>
          <w:t>Subprefeitura Cidade Tiradentes</w:t>
        </w:r>
      </w:ins>
    </w:p>
    <w:p>
      <w:pPr>
        <w:pStyle w:val="Normal"/>
        <w:rPr>
          <w:rFonts w:ascii="Arial" w:hAnsi="Arial" w:cs="Arial"/>
          <w:color w:val="999999"/>
          <w:sz w:val="20"/>
          <w:szCs w:val="20"/>
          <w:ins w:id="7" w:author="Unknown" w:date="2010-06-11T14:45:00Z"/>
        </w:rPr>
      </w:pPr>
      <w:ins w:id="6" w:author="Unknown" w:date="2010-06-11T14:45:00Z">
        <w:r>
          <w:rPr>
            <w:rFonts w:cs="Arial" w:ascii="Arial" w:hAnsi="Arial"/>
            <w:color w:val="999999"/>
            <w:sz w:val="20"/>
            <w:szCs w:val="20"/>
          </w:rPr>
          <w:t>3396-0010/0094 – 9658-2410</w:t>
        </w:r>
      </w:ins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ins w:id="8" w:author="Unknown" w:date="2010-06-11T14:45:00Z">
        <w:r>
          <w:rPr>
            <w:rFonts w:cs="Arial" w:ascii="Arial" w:hAnsi="Arial"/>
            <w:color w:val="999999"/>
            <w:sz w:val="20"/>
            <w:szCs w:val="20"/>
          </w:rPr>
          <w:t>http://cidadetiradentes.prefeitura.sp.gov.br</w:t>
        </w:r>
      </w:ins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1:27:00Z</dcterms:created>
  <dc:creator>x411034</dc:creator>
  <dc:description/>
  <cp:keywords/>
  <dc:language>en-US</dc:language>
  <cp:lastModifiedBy>d636002</cp:lastModifiedBy>
  <cp:lastPrinted>2010-06-10T16:33:00Z</cp:lastPrinted>
  <dcterms:modified xsi:type="dcterms:W3CDTF">2010-06-11T21:49:00Z</dcterms:modified>
  <cp:revision>6</cp:revision>
  <dc:subject/>
  <dc:title>Categoria : 10 a 16 anos</dc:title>
</cp:coreProperties>
</file>