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UNIÃO MENSAL DO CONSELHO PARTICIPATIVO MUNICIPAL</w:t>
      </w:r>
    </w:p>
    <w:p>
      <w:pPr>
        <w:pStyle w:val="Normal"/>
        <w:jc w:val="center"/>
        <w:rPr/>
      </w:pPr>
      <w:r>
        <w:rPr/>
        <w:t xml:space="preserve">LOCAL: CCE OSWALDO BRANDÃO Avenida Mishihisa Murata, </w:t>
      </w:r>
    </w:p>
    <w:p>
      <w:pPr>
        <w:pStyle w:val="Normal"/>
        <w:jc w:val="center"/>
        <w:rPr/>
      </w:pPr>
      <w:r>
        <w:rPr/>
      </w:r>
    </w:p>
    <w:p>
      <w:pPr>
        <w:pStyle w:val="Normal"/>
        <w:spacing w:before="0" w:after="200"/>
        <w:ind w:firstLine="709"/>
        <w:jc w:val="both"/>
        <w:rPr/>
      </w:pPr>
      <w:r>
        <w:rPr/>
        <w:t>No dia vinte e quatro de abril de dois mil e dezessete a conselheira Janete abre a reunião informando sobre uma alteração na Pauta da reunião. Ela informa que o conselheiro Almir solicita o afastamento da Mesa Coordenadora por motivo de ter assumido como Conselheiro Tutelar. Ele encaminha carta com o pedido de licença e explica na mesma seus motivos. A conselheira Janete também entrega seu pedido de afastamento da Mesa, informando na mesma seus motivos para seu pedido. Ela apresenta seus trabalhos até o momento. Rui pede a palavra e elogia o Almir por seu trabalho e também a Janete pelos bons serviços prestados. O conselheiro Robson pede a palavra e comunica que fez uma operação recentemente e por isso mesmo comunica que irá se retirar da reunião. Com os pedidos de afastamento do conselheiro Almir e da conselheira Janete das funções na Mesa, foi pedido que fosse feito a escolha entre os membros presentes os substitutos dos conselheiros afastados. Por unanimidade foram escolhidos para o preenchimento das vagas o conselheiro Rui para Coordenador Adjunto e o conselheiro Greg para secretário adjunto. O conselheiro Marcos, que passa a ser o novo Coordenador da Mesa, da continuidade a reunião apresentando a Ata da última reunião e solicitando se a mudança a ser feita na mesma. A conselheira Sula fala sobre o Grupo de Saúde e informa sobre reuniões nos próximos dias 28 e 29 de Maio em local ainda não definido. Ela pergunta se o Conselho quer entregar alguma moção sobre o tema. Marcos fala sobre o tema e lembra das reuniões sobre os problemas das farmácias populares e o atendimento nas UBS. Sula esclarece que a moção deveria ter a lista dos problemas da região, incluindo sobre o atendimento dos homens nas UBS.O conselheiro Rui fala sobre o Grupo de Esportes e das solicitações de reuniões com o Secretário de Esportes. Marcos lê o comunicado de renúncia da conselheira Angélica do Conselho Participativo. O conselheiro Gilson da os informes das duas reuniões em que as Mesas coordenadoras de todos os CPM da cidade e expressou sua preocupação com relação ao futuro do CPM e do CPOP. Marcos informa sobre o convite feito ao assessor parlamentar da Aline Cardoso e que ele avisou que não poderia estar presente nesta nossa reunião. Rui fala sobre reuniões em que participou para definição do Plano de Metas da atual gestão na prefeitura e sobre as reclamações de que não houve uma regionalização das Metas. A conselheira Ozana comenta sobre as pendências de obras da região. Ela também fala sobre suas sugestões no Plano de Metas e sobre a preocupação com a inclusão das verbas para estas obras. Rui fala sobre a importância da participação dos conselheiros. Ele fala sobre a sua conversa com a vereadora Aline Cardoso sobre a mudança da Subprefeitura do atual local para o prédio na Rua da Balsa. O Sr. Ratto, representando o Prefeito Regional Roberto de Godói, comenta que o prédio em questão está sucateado e não tem condições de receber a Prefeitura Regional. O conselheiro Greg agradece a participação de todos os conselheiros na votação popular sobre a nova Lei sobre Imigração. O conselheiro Luis Rogério fala sobre o informe dado do conselheiro Gilson sobre o futuro do CPM e as obras prioritárias listadas pelo Conselho e que não estão incluídas no Plano de Metas da atual gestão. Ele sugere que sejam convidados os vereadores representantes da região para participar de uma reunião para esclarecer sobre os seus trabalhos em prol da região. A conselheira Sula também fala sobre sua preocupação com o futuro do CPM. Ela fala sobre o trabalho feito na Rua Moinho Velho e que depois do trabalho realizado no local não teve mais problemas com o descarte de lixo no local. Ela fala sobre a divulgação dos trabalhos do Conselho na região. Ela fala sobre a participação do Prefeito Regional no grupo do Whatsapp do CPM. Ela opina que ele não tem a necessidade de estar no grupo, mas que tem que existir um interlocutor dele no grupo. A conselheira Eulália fala sobre sua participação na reunião do Conseg Freguesia e de sua conversa com o Prefeito Regional Roberto Godói. Ela comenta sobre as dificuldades para o atendimento para serviços na região. Ela reclama da falta de policiamento na região. Ela fala sobre o problema da Iluminação e buracos na região que não tem tido solução. Ela também reclama da linha de ônibus na Petrônio Portela. O conselheiro Rui fala sobre a valorização do Conselho e sobre a necessidade dos membros do Conselho na busca dos direitos no Ministério Público. Ele fala sobre o processo envolvendo o Marco Histórico que sumiu do Largo da Matriz da Freguesia do Ó lembrando que o Ministério Público está cobrando informações da empresa responsável pela obra sobre o Marco Histórico e também dos órgãos responsáveis para avaliar o valor da obra para futuro ressarcimento do mesmo. O conselheiro Gilson comenta que, nas reuniões em que participou com o Secretário Milton Flávio e com o Coordenador dos CPM Celso Henriques, que comentou que não é recomendável que conselheiros busquem o Ministério Público para resolver demandas no que foi contestado pelos presentes, pois lhe foi lembrado que os conselheiros também são munícipes e, por isso mesmo, os mesmos tem todos os direitos de lutarem por suas demandas. A conselheira Suzi comenta sobre o desrespeito com os CPM na atual gestão e sobre sua indignação com o fato de que nossas demandas não são atendidas e quando são atendidas, na maioria das vezes elas são divulgadas como conquistas dos vereadores da região. Ela também reclama sobre os comunicados feitos no grupo de Whatsapp e sobre sua dificuldade em entender muitos dos comunicados feitos lá. O conselheiro Daniel Galano fala sobre a importância da Mesa Coordenadora e sobre os trabalhos da mesma. Ele fala sobre as conquistas feitas pelo Conselho e sobre o futuro do Conselho. Ele lembra de algumas conquistas do Conselho e fala sobre a mudança da sede da Prefeitura Regional e sobre as consultas feitas para embasar essa solicitação. Ele fala que na maioria das conquistas feitas pelo Conselho foi feita diretamente nas Secretárias. O conselheiro Francisco, que está assumindo hoje o mandato de conselheiro, fala sobre os mandatos e os representantes da região no Conselho. Ele informa sobre seu trabalho na área cultural. Ele comenta sobre uma conversa que teve com um antigo secretário que lhe disse que se não o procuram para apresentar as demandas ele não tem como saber da necessidade da demanda. Ele comenta que muitos conselheiros se candidataram pensando que teriam algum tipo de vantagem financeira acabou se enganando com este pleito. Ele fala também sobre a importância da presença das pessoas nas reuniões. Ele fala sobre a necessidade de manutenção nas praças e nos equipamentos de ginásticas. A conselheira Ozana, com o pedido de resposta, fala sobre a dificuldade apresentada pela conselheira Suzi com as postagens feitas no Grupo de Whatsapp por causa do sua dificuldade com informática. Ela fala sobre os Tele centros. O Ratto, representando o Prefeito Regional Roberto de Godói, fala sobre a dificuldade de comunicação entre os órgãos da prefeitura e as demandas apresentadas. Ele fala sobre o congelamento das emendas e que somente as emendas parlamentares conseguem ser atendidas por causa do poder deles em enviar verbas para suas demandas. Ele fala sobre as pequenas obras que estão sendo atendidas, mas que as grandes demandas tem dificuldades de serem atendidas por causa da falta de verba. Ele fala sobre a solicitação feita pela conselheira Sula informando que os terrenos no local são particulares e que por isso mesmo a prefeitura não pode atender. Ele comenta com a conselheira Eulália que se ela apresentar as demandas por escrito será mais fácil de atender. Ele também fala sobre a mudança da sede da Prefeitura Regional informando que o prédio está completamente depauperado e que o custo para a reforma torna inviável está mudança. O conselheiro Daniel Galano informa que está mudança foi estudada em parceria com a engenharia da própria prefeitura. O conselheiro Juracy fala sobre as dificuldades com as obras da região e que as verbas para muitas das obras existem, mas estão congeladas no orçamento. Ele comenta sobre as reuniões que teve com o Secretário de obras na gestão passada e das dificuldades de encontrar interlocutores na atual gestão. Ele fala sobre os problemas nas unidades de saúde da região. Ele aproveita para comentar sobre alguns candidatos ao Conselho que foram eleitos mais por vaidade do que propriamente para trabalhar na solução dos problemas da região. Ele convoca a todos os conselheiros para arregaçar as mangas e fortalecerem os trabalhos na região. O conselheiro José Luis fala sobre sua sugestão de mantermos um diálogo com os vereadores eleitos na região e sobre a importância da participação dos conselheiros neste diálogo. Ele comenta sobre a importância do voto que foi dado a cada um dos conselheiros. Ele comenta sobre seu apoio ao Ratto na sua escolha para assessorar o Prefeito Regional. Ele comenta sobre o fato de se falar sempre que não há verbas para as obras na comunidade. O coordenador Marcos passa a palavra ao novo Supervisor de Esporte, Renato Giglio. Ele fala sobre sua atuação na área do esporte e sua experiência na área. Ele comunica que está com as portas da Supervisão abertas para atender as demandas de todos que lhe procurarem. O conselheiro Marcos lhe comunica que dentro em breve haverá será convocado para um diálogo com o Conselho sobre as demandas do esporte na região. O Neri, responsável pelo CE Oswaldo Brandão, agradece a presença do Conselho no CE Oswaldo Brandão e informa que também está de portas abertas para atender as demandas dos munícipes e Conselheiros. O conselheiro Marcos fala sobre a força do Conselho e que cada conselheiro deve passar também a cada Secretaria ligada ao problema a ser comunicada. Ele lembra que na posse do Conselho estavam muitos secretários de Estado e do Município além de outras autoridades. Ele fala sobre a importância da comunicação entre os servidores públicos e os munícipes.</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9239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5753100" cy="9239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05:00Z</dcterms:created>
  <dc:creator>Gilson</dc:creator>
  <dc:description/>
  <dc:language>en-US</dc:language>
  <cp:lastModifiedBy>Gilson</cp:lastModifiedBy>
  <cp:lastPrinted>2017-09-01T15:30:00Z</cp:lastPrinted>
  <dcterms:modified xsi:type="dcterms:W3CDTF">2017-09-01T18:30:00Z</dcterms:modified>
  <cp:revision>12</cp:revision>
  <dc:subject/>
  <dc:title/>
</cp:coreProperties>
</file>