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A DE REUNIÃO DO CONSELHO PARTICIPATIVO MUNICIPAL BRASILÂNDIA/FREGUESIA DO Ó</w:t>
      </w:r>
    </w:p>
    <w:p>
      <w:pPr>
        <w:pStyle w:val="Normal"/>
        <w:rPr/>
      </w:pPr>
      <w:r>
        <w:rPr/>
        <w:t>LOCAL: CE Oswaldo Brandão Avenida Mishihisa Murata, 120</w:t>
      </w:r>
    </w:p>
    <w:p>
      <w:pPr>
        <w:pStyle w:val="Normal"/>
        <w:rPr>
          <w:b/>
          <w:b/>
        </w:rPr>
      </w:pPr>
      <w:r>
        <w:rPr>
          <w:b/>
          <w:sz w:val="24"/>
        </w:rPr>
        <w:t>P</w:t>
      </w:r>
      <w:r>
        <w:rPr>
          <w:b/>
          <w:color w:val="000000"/>
          <w:sz w:val="24"/>
          <w:szCs w:val="26"/>
        </w:rPr>
        <w:t>AUTA</w:t>
      </w:r>
    </w:p>
    <w:p>
      <w:pPr>
        <w:pStyle w:val="PargrafodaLista"/>
        <w:numPr>
          <w:ilvl w:val="0"/>
          <w:numId w:val="1"/>
        </w:numPr>
        <w:rPr>
          <w:b/>
          <w:b/>
        </w:rPr>
      </w:pPr>
      <w:r>
        <w:rPr>
          <w:b/>
          <w:color w:val="000000"/>
        </w:rPr>
        <w:t>Abertura;</w:t>
      </w:r>
    </w:p>
    <w:p>
      <w:pPr>
        <w:pStyle w:val="PargrafodaLista"/>
        <w:numPr>
          <w:ilvl w:val="0"/>
          <w:numId w:val="1"/>
        </w:numPr>
        <w:rPr>
          <w:b/>
          <w:b/>
          <w:color w:val="000000"/>
        </w:rPr>
      </w:pPr>
      <w:r>
        <w:rPr>
          <w:b/>
          <w:color w:val="000000"/>
        </w:rPr>
        <w:t>Informes da Mesa;</w:t>
      </w:r>
    </w:p>
    <w:p>
      <w:pPr>
        <w:pStyle w:val="PargrafodaLista"/>
        <w:numPr>
          <w:ilvl w:val="0"/>
          <w:numId w:val="1"/>
        </w:numPr>
        <w:rPr>
          <w:b/>
          <w:b/>
        </w:rPr>
      </w:pPr>
      <w:r>
        <w:rPr>
          <w:b/>
          <w:color w:val="000000"/>
        </w:rPr>
        <w:t>Escolha da nova composição da Mesa Coordenadora;</w:t>
      </w:r>
    </w:p>
    <w:p>
      <w:pPr>
        <w:pStyle w:val="PargrafodaLista"/>
        <w:numPr>
          <w:ilvl w:val="0"/>
          <w:numId w:val="1"/>
        </w:numPr>
        <w:rPr>
          <w:b/>
          <w:b/>
          <w:color w:val="000000"/>
        </w:rPr>
      </w:pPr>
      <w:r>
        <w:rPr>
          <w:b/>
          <w:color w:val="000000"/>
        </w:rPr>
        <w:t>Leitura e aprovação da ata da reunião anterior;</w:t>
      </w:r>
    </w:p>
    <w:p>
      <w:pPr>
        <w:pStyle w:val="PargrafodaLista"/>
        <w:numPr>
          <w:ilvl w:val="0"/>
          <w:numId w:val="1"/>
        </w:numPr>
        <w:rPr>
          <w:b/>
          <w:b/>
          <w:color w:val="000000"/>
        </w:rPr>
      </w:pPr>
      <w:r>
        <w:rPr>
          <w:b/>
          <w:color w:val="000000"/>
        </w:rPr>
        <w:t>Informes conselheiros;</w:t>
      </w:r>
    </w:p>
    <w:p>
      <w:pPr>
        <w:pStyle w:val="PargrafodaLista"/>
        <w:numPr>
          <w:ilvl w:val="0"/>
          <w:numId w:val="1"/>
        </w:numPr>
        <w:rPr>
          <w:b/>
          <w:b/>
          <w:color w:val="000000"/>
        </w:rPr>
      </w:pPr>
      <w:r>
        <w:rPr>
          <w:b/>
          <w:color w:val="000000"/>
        </w:rPr>
        <w:t>Falas dos munícipes;</w:t>
      </w:r>
    </w:p>
    <w:p>
      <w:pPr>
        <w:pStyle w:val="PargrafodaLista"/>
        <w:numPr>
          <w:ilvl w:val="0"/>
          <w:numId w:val="1"/>
        </w:numPr>
        <w:rPr>
          <w:b/>
          <w:b/>
        </w:rPr>
      </w:pPr>
      <w:r>
        <w:rPr>
          <w:b/>
          <w:color w:val="000000"/>
        </w:rPr>
        <w:t>Apresentação do novo interlocutor com a Prefeitura Regional;</w:t>
      </w:r>
    </w:p>
    <w:p>
      <w:pPr>
        <w:pStyle w:val="PargrafodaLista"/>
        <w:numPr>
          <w:ilvl w:val="0"/>
          <w:numId w:val="1"/>
        </w:numPr>
        <w:rPr>
          <w:b/>
          <w:b/>
        </w:rPr>
      </w:pPr>
      <w:r>
        <w:rPr>
          <w:b/>
          <w:color w:val="000000"/>
        </w:rPr>
        <w:t>Obras paradas;</w:t>
      </w:r>
    </w:p>
    <w:p>
      <w:pPr>
        <w:pStyle w:val="PargrafodaLista"/>
        <w:numPr>
          <w:ilvl w:val="0"/>
          <w:numId w:val="1"/>
        </w:numPr>
        <w:rPr>
          <w:b/>
          <w:b/>
        </w:rPr>
      </w:pPr>
      <w:r>
        <w:rPr>
          <w:b/>
          <w:color w:val="000000"/>
        </w:rPr>
        <w:t>Sinalização e Vias Públicas;</w:t>
      </w:r>
    </w:p>
    <w:p>
      <w:pPr>
        <w:pStyle w:val="PargrafodaLista"/>
        <w:numPr>
          <w:ilvl w:val="0"/>
          <w:numId w:val="1"/>
        </w:numPr>
        <w:rPr>
          <w:b/>
          <w:b/>
        </w:rPr>
      </w:pPr>
      <w:r>
        <w:rPr>
          <w:b/>
          <w:color w:val="000000"/>
        </w:rPr>
        <w:t>Palavras dos Conselheiros (entrega de ofícios e retorno de protocolos) e munícipes;</w:t>
      </w:r>
    </w:p>
    <w:p>
      <w:pPr>
        <w:pStyle w:val="PargrafodaLista"/>
        <w:numPr>
          <w:ilvl w:val="0"/>
          <w:numId w:val="1"/>
        </w:numPr>
        <w:rPr>
          <w:b/>
          <w:b/>
        </w:rPr>
      </w:pPr>
      <w:r>
        <w:rPr>
          <w:b/>
          <w:color w:val="000000"/>
        </w:rPr>
        <w:t>Sugestão de pauta e encerramento.</w:t>
      </w:r>
    </w:p>
    <w:p>
      <w:pPr>
        <w:pStyle w:val="Normal"/>
        <w:rPr>
          <w:b/>
          <w:b/>
        </w:rPr>
      </w:pPr>
      <w:r>
        <w:rPr>
          <w:b/>
        </w:rPr>
      </w:r>
    </w:p>
    <w:p>
      <w:pPr>
        <w:pStyle w:val="Normal"/>
        <w:widowControl/>
        <w:bidi w:val="0"/>
        <w:spacing w:lineRule="auto" w:line="276" w:before="0" w:after="200"/>
        <w:rPr/>
      </w:pPr>
      <w:r>
        <w:rPr/>
        <w:t xml:space="preserve">No dia de hoje, 22 de Junho de 2017, com um pequeno atraso para  o início da nossa reunião, o coordenador Marcos Rubens, dá início a reunião as vinte horas e cinco minutos passando a palavra para o secretário da Mesa, o conselheiro Gilson, que passou a informar sobre a questão do motivo do atraso e também sobre a falta do coffe break. Voltando a palavra para o Coordenador da Mesa para dar continuidade aos trabalhos. Ele passa a palavra para o coordenador adjunto Rui Primo para dar os informes sobre a comissão de esportes. Ele fala sobre visita à SEME onde foi discutido temas incluídos no Plano de Metas da Prefeitura da capital. Ele informa sobre a sugestão para o desenvolvimento de novos espaços para a prática esportiva na região, além, é claro, da manutenção nos espaços já existentes na região. Ele fala também sobre as Ruas de Lazer e a legislação que rege o tema, onde foi passado algumas sugestões sobre processos em andamento. O coordenador Marcos passa a palavra ao Prefeito Regional, Roberto Godói, que informa que o Programa “Fale com o Prefeito Regional” que acontece todas as quartas está suspenso até segunda ordem, mas que mesmo assim ele atende todos os conselheiros e munícipes durante toda a semana na Prefeitura Regional. Ele fala também sobre a Festa de aniversário da Freguesia do Ó e dos eventos que estão programados durante o mês de Agosto inteiro, incluindo a Programa “Bairro Lindo” no Largo da Matriz, envolvendo todos os espaços da prefeitura na região da Freguesia do Ó. Ele fala também sobre o evento “Bairro Lindo” na Avenida Manoel Bolívar, no próximo sábado 24/06/2017. Ele fala sobre os eventos que acontecerão no mês de Julho próximo. Entre os eventos ele cita a audiência pública sobre a Licitação do Transporte Público. Ele fala sobre a mudança da Prefeitura Regional da Vila Nova Cachoeirinha para a região da Brasilândia/ Freguesia do Ó. Ele fala sobre a primeira reunião ordinária do CADES – Conselho de Meio Ambiente e Cultura da Paz. Ele fala sobre a precariedade financeira da Prefeitura Regional, mas que mesmo assim, ele afirma que a equipe está trabalhando e que ele tem algumas devolutivas de pedidos dos conselheiros. Ele informa que os problemas estão generalizados por toda a cidade. Ele fala sobre o déficit de funcionários por causa do alto número de aposentadorias e que mesmo os cargos de livre provimento houve um corte expressivo e que não serão preenchidos. Ele relata algumas dificuldades que estão ocorrendo na resposta dos pedidos e solicitações de serviços. Abre-se alguns comentários entre os presentes sobre as falas do Prefeito Regional. Fala-se sobre uma maior pressão sobre os vereadores para que eles possam  aumentar as verbas destinadas para a região. Ele fala sobre a ideia de se organizar na região da Brasilândia/Freguesia do Ó um projeto de sua idealização chamado “Praça Linda”. O conselheiro Rui Primo sugere ao Prefeito Regional para que ele abra para que o Conselho Participativo possa indicar algumas praças para participar do projeto. Há questionamentos sobre o Projeto Cata Bagulhos e a falta de um cronograma de visitas adequado. Ele fala sobre o problema de pontos viciados de descartes de lixo e entulhos na região informando que existem  mais de 155 pontos na região. Ele fala sobre o problema de invasões na região, citando o caso de uma invasão na Rua Vitor Antonio Masterosa, num local onde já a estudos sobre a implantação de um Eco Ponto. Ele fala também sobre  a revitalização de vários destes pontos, citando o trabalho que foi feito no entorno da Escola Ubaldo Costa Leite. Ele passa a informar sobre o projeto de revitalização do entorno da Escola Milton Campos, apresentando alguns serviços que serão feitos no local. Ele informa que amanhã, dia 23/06/2017, a partir das nove horas da manhã ele estará no local para dar início ao projeto de revitalização. Ele fala também sobre os serviços que serão realizados na Rua Promontório, incluindo a drenagem no local. Ele informa que o vice-prefeito e Secretário Bruno Covas já deu aval para o início das obras. Ele passa a apresentar as devolutivas de serviços. Entre as devolutivas apresentadas uma delas, sobre o problema de acessibilidade na calçada da Rua Domingos Vega, ele informa que a calçada foi considerada regular, no que foi prontamente questionado pelos conselheiros, pois a mesma não tem condições nenhuma de acessibilidade, no que o Prefeito Regional sugere que os conselheiros entrem em contato com a Secretaria de Acessibilidade para que a mesma faça uma verificação da mesma. O conselheiro Abdias comenta sobre o problema da Rua Domingos Vega e também sobre o problema em frente a escola Milton Campos, citando um projeto de contêiner de reciclagem no local. Ele fala também sobre o problema semelhante na Rua Humberto Gomes Maia, num local conhecido como Largo da Pancada. O prefeito Regional, Roberto Gódoi, fala que nenhum projeto será ignorado, independente de quem apresentou o projeto. Ele fala sobre o Programa “Bairro Lindo” que também será implantado no local. Ele fala sobre o problema do descarte de lixo orgânico e que ele sugeriu a Limpurb que passe a fazer a coleta de lixo diariamente. O munícipe Márcio comenta sobre a retirada das caçambas do local e que isto gerou um problema mais grave ainda. O Prefeito Regional, Roberto de Godói, comenta sobre projeto de reciclagem que será implantado no local pela empresa de coleta de lixo na região. O conselheiro Francisco solicita informações sobre o Diploma de Conselheiro e a carteirinha. Ele fala sobre o NUDEC (Núcleo de Defesa Civil), comentando que este Núcleo parou de funcionar, no que foi convidado pelo Prefeito Regional para uma reunião para se discutir sobre reativação do NUDEC. O munícipe Roberto Castro pergunta sobre informações de asfaltamento na Rua Domingos Vega, mas o Prefeito Regional diz não ter informações sobre o tema. A munícipe Marri fala sobre projetos de meio ambiente organizados por agentes de saúde na região citando alguns exemplos como os realizados na UBS Vila Ramos e Emei Roberto Bombeiro. A munícipe Roseli comenta sobre o problema do lixo e entulho na região salientando a importância dos Agentes de Saúde na região. O Prefeito Regional informa que estará em reunião com as empresas de coleta de lixo na região para definir as estratégias de implantação do Projeto “Bairro Lindo” no entorno da escola Milton Campos, informando que as mesmas estarão contratando pessoas da região para fazer parte do projeto, além de parcerias com as Associações da região. A conselheira Suzi fala sobre o problema de mato nas escolas estaduais, no que o prefeito regional informa que neste caso a zeladoria das escolas estaduais é de responsabilidade da Delegacia Regional de Ensino. Ela também fala sobre a colocação de “raspa de asfalto” no entorno de alguns parques infantis, no que o Prefeito Regional informa que não coloca este tipo de material, pois ele acarreta problemas de entupimento na rede de esgoto. O munícipe Lourival fala sobre o problema de assaltos próximo a UBS Vila Ramos, próximo a favela da Divinéia reclamando da precariedade da iluminação no local. O Prefeito Regional informa que o contrato com a empresa que presta serviços de iluminação só pode fazer manutenção de trocas de lâmpadas não podendo prestar mais nenhum tipo de serviço. Ele informa que o contrato da empresa de manutenção dos semáforos também está na mesma situação e que somente depois da solução das pendências jurídicas poderão ser atendidas as solicitações de manutenção. Almir Matos informa que assumiu o cargo na CET na Gerência de Relacionamento com os munícipes e que ele e a Roseli estarão participando de todas as reuniões dos Conselhos da nossa região. O Coordenador Marcos Rubens pede a palavra para iniciar a eleição da nova Mesa Coordenadora. Marcos solicita que sejam escolhidos os Membros da Mesa  de coordenação eleitoral. Antes do início do pleito o conselheiro imigrante Gregory pede a palavra para informar que ele recebeu convite para participar de um curso nos Estados Unidos, mas por causa da falta de um suplente para a vaga de conselheiro imigrante ele pede para se manter no cargo de conselheiro suplente até o final do atual mandato desta gestão. Ele lê sua carta de despedida e agradece a todos pelo apoio dado a ele durante toda a sua estada no nosso país e em nossa região. O conselheiro Daniel solicita a palavra para sugerir que se mantenha a Mesa atual e sugere que a conselheira Suzi assuma o lugar do conselheiro Gregory. A uma deliberação entre os membros do conselho presente e foi definido que a Mesa coordenadora atual se mantenha. Houve aclamação para a sugestão do conselheiro Daniel e a nova composição da Mesa ficou assim: </w:t>
      </w:r>
      <w:r>
        <w:rPr>
          <w:b/>
        </w:rPr>
        <w:t xml:space="preserve">Coordenador: Marcos Rubens; Coordenador Adjunto: Rui Cesar Primo; Secretário: Gilson Bueno do Amaral; Secretária Adjunta: Suzi Maria. </w:t>
      </w:r>
      <w:r>
        <w:rPr/>
        <w:t>O conselheiro Antônio informa sobre problema em rua próxima a escola Prof. Edgard Pimentel Rezende, onde a Rua foi fechada por uma empresa de fabricação de blocos o que passou a impedir a passagem dos pedestres e veículos pelo local. O conselheiro Daniel comenta sobre as dificuldades de trânsito na região e que listou alguns problemas e está entregando a Mesa para dar os encaminhamentos necessários. A representante da CET, Roseli, informa que todos as solicitações devem, necessariamente, pela Mesa Coordenadora, para se dar o encaminhamento necessário. O munícipe Márcio informa ser membro da Associação Solidários e que passará a frequentar as reuniões do nosso Conselho. Os munícipes presentes  comentam sobre como souberam da nossa reunião e na sequência  o conselheiro Marcos encerra a reunião solicitando que todos se reúnam para uma foto.</w:t>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9239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5753100" cy="923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2:41:00Z</dcterms:created>
  <dc:creator>Gilson</dc:creator>
  <dc:description/>
  <dc:language>en-US</dc:language>
  <cp:lastModifiedBy>Gilson</cp:lastModifiedBy>
  <cp:lastPrinted>2017-09-01T15:29:00Z</cp:lastPrinted>
  <dcterms:modified xsi:type="dcterms:W3CDTF">2017-09-01T18:29:00Z</dcterms:modified>
  <cp:revision>8</cp:revision>
  <dc:subject/>
  <dc:title/>
</cp:coreProperties>
</file>