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bidi w:val="0"/>
        <w:spacing w:lineRule="auto" w:line="276" w:before="0" w:after="200"/>
        <w:rPr/>
      </w:pPr>
      <w:r>
        <w:rPr/>
        <w:t>As dezessete horas e cinquenta minutos do dia dia 21/09/2017 o Coordenador da Mesa, o conselheiro Marcos Rubens abre a reunião  mensal do CPM Brasilândia/Freguesia do Ó agradecendo a presença de todos e inicia a mesma apresentando os presentes e iniciando a leitura da Ata da reunião do mês anterior. Ao final da leitura solicita se há alterações a ser feita na Ata. Após os comentários sobre as modificações da Ata ele passa a palavra ao Prefeito Regional Roberto Godói que agradece e fala rapidamente algumas palavras de agradecimento. O coordenador Marcos em seguida passa a palavra ao Coordenador dos CPMs, o senhor Celso Henriques, que abre sua fala fazendo um comentário sobre matéria veiculada no Jornal ZN na Linha sobre uma reunião com os conselheiros, onde a mesma foi descrita pelo jornal como um fiasco, o coordenador explica que houve divulgação da reunião, mas que a participação da população foi aquém do previsto pela própria Coordenadoria dos CPMs. Ele fala também sobre as mudanças no Decreto da nova eleição, onde o conselheiro Rui questiona se haverá possibilidades de se fazer sugestões para alterações no Decreto, no que o coordenador Celso responde que as sugestões são sempre bem vindas, mas que elas podem ou não serem acatadas. A conselheira Cida questiona sobre a diminuição da quantidade de conselheiros. O conselheiro Robson aproveita o questionamento da conselheira Cida e pergunta sobre a paridade de gênero que, com a mudança na quantidade de vagas dos conselheiros a quantidade de vagas agora é de 15 e isso cria um dificuldade para estabelecer a paridade de gênero. O coordenador Celso responde perguntando quantos membros existem no nosso Conselho e quantos estão presentes nesta reunião. A resposta foi que estão presentes um total de dezessete conselheiros, então ele passa a explicar sobre os critérios que foram utilizados para a mudança na quantidade de vagas para conselheiros explicando que o principal motivo da alteração foi a participação dos conselheiros nas reuniões que estão baixas e com a alteração busca-se a adequação da quantidade de vagas. O coordenador Celso responde ao questionamento do Robson sobre a paridade dizendo que será avaliado o problema, mas que a mudança mais correta seria, onde for encontrado número impar de vagas para o Conselho, que houvesse um acréscimo de mais uma vaga para se manter a paridade. A conselheira Suzi, que está organizando a lista de pedidos de fala, passa a palavra para o conselheiro Francisco que questiona sobre o fato de não haver sido incluído seu nome em Ata assumindo o cargo de conselheiro, no que o conselheiro Gilson, secretário da Mesa, explica que este questionamento será respondido pela Mesa em outra oportunidade e que a presença do coordenador Celso Henriques é para falar sobre as mudanças no Decreto que altera a próxima eleição do Conselho. A conselheira Suzi passa a palavra ao conselheiro Cícero que questiona sobre se houve alteração no Decreto com relação a participação como candidatos quem já está em segundo mandato, no quê o coordenador Celso Henriques responde que houve apenas mudanças pontuais e que não houve alteração neste quesito. A conselheira Ozana questiona sobre a dificuldade para a eleição e para a campanha. O coordenador também comenta sobre as mudanças na documentação exigida e diz que houve uma simplificação na documentação exigida. A conselheira Suzi passa a palavra para o conselheiro José Luiz que questiona a diminuição do número de vagas para o Conselho comentando que não houve uma discussão prévia sobre essa alteração e que, por causa do fato de ser um trabalho voluntário, ou seja, não haver nenhum tipo de gastos com o Conselho, se não haveria forma de se rever essa mudança. O coordenador Celso começa sua resposta parabenizando aos membros desse Conselho pois só teve boas referências do Prefeito Regional sobre a colaboração e a cooperação entre a Prefeitura e o Conselho, ele também tece alguns comentários sobre promessas feitas na gestão anterior, principalmente no que se refere ao Bilhete Único, dizendo que essa discussão pode ser retomada no próximo ano, mas que nesse momento não há possibilidade de se dar resposta a isso. O coordenador Celso também comenta sobre a verba dos Conselhos, dizendo a mesma está congelada no momento. O conselheiro José Luiz questiona a resposta a sua pergunta sobre como se chegou a conclusão sobre a diminuição na quantidade de vagas de conselheiros para o próximo pleito e, pedindo licença para acrescentar também um questionamento sobre o porquê da mudança na regra sobre a formação de chapas para se concorrer na eleição. O coordenador Celso responde que já havia respondido a essa questão da mudança na quantidade de vagas, mas mesmo assim ele explicou que a mudança ocorreu por causa da baixa participação e frequência dos conselheiros nas reuniões e, na questão da mudança na regra sobre a formação de chapas para a eleição ele explica que a mudança ocorreu pelo fato de a nova gestão acreditar que está regra beneficiava a formação de grupos políticos dentro dos Conselhos e, que em muitos casos, esses grupos dominam as reuniões e acabam prejudicando o bom andamento das reuniões. O coordenador Celso fala sobre sua experiência como conselheiro participativo e sobre as dificuldades que teve quando foi conselheiro. O coordenador Celso fala sobre a atitude de alguns conselheiros de estar sempre procurando o Ministério Público para resolver os problemas e que isso nem sempre é o melhor caminho para solucionar os problemas e que mesmo isso sendo um direito de todos os munícipes, mas que os conselheiros devem buscar uma interlocução mais próxima ao Prefeito Regional para a solução dos problemas antes de recorrer ao Ministério Público. A conselheira Suzi passa a palavra a conselheira Eulália que faz um desabafo sobre sua discordância com relação a mudança na quantidade de vagas para conselheiros argumentando que não a gasto com os conselheiros. O coordenador Celso responde ao questionamento da conselheira Eulália fazendo um breve relato sobre o funcionamento do Conselho e sobre o porquê dessas mudanças. O coordenador explica que essas mudanças são baseadas no censo de 2010 e que a partir de 2020 haverá um novo censo populacional e quê a partir desse censo a base para se calcular o número de vagas.  A conselheira Suzi passa a palavra a conselheira Ozana que comenta seu desânimo com relação ao futuro do Conselho e sobre as dificuldades para se conseguir solucionar os problemas da região comentando que mesmo os vereadores eleitos na região tem dificuldades para conseguir liberar as verbas requisitadas por eles e sobre a dificuldade de se candidatar tendo como base nas exigências para se candidatar e questiona o coordenador sobre se haverá respaldo da atual gestão para os conselheiros que serão eleitos. O coordenador Celso responde ao questionamento comentando que as mudanças nas exigências da documentação segue as regras que estão escritas na lei. A conselheira Suzi passa a palavra ao conselheiro Abdias que fala sobre a importância da participação dos conselheiros e das dificuldades de serem atendidas as demandas apresentadas pelo fato de o dinheiro está congelado ou bloqueado, questionando o coordenador sobre a mudança na quantidade de munícipe por conselheiro afirmando que essa mudança aumenta em muito o trabalho de cada conselheiro e como resolver as demandas dos conselheiros se a verba está congelada. O coordenador Celso solicita que os conselheiros presentes mandem seus questionamentos por email para ele poder responder. A conselheira Suzi passa a palavra o munícipe Bruno que com a mudança das quantidades de vagas criou uma disparidade  entre os distritos e como isso será analisado e se houve uma pesquisa sobre as justificativas de faltas dos conselheiros e se essa mudança na quantidade de vagas vai alterar a presença dos conselheiros nas reuniões. O coordenador Celso responde que se está seguindo a lei com relação a quantidade mínima de vagas para os conselhos e, com a alteração na relação entre munícipes X conselheiros de 10.000 para 30.000 criou essa distorção. O coordenador explica que houve uma pesquisa presencial nos conselhos e por isso mesmo foi implantado a mudança na quantidade de vagas. O coordenador explica que as mudanças podem ser alteradas se forem percebidas necessidades de se mudar algo após a próxima eleição. A conselheira Suzi passa a palavra ao conselheiro Juracy que faz um breve relato de suas participações em Conselhos anteriores  e faz uma análise sobre a participação de grupos políticos no nosso Conselho criticando a postura de certos conselheiros que ocuparam as vagas no Conselho, mas não participaram das reuniões e com isso tiraram o direito de quem quer trabalhar em prol da comunidade. O conselheiro Juracy questiona o porquê de quem era suplente e assumiu o cargo de conselheiro durante o atual mandato não poder se candidatar novamente em detrimento a outros conselheiros que se elegeram, mas não compareceram ou participaram do Conselho. O coordenador Celso responde que não houve mudança na Lei no que tange a participação no pleito, ou seja, cada munícipe pode ser eleito apenas para dois mandatos consecutivos e que essa regra não foi alterada e que mudanças como essa devem ser discutidas no início do mandato. O conselheiro Cícero questiona o  coordenador se ele tem a intenção de fazer alguma mudança nas regras atuais no quê o coordenador Celso responde que todas as sugestões são bem vindas, mas que as alterações devem seguir um trâmite que ele não tem controle. A conselheira Suzi fala sobre as dificuldades que ela encontrou no início de sua participação no Conselho e que, independente de ser eleita ou não para o próximo pleito, ela tem certeza que seu trabalho vai continuar e que as pessoas que ela conheceu durante seu mandato como conselheira continuarão sendo importantes para atender suas demandas. O conselheiro Cícero comenta que a união de todos se torna mais forte na hora de defender as demandas em comum. A conselheira Suzi encerra sua fala agradecendo a oportunidade que teve durante toda a sua participação no Conselho. O coordenador Celso comenta que todas as sugestões serão analisadas e terão respostas. O conselheiro Rui comenta sobre a fala do conselheiro Juracy sugerindo que seja feito um ofício para som a alteração no Decreto para que suplente que assumiram como conselheiros com menos de três meses de mandato que possam ser candidatos novamente. O coordenador Celso pede que todas as sugestões sejam enviadas por escrito para serem avaliadas. O coordenador da Mesa Marcos Rubens encerra a reunião.</w:t>
      </w:r>
    </w:p>
    <w:sectPr>
      <w:headerReference w:type="default" r:id="rId2"/>
      <w:footerReference w:type="default" r:id="rId3"/>
      <w:type w:val="nextPage"/>
      <w:pgSz w:w="11906" w:h="16838"/>
      <w:pgMar w:left="1134" w:right="851"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32"/>
        <w:lang w:val="en-US" w:eastAsia="en-US"/>
      </w:rPr>
      <w:drawing>
        <wp:anchor behindDoc="0" distT="0" distB="0" distL="114935" distR="114935" simplePos="0" locked="0" layoutInCell="0" allowOverlap="1" relativeHeight="7">
          <wp:simplePos x="0" y="0"/>
          <wp:positionH relativeFrom="margin">
            <wp:posOffset>4247515</wp:posOffset>
          </wp:positionH>
          <wp:positionV relativeFrom="margin">
            <wp:posOffset>-1137285</wp:posOffset>
          </wp:positionV>
          <wp:extent cx="1586865" cy="9398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16" r="-8" b="-16"/>
                  <a:stretch>
                    <a:fillRect/>
                  </a:stretch>
                </pic:blipFill>
                <pic:spPr bwMode="auto">
                  <a:xfrm>
                    <a:off x="0" y="0"/>
                    <a:ext cx="1586865" cy="939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1.25pt;width:247.4pt;height:61.15pt;mso-wrap-style:none;v-text-anchor:middle;mso-position-vertical:top" type="_x0000_t136">
          <v:path textpathok="t"/>
          <v:textpath on="t" fitshape="t" string="Prefeitura Regional&#10;Brasilândia Freguesia do Ó" style="font-family:&quot;Arial Black&quot;;font-size:12pt"/>
          <v:fill o:detectmouseclick="t" type="solid" color2="white"/>
          <v:stroke color="black" weight="9360" joinstyle="miter" endcap="flat"/>
          <w10:wrap type="square"/>
        </v:shape>
      </w:pic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16:00Z</dcterms:created>
  <dc:creator>Gilson</dc:creator>
  <dc:description/>
  <dc:language>en-US</dc:language>
  <cp:lastModifiedBy>Gilson</cp:lastModifiedBy>
  <cp:lastPrinted>2017-10-16T12:02:00Z</cp:lastPrinted>
  <dcterms:modified xsi:type="dcterms:W3CDTF">2017-10-16T14:02:00Z</dcterms:modified>
  <cp:revision>4</cp:revision>
  <dc:subject/>
  <dc:title/>
</cp:coreProperties>
</file>