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jc w:val="center"/>
        <w:rPr>
          <w:rFonts w:ascii="Times New Roman" w:hAnsi="Times New Roman" w:cs="Times New Roman"/>
          <w:sz w:val="24"/>
          <w:szCs w:val="24"/>
        </w:rPr>
      </w:pPr>
      <w:r>
        <w:rPr>
          <w:rFonts w:cs="Times New Roman" w:ascii="Times New Roman" w:hAnsi="Times New Roman"/>
          <w:b/>
          <w:sz w:val="24"/>
          <w:szCs w:val="24"/>
          <w:u w:val="single"/>
        </w:rPr>
        <w:t>ATA DA QUINTA REUNIÃO ORDINÁRIA DO CONSELHO PARTICIPATIVO MUNICIPAL DA SUBPREFEITURA FREGUESIA DO Ó/ BRASILÂND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s vinte e um dias do mês de julho do ano de dois mil e dezesseis, nas dependências da Casa de Cultura Salvador Ligabue/FÓ, em primeira chamada às dezenove horas e cinquenta minutos, reuniram-se os integrantes do Conselho Participativo Municipal dessa Subprefeitura para proceder a sua quinta reunião ordinária. Presentes os seguintes conselheiros: </w:t>
      </w:r>
      <w:r>
        <w:rPr>
          <w:rFonts w:cs="Times New Roman" w:ascii="Times New Roman" w:hAnsi="Times New Roman"/>
          <w:color w:val="FF0000"/>
          <w:sz w:val="24"/>
          <w:szCs w:val="24"/>
        </w:rPr>
        <w:t>Abdias Carvalho, Adailma Batista, Antonio Luis, Aparecida Batista, Florisvaldo Robson, Gicelia dos Santos, Gilson Bueno, Cecília Felipe, Clarice dos Santos, Daniel Galano, Dejacir Gerônimo, Eulália Sales, Janete Barbarini, Jesuito de Oliveira, José Luiz, Marcos Rubens, Maria de Fátima, Nilson Lourenço, Ozana Cardoso, Rosimeire da Silva, Rosivaldo Santos, Rui César, Suzi Maria, Vânia Roberta</w:t>
      </w:r>
      <w:r>
        <w:rPr>
          <w:rFonts w:cs="Times New Roman" w:ascii="Times New Roman" w:hAnsi="Times New Roman"/>
          <w:sz w:val="24"/>
          <w:szCs w:val="24"/>
        </w:rPr>
        <w:t xml:space="preserve">. Justificaram a ausência: </w:t>
      </w:r>
      <w:r>
        <w:rPr>
          <w:rFonts w:cs="Times New Roman" w:ascii="Times New Roman" w:hAnsi="Times New Roman"/>
          <w:color w:val="FF0000"/>
          <w:sz w:val="24"/>
          <w:szCs w:val="24"/>
        </w:rPr>
        <w:t>Conselheira Angélica de Lima: “</w:t>
      </w:r>
      <w:r>
        <w:rPr>
          <w:rFonts w:cs="Arial" w:ascii="Arial" w:hAnsi="Arial"/>
          <w:color w:val="222222"/>
          <w:sz w:val="19"/>
          <w:szCs w:val="19"/>
          <w:shd w:fill="FFFFFF" w:val="clear"/>
        </w:rPr>
        <w:t>Devido a complicações pós cirúrgica</w:t>
      </w:r>
      <w:r>
        <w:rPr>
          <w:rFonts w:cs="Times New Roman" w:ascii="Times New Roman" w:hAnsi="Times New Roman"/>
          <w:color w:val="FF0000"/>
          <w:sz w:val="24"/>
          <w:szCs w:val="24"/>
        </w:rPr>
        <w:t>”</w:t>
      </w:r>
      <w:r>
        <w:rPr>
          <w:rFonts w:cs="Times New Roman" w:ascii="Times New Roman" w:hAnsi="Times New Roman"/>
          <w:sz w:val="24"/>
          <w:szCs w:val="24"/>
        </w:rPr>
        <w:t>. A reunião foi iniciada pelo Conselheiro Rui Primo, na qualidade de Coordenador, informando que sr. Ezequias virá no lugar do Interlocutor Reginaldo, foram apresentados e lidos Requerimentos de diversos Conselheiros. Conselheiro Rui informa que a questão do Bilhete Único continua pendente, devido falha de comunicação entre SMRG E SPtrans, por isso aguardamos respostas; com relação a verba da Cultura o CPM já cobrou a Secretaria de Subprefeituras e o Secretário Medeiros. Sr Olegário diz que esse valor está sendo discutido como movimento popular da Sociedade Civil, sendo necessário cobrar tal descongelamento e reivindicar continuamente, pois o atual Supervisor de Cultura não conhece nossa região. Conselheiro Rui continuou informando sobre possibilidade de Reunião com Secretaria do Verde e do Maio Ambiente, aberta para outros integrantes interessados; continuamos aguardando resposta da Secretaria Municipal e Supervisão Técnica de Saúde; cobramos as questões referentes ao Hospital Estadual Penteado –Conselheira Suzi informa que na Reunião do Conseg informaram óbito no Hospital Estadual Penteado, e, que não houve participação da Subprefeitura naquela Reunião-, a SMDU virá no dia 15/09/2016 para dar retorno sobre atividades realizadas no CPM, sobre Rua Promontório foram cobrados Conselheiros do FUNDURB com relação às verbas para realizar  tal obra, sobre a Subprefeitura reconhecemos abertura do Subprefeito e com relação a Rua Rio das Pedras foi cobrada SIURB para vir Engenheira avaliar projeto com a Comunidade local –Sr. Olegário comunica que o entrave da Rio das Pedras é a questão Patrimônio Cultural do Terreiro de Cadomblé-, outra questão importante é Portal da Freguesia do Ó feita pelo Conselheiro Robson e o Subprefeito propôs que através do CPM fosse feito um Concurso com artistas da Região para elaborarem um novo Portal para Ponte da Freguesia, a questão da Eletropaulo assim como a da Sabesp continuamos cobrando inclusive os postes de madeira que o Ministério Público também aceito e cobrou a AES Eletropaulo –Sr. Olegário informa sobre irregularidades na Rua Bento Alves do Nascimento, que enviará para E-mail do CPM-, com relação as lâmpadas LED também foi cobrado. Munícipe Natalia que obra da Praça IV Centenário está parada, ficando Material de Obras expostos ao tempo. Conselheiro Robson informa que buracos no asfalto estão sendo provocados, não é erosão comum de água; Conselheira Cida informa que esteve no Jd Eliza Maria para falar com Prefeito Haddad sobre desapropriação da Rua Augusto Jose Pereira, cobrou ele sobre formação para ciclistas, Postos de Saúde e Remédio, informou sobre o site www.aquitemremedio(...), reforçou importância da atividade dos Conselheiros frente aos vários Serviços Municipais –Sr. Rui comunica que foram apresentados dois documentos sobre Desapropriação da Rua Augusto José Pereira à SMS e SIURB, pedindo autorização do Pleno para fazermos um documento incisivo sobre isso-. Conselheira Suzi fala sobre as várias comissões, foi na Reunião da Saúde com Haddad/Padilha, aonde os presentes aprovaram trabalho da Saúde nas UBS’s, comandante da PM informou baixa da criminalidade na Reunião do CONSEG. Conselheiro Marcos falou sobre SMT e Secretaria Estadual de Segurança Pública; Sr. Ezequias fala base PM na Av. Dep. Cantídio Sampaio/Jd. Damasceno que será desativa devido efetivo ser necessário na rua, informa que prédio está deteriorado com ratos, marcas de bala datadas de 2010, apresenta assinaturas para manutenção do equipamento pois Estado tem que trazer mais equipamento ao invés de tirar pedindo a gentileza de levar abaixo assinado que trouxe à SSP e infor que 18. BPM atende da Brasilândia até Shangrilá, solicitando que o 47. BPM atenda Jd Damasceno/Paraná e a Base Comunitária ali localizada. Conselheiro Rui aproveita para informar sobre Reunião na SSP-SP, consulta Pleno sobre presença do munícipe Almir Matos nesta Reunião –Conselheiro Abdias comunica informação do CPOP sobre desincompatibilização de Pré-candidatos-; Sr. Olegário falou de demandas feitas nos CONSEG’s ref. Pancadões, pedindo para que tal pauta seja levada à SSP-, Conselheiro Rui fala das questões a serem cobradas e novos casos –Conselheiro Nil fala do público que frequenta os Pancadões, pinos de drogas, foi assaltado as 15hs por motoqueiro com arma automática, e, no registro do B.O. soube que a média de assaltos são 20 por dia. Conselheira Ozana fala de movimentação do Pancadão no entorno da Escola Plínio Ayrosa, uma bandalheira total, logo após festa junina. Conselheiro Lula fala de sua experiência; Sr. Olegário falou sobre Conselheira da Juventude Ana Claudiae para CPM solicitar planos do Juventude Viva na Região; Conselheiro Daniel fala das problemáticas ref. Linhas de Ônibus; Conselheiro Rui apresenta manifestações feitas, por escrito, à SMT; Sr. Ricardo fala da desarticulação da CET e SPtrans; Conselheiro Rosivaldo fala de pendências das obras iniciadas, buracos da Sabesp feitos e não arrumados pela terceirizada da Sabesp, problemas na Escola porto Nacional; Conselheira Maria de Fátima fala de Festa de Aniversário do Morro Grande e outros eventos no mesmo bairro; Conselheira Eulália faz vemente crítica ao sistema político eleitoral com candidatos e candidatas que pouco se lixam com lado de cá do Rio Tietê, convidou Subprefeito para ir à sua Comunidade e ainda não foi, CET está trocando pontos de ônibus e não se preocupa com quem anda; Sr. Francisco informa que fará festa do dia dos pais na Av José da Natividade Saldanha; Conselheira Vânia fala de sua experiência como Conselheira Tutelar e diálogo com BPM, não havendo interesse dos jovens para local legalizado por se tornarem visíveis e que é problema ligado à família; Conselheiro Antonio fala da verba para uso do CPM; Conselheira Suzy informa que demandas no CPOP continuam no mesmo estado/situação; Conselheiro Rui apresentou ao Pleno a questão sobre os Conselheiros Faltosos/Ausentes, ato contínuo o Conselheiro Marcos Rubens leu os seguintes nomes (Conselheiros Aparecida Maria de Araujo Félix, Daniel Mariano de Almeida, Nilson Lourenço do Vale, Rosa Pinheiro Carvalho César e Simone Fernandes Bessa Farias, sendo que desses Célia e Nilson apresentaram defesa); Conselheiro Lula apresentou indignação diante de ainda existirem conselheiros faltosos; Conselheiro Rui apresentou nomes daqueles que perdem mandato devido faltas/ausências: Aparecida Maria de Araujo Félix, Daniel Mariano de Almeida, Rosa Pinheiro Carvalho César e Simone Fernandes Bessa Farias. Conselheiro Rui entrou no ponto de pauta para Eleição, sendo sr. Manoel Delmindo quem presidirá a Eleição da nova mesa coordenadora auxiliado pelo ConselheirosRobson. Conselheiro Daniel Galano propôs que atual Coordenação permaneça. Apresentaram-se como candidatos à Reeleição Rui Cesar, Maria de Fátima, Marcos Rubens e Janete Barbarini, sendo que por unanimidade do CPM FÓ/BRA os mesmo foram reeleitos como Mesa Coordenadora. Conselheiro Rui César, coordenador reeleito, agradeceu voto de confiança na mesa Coordenadora lembrando que próxima Reunião e trabalhos continuam.  Esgotado o tempo previsto a reunião foi encerrada às vinte e duas horas e trinta e um minut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jc w:val="both"/>
        <w:rPr/>
      </w:pPr>
      <w:r>
        <w:rPr>
          <w:rStyle w:val="NfaseSutil"/>
          <w:rFonts w:cs="Times New Roman" w:ascii="Times New Roman" w:hAnsi="Times New Roman"/>
          <w:i w:val="false"/>
          <w:sz w:val="24"/>
          <w:szCs w:val="24"/>
        </w:rPr>
        <w:t>_________________________________</w:t>
        <w:tab/>
        <w:t xml:space="preserve">          ___________________________________</w:t>
      </w:r>
    </w:p>
    <w:p>
      <w:pPr>
        <w:pStyle w:val="Estilo1"/>
        <w:tabs>
          <w:tab w:val="clear" w:pos="708"/>
          <w:tab w:val="center" w:pos="5103" w:leader="none"/>
        </w:tabs>
        <w:rPr/>
      </w:pPr>
      <w:r>
        <w:rPr>
          <w:rStyle w:val="NfaseSutil"/>
          <w:rFonts w:cs="Times New Roman" w:ascii="Times New Roman" w:hAnsi="Times New Roman"/>
          <w:i w:val="false"/>
          <w:sz w:val="24"/>
          <w:szCs w:val="24"/>
        </w:rPr>
        <w:t>Rui Primo</w:t>
        <w:tab/>
        <w:t xml:space="preserve">                                                Maria de Fátima Lacerda Laranjeira</w:t>
      </w:r>
    </w:p>
    <w:p>
      <w:pPr>
        <w:pStyle w:val="Estilo1"/>
        <w:jc w:val="both"/>
        <w:rPr/>
      </w:pPr>
      <w:r>
        <w:rPr>
          <w:rStyle w:val="NfaseSutil"/>
          <w:rFonts w:cs="Times New Roman" w:ascii="Times New Roman" w:hAnsi="Times New Roman"/>
          <w:i w:val="false"/>
          <w:sz w:val="24"/>
          <w:szCs w:val="24"/>
        </w:rPr>
        <w:t>Coordenador C.P.M. Subpref. FÓ/ BRA</w:t>
        <w:tab/>
        <w:t xml:space="preserve">          Coord. Adjunto C.P.M. Subpref. FÓ/ BRA</w:t>
      </w:r>
    </w:p>
    <w:p>
      <w:pPr>
        <w:pStyle w:val="Estilo1"/>
        <w:jc w:val="both"/>
        <w:rPr>
          <w:rStyle w:val="NfaseSutil"/>
          <w:rFonts w:ascii="Times New Roman" w:hAnsi="Times New Roman" w:cs="Times New Roman"/>
          <w:i w:val="false"/>
          <w:i w:val="false"/>
          <w:sz w:val="24"/>
          <w:szCs w:val="24"/>
        </w:rPr>
      </w:pPr>
      <w:r>
        <w:rPr/>
      </w:r>
    </w:p>
    <w:p>
      <w:pPr>
        <w:pStyle w:val="Estilo1"/>
        <w:jc w:val="both"/>
        <w:rPr/>
      </w:pPr>
      <w:r>
        <w:rPr>
          <w:rStyle w:val="NfaseSutil"/>
          <w:rFonts w:cs="Times New Roman" w:ascii="Times New Roman" w:hAnsi="Times New Roman"/>
          <w:i w:val="false"/>
          <w:sz w:val="24"/>
          <w:szCs w:val="24"/>
        </w:rPr>
        <w:t xml:space="preserve">_________________________________               ___________________________________ </w:t>
      </w:r>
    </w:p>
    <w:p>
      <w:pPr>
        <w:pStyle w:val="Estilo1"/>
        <w:rPr/>
      </w:pPr>
      <w:r>
        <w:rPr>
          <w:rStyle w:val="NfaseSutil"/>
          <w:rFonts w:cs="Times New Roman" w:ascii="Times New Roman" w:hAnsi="Times New Roman"/>
          <w:i w:val="false"/>
          <w:sz w:val="24"/>
          <w:szCs w:val="24"/>
        </w:rPr>
        <w:t>Marcos Rubens                                                        Janete Barbarini Galli</w:t>
      </w:r>
    </w:p>
    <w:p>
      <w:pPr>
        <w:pStyle w:val="Estilo1"/>
        <w:spacing w:before="280" w:after="280"/>
        <w:jc w:val="both"/>
        <w:rPr/>
      </w:pPr>
      <w:r>
        <w:rPr>
          <w:rStyle w:val="NfaseSutil"/>
          <w:rFonts w:cs="Times New Roman" w:ascii="Times New Roman" w:hAnsi="Times New Roman"/>
          <w:i w:val="false"/>
          <w:sz w:val="24"/>
          <w:szCs w:val="24"/>
        </w:rPr>
        <w:t>Secretário C.P.M. Subpref. FÓ/ BRA                     Secret. Adjunta C.P.M. Subpref. FÓ/BR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405755"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5" r="-2" b="-15"/>
                  <a:stretch>
                    <a:fillRect/>
                  </a:stretch>
                </pic:blipFill>
                <pic:spPr bwMode="auto">
                  <a:xfrm>
                    <a:off x="0" y="0"/>
                    <a:ext cx="540575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NfaseSutil">
    <w:name w:val="Ênfase Sutil"/>
    <w:qFormat/>
    <w:rPr>
      <w:i/>
      <w:iCs/>
      <w:color w:val="808080"/>
    </w:rPr>
  </w:style>
  <w:style w:type="character" w:styleId="Estilo1Char">
    <w:name w:val="Estilo1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spacing w:before="280" w:after="280"/>
    </w:pPr>
    <w:rPr>
      <w:rFonts w:ascii="Calibri" w:hAnsi="Calibri" w:eastAsia="Calibri" w:cs="Times New Roman"/>
      <w:color w:val="auto"/>
      <w:sz w:val="22"/>
      <w:szCs w:val="22"/>
      <w:lang w:val="pt-BR" w:bidi="ar-SA" w:eastAsia="zh-CN"/>
    </w:rPr>
  </w:style>
  <w:style w:type="paragraph" w:styleId="Estilo1">
    <w:name w:val="Estilo1"/>
    <w:basedOn w:val="SemEspaamento"/>
    <w:qFormat/>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3:00Z</dcterms:created>
  <dc:creator>Marcos Rubens</dc:creator>
  <dc:description/>
  <cp:keywords/>
  <dc:language>en-US</dc:language>
  <cp:lastModifiedBy>Marcos Rubens</cp:lastModifiedBy>
  <dcterms:modified xsi:type="dcterms:W3CDTF">2016-08-18T15:54:00Z</dcterms:modified>
  <cp:revision>12</cp:revision>
  <dc:subject/>
  <dc:title/>
</cp:coreProperties>
</file>