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A DA REUNIÃO MENSAL DO CPM BRAS/FÓ</w:t>
      </w:r>
    </w:p>
    <w:p>
      <w:pPr>
        <w:pStyle w:val="Normal"/>
        <w:rPr/>
      </w:pPr>
      <w:r>
        <w:rPr/>
        <w:t>DATA: 20/07/2017</w:t>
      </w:r>
    </w:p>
    <w:p>
      <w:pPr>
        <w:pStyle w:val="Normal"/>
        <w:rPr/>
      </w:pPr>
      <w:r>
        <w:rPr/>
        <w:t>LOCAL: PREFEITURA REGIONAL BRAS/FÓ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Às dezenove horas e quarenta e dois minutos o Coordenador do CPM Bras/Fó o conselheiro Marcos Rubens abre a reunião apresentando as visitantes do Grupo São Paulo Aberta, Vanessa, Gabriela e Luana que comparecem a esta reunião para apresentar devolutivas sobre o Programa São Paulo Aberta, e convida o Prefeito Regional, o Sr. Roberto de Godói, para compor a Mesa. O coordenador Marcos Rubens passa a palavra para as representantes do Grupo São Paulo Aberta para falarem sobre as atividades do Grupo e sobre o Governo Aberto. Ao término da fala das representantes do Grupo São Paulo Aberta a palavra foi passada para o Prefeito Regional Roberto Godói que faz uma apresentação de suas qualificações profissionais para o cargo e um breve histórico de sua carreira profissional. Em seguida ele apresenta os trabalhos realizados do início de sua gestão até o momento por ele e sua equipe de trabalho na Prefeitura Regional. Ao final da apresentação do Prefeito Regional o Coordenador Marcos Rubens elogia as apresentações feitas até o momento e faz algumas colocações sobre as apresentações e sobre os problemas de saúde na região dando ênfase a duas doenças gravíssimas, sífilis e HPV que tem assolado a nossa região e toda zona norte da cidade solicitando aos conselheiros que participam das discussões sobre Saúde para uma atenção sobre o caso para que possam trazer novas informações sobre mais este gravíssimo problema de saúde na região. O coordenador Marcos Rubens passa a palavra para o conselheiro Rui Primo para falar sobre as ações do CPM na área do Esporte, Cultura e Lazer na região. Rui Primo fala sobre a falta de investimento na região na área do Esporte, Cultura e Lazer e também sobre o abandono em que se encontram os espaços para a prática esportiva na região comentando em especial a situação dos CDCs e dos Centros Esportivos, comentando que teve informações sobre a inclusão desses espaços no Plano de Metas. Ele chama a atenção do Prefeito Regional sobre a reforma de quadras e áreas de Lazer na região para que a população do entornos das áreas possam se utilizar destes espaços para a prática esportiva e também para a convivência social. Rui Primo também comenta sobre as obras prioritárias entabuladas pelo CPM entre eles o Córrego da Rua Manoel Bolivar e Rua Promontório, no que é informado pelo Prefeito Regional que haverá novidades em breve sobre a Rua Promontório. Rui Primo fala também sobre o problema do descarte de resíduos na região lembrando que uma das soluções possíveis é a implantação de mais Eco pontos na região. Rui Primo fala também sobre o retorno da sede da Prefeitura Regional para a região da Brasilândia e/ou Freguesia do Ó. Ao final da fala do conselheiro Rui Primo, a palavra é retomada pelas representantes do Grupo da São Paulo Aberta para a continuidade da reunião. Elas solicitam a formação de grupos para que se discutam duas questões apresentadas por elas. Foram formados três grupos para discutir os temas apresentados e depois da reunião dos grupos foi feita uma apresentação, onde cada grupo apresentou os desafios e as propostas para solucionar os desafios apresentados. Depois de se debaterem os temas apresentados o Grupo da São Paulo Aberta agradece a presença e participação de todos e encerra a participação do Grupo na reunião. O conselheiro Lula pede a palavra e fala sobre o selo dos Conselhos que foi criado para mostrar os trabalhos realizados pelos CPMs da cidade mas que não é utilizado para explicitar o trabalho do Conselho. O conselheiro Gilson fala sobre o aplicativo de atendimento da prefeitura chamado “SP156” e sobre a agilidade no atendimento através deste aplicativo. A conselheira Cida fala sobre a necessidade de um melhor acompanhamento das demandas apresentadas pelos conselheiros para que se possa ter um conhecimento dos andamentos das solicitações. A conselheira Sula agradece a prefeitura regional pela parceria com a Associação de Moradores da região do Moinho Velho e o CPM na manutenção, limpeza e conservação da calçada na esquina da Rua João Cordeiro com Moinho Velho. O conselheiro Rui Primo fala sobre a festa de aniversário do bairro da Freguesia do Ó e relaciona algumas das atividades esportivas que farão parte do evento. O Prefeito Regional pede a palavra para falar sobre algumas melhorias que estão chegando para a região incluindo a obra da Rua Promontório e a instalação de um Eco Ponto na região de Vila Brasilândia.  O coordenador Marcos Rubens encerra a reunião agradecendo a presença de todos.</w:t>
      </w:r>
    </w:p>
    <w:sectPr>
      <w:headerReference w:type="default" r:id="rId2"/>
      <w:type w:val="nextPage"/>
      <w:pgSz w:w="11906" w:h="16838"/>
      <w:pgMar w:left="1134" w:right="851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9226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2:41:00Z</dcterms:created>
  <dc:creator>Gilson</dc:creator>
  <dc:description/>
  <cp:keywords/>
  <dc:language>en-US</dc:language>
  <cp:lastModifiedBy>Gilson</cp:lastModifiedBy>
  <dcterms:modified xsi:type="dcterms:W3CDTF">2017-08-17T22:52:00Z</dcterms:modified>
  <cp:revision>6</cp:revision>
  <dc:subject/>
  <dc:title/>
</cp:coreProperties>
</file>