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pacing w:before="0" w:after="280"/>
        <w:jc w:val="center"/>
        <w:rPr>
          <w:rFonts w:ascii="Times New Roman" w:hAnsi="Times New Roman" w:cs="Times New Roman"/>
          <w:sz w:val="24"/>
          <w:szCs w:val="24"/>
        </w:rPr>
      </w:pPr>
      <w:r>
        <w:rPr>
          <w:rFonts w:cs="Times New Roman" w:ascii="Times New Roman" w:hAnsi="Times New Roman"/>
          <w:b/>
          <w:sz w:val="24"/>
          <w:szCs w:val="24"/>
          <w:u w:val="single"/>
        </w:rPr>
        <w:t>ATA DA QUARTA REUNIÃO ORDINÁRIA DO CONSELHO PARTICIPATIVO MUNICIPAL DA SUBPREFEITURA FREGUESIA DO Ó/ BRASILÂNDIA</w:t>
      </w:r>
    </w:p>
    <w:p>
      <w:pPr>
        <w:pStyle w:val="Estilo1"/>
        <w:spacing w:before="100" w:after="100"/>
        <w:ind w:left="-567" w:firstLine="1"/>
        <w:jc w:val="both"/>
        <w:rPr>
          <w:rStyle w:val="NfaseSutil"/>
          <w:rFonts w:ascii="Times New Roman" w:hAnsi="Times New Roman" w:cs="Times New Roman"/>
          <w:i w:val="false"/>
          <w:i w:val="false"/>
          <w:iCs w:val="false"/>
          <w:color w:val="000000"/>
          <w:sz w:val="24"/>
          <w:szCs w:val="24"/>
        </w:rPr>
      </w:pPr>
      <w:r>
        <w:rPr>
          <w:rFonts w:cs="Times New Roman" w:ascii="Times New Roman" w:hAnsi="Times New Roman"/>
          <w:sz w:val="24"/>
          <w:szCs w:val="24"/>
        </w:rPr>
        <w:t>Aos dezenove dias do mês de maio do ano de dois mil e dezesseis, nas dependências do auditório da Subprefeitura Freguesia do Ó/ Brasilândia, em primeira chamada às dezenove horas e trinta minutos, reuniram-se os integrantes do Conselho Participativo Municipal dessa Subprefeitura para proceder a sua quarta reunião ordinária. Presentes os seguintes conselheiros: Antonio Luiz, Dejacir Gerônimo, José Luiz, Elvira Souza, Maria de Fátima, Milton Garcia, Abdias Carvalho, Gilson Bueno, Jesuito de Oliveira, Rosivaldo dos Santos, Suzi Maria, Aparecida Batista, Rui César, Angélica de Lima, Adailma Batista, Cecília Felipe, Florisvaldo Robson, Daniel Galano, Almir Santos, Eulália Sales, Eliana Aparecida, Gicélia dos Santos, Janete Barbarini. Justificaram a ausência: Conselheiro Marcos Rubens (secretário): “estando na Aclimação retirando medicamentos, não consegui chegar em tempo por conta da paralisação dos ônibus”; Conselheiro Manuel Delmindo por falecimento de familiar; Conselheira Cristina Lima por complicações do pós operatório. Estavam presentes representado a subprefeitura os senhores Edilson Raduan,  Reginaldo Aquino  e  Fábio Gomes Rocha.   Representando a SABESP as senhoras Simone Costa Ribeiro e Marilene Simplício e os senhores Valdemir Viana de Freitas, Jorge Tanabe, José Ribamar, Reginaldo Batista e Ronaldo Carlos Leite. A reunião foi iniciada pelo Conselheiro Rui Primo, na qualidade de Coordenador, cumprimentando a todos os presentes e procedendo a apresentação de todos os convidados. Foi solicitado pelo Coordenador Rui respeito para que a reunião fosse produtiva e o tempo utilizado com parcimônia de modo que, todos que assim o desejassem pudessem se manifestar e a reunião realizada dentro do tempo previsto. A Conselheira Janete Barbarini Galli, fez a leitura da ata da reunião anterior que após correções foi aprovada; O Conselheiro Rui fez a apresentação do professor Fábio Gomes Rocha, supervisor de esportes da Subprefeitura Freguesia do Ó/Brasilândia, solicitando ao mesmo que os equipamentos de esporte funcionem a contento explicando que os clubes da região tem uma postura privativa e não abrem nenhuma atividade para a população. O professor Fábio tomou a palavra e fez uma breve apresentação: formado em Educação Física, com pós-graduação em futebol é professor há dezesseis anos nas redes municipal e estadual. Sua proposta é se empenhar para organizar o setor e atender as demandas tantos dos munícipes que o procuram, como as ações já encaminhadas por este Conselho que estejam sob sua alçada já que ela é limitada. Conselheiro Rui: todas as solicitações encaminhadas por este conselho já foram entregues ao Ministério Público; Conselheiro Lula: notícia boa – o prazo para desocupação do Clube da Comunidade Elísio Siqueira é vinte e seis de maio; Conselheiro Daniel Galano: dá as boas vindas ao supervisor Fábio e pede  que explique um pouco em que consiste seu trabalho: “ O Supervisor fica na subprefeitura, encaminha as demandas do setor esportivo, verifica as ruas de lazer e a contabilidade dos CDC’s; acompanha a instalação e manutenção das academias para a  terceira idade nas praças e as novas feitas em alumínio para os mais jovens”; Conselheiro Rosivaldo: solicita  reforma e manutenção de equipamentos de praças que se encontram em estado precário – o Supervisor Fábio solicitou que seja enviado por escrito citando os locais que necessitam de reparos; Conselheira Cida:  -  Fazendinha – o clube continua mas o espaço está sendo utilizado para a construção do Hospital da Brasilândia. Solicita a volta de atividades como por exemplo  o Tai Chi Chuan. Em seguida o Coordenador Rui fez uma breve explanação sobre o fechamento da agência de atendimento da SABESP da Avenida Miguel Conejo, tema este levantado na reunião anterior e conforme o combinado a Equipe da SABESP foi convidada, aceitou o convite  e se faz presente na reunião. A palavra foi dada então à senhora Simone Costa Ribeiro, gerente da SABESP na região, que iniciou sua fala explicando primeiramente que o objetivo da mudança de endereço da agência de atendimento da Avenida Miguel Conejo para a Vila Nova Cachoerinha é dar um melhor atendimento à população. Concomitantemente foi exposto um mapa mostrando a abrangência da atuação da SABESP, cujas regiões não coincidem com as subprefeituras. Em seguida enumerou alguns fatores que levaram à mudança: com a nova agência (maior e mais organizada) está ocorrendo um melhor e mais ampliado atendimento aos clientes; existe maior concentração de clientes na região da Cachoeirinha; a agência Freguesia do Ó  não possuía terminais de ônibus e agências bancárias nas suas proximidades que facilitasse a vida do cliente; agência unificada no mesmo endereço do Escritório Regional, dando suporte ao atendimento;  pesquisa realizada em julho de dois mil e quinze revelam que 54% dos clientes atendidos pertenciam a outros atendimentos da RMSP; a pesquisa mostra também que as regiões mais periféricas necessitam de mais atendimento presencial. O aprimoramento dos serviços leva a menos procura pelas unidades físicas; Diversas formas de atendimento: chat, telefone 0800119911, e também o leiturista que pode anotar as reivindicações do usuário – importante – antes de imprimir a conta. A partir deste momento alguns conselheiros passaram às perguntas: Conselheira Cida: No Poupa tempo da Lapa tem Agência da SABESP? Resposta – não. Por que no atendimento existem intermediários e não se fala diretamente com o atendente? Sobre o 0800 é um serviço que não resolve dito por experiência de trabalhar em telemarketing; Conselheira Suzi: muitas pessoas na minha  região não tem relógio - a SABESP precisa fazer um trabalho que anteceda o corte da água nas comunidades; Conselheira Sula: estando em Pirituba posso ser atendido na agência da Freguesia do Ó? Resposta – sim. Conselheiro Abdias: foram ditos pontos positivos, propositivos – região carente – A triagem é importante e proponho aos conselheiros  estarem orientando seus moradores ajudando no encaminhamento de problemas para serem solucionados; Conselheiro Rosivaldo: moradores de algumas regiões da Brasilândia tem dificuldade para chegar na unidade da SABESP da Freguesia do Ó. Por que a SABESP faz tantos buracos nas ruas; Conselheira Eulália: Atendimento VIP  só que não pensa na “periferia de fundão”. A SABESP corta a água de famílias que não estão podendo pagar a conta por conta do desemprego. Na rua Diogo Domingues tem uma mina que jorra água diuturnamente. Por que não trouxe a agência para o Largo do Cliper, junto à Eletropaulo. Somos considerados ralé por estas empresas. Sou contra a fala da gerente Simone: fui na agência e o atendimento demorou muito. A periferia fica largada. Sou contra a mudança da sede. Conselheiro Almir: Quais são os serviços prestados? Coordenador Rui: vamos fazer um documento com todas essas reivindicações, reclamações e questionamentos. Todos concordam que temos que ter uma unidade para a Brasilândia, uma para a Freguesia do Ó e uma para Pirituba. Reginaldo da SABESP – Nossa empresa é democrática, vamos analisar e se não der certo sentaremos à mesa para discutirmos; Olegário sugere um prazo para avaliação: seis meses antes e seis meses depois para a SABESP dar uma devolutiva da aceitação/ rejeição de uma unidade só; Raduan: a SABESP  é uma empresa que recebe por seus serviços prestados, não está fazendo nenhum favor. Simone da SABESP: a primeira reclamação recebida desde o dia vinte e oito de março, não há nenhum registro até então. A população foi avisada através de reuniões com a participação da equipe da SABESP. O senhor Valdemir Viana de Freitas pediu seis meses para experiência e com a anuência dos conselheiros eles voltarão neste tempo para mais uma reunião. Dando prosseguimento à pauta a Conselheira Sula pediu a palavra para esclarecer uma situação ocorrida no grupo de Wat Sap  com a Conselheira Célia – a citada conselheira não vem às reuniões e fica dando “palpites”. Foi dada  uma resposta e ela saiu do grupo. Olegário: discorreu sobre algumas importantes demandas sobre o transporte público  na região e explicou que foi recebido na Secretaria de Transporte sobre a linha 8214 que foi desativada sem consulta à população – a explicação – caiu a bilhetagem e propuseram a integração com a linha1501. A linha 8214 facilita a vida de muitos munícipes que trabalham e estudam no seu percurso, e também a linha 8528 que não passa mais pelo Terminal Barra Funda. Olegário documentou através de vídeo, as dificuldades que essas mudanças trouxeram para idosos, cadeirantes e gestantes. Pediu ajuda para encaminhar um documento solicitando uma audiência pública no CEU Jardim Paulistano. Coordenador Rui: acha que chamar uma audiência pública sem antes chamar a Secretaria de Transporte pode não ser muito bom. Encaminhamento: reunião dos Conselheiros  com o Olegário e alguns moradores da região;  Conselheiro Daniel Galano: sugestão de chamarmos a Secretaria de Transporte para sabermos o que foi levado em conta para a resolução; Conselheiro Lula: - plano B – negociar até a chegada do metro. Em relação à SABESP não melhorou em nada, deveríamos solicitar através de um documento, uma agência para a nossa região. Retomando Coordenador Rui: o Conselheiro Marcos está produzindo uma planilha sobre as faltas dos conselheiros em virtude do Bilhete Único e Crachás – Secretaria de Relações - ;Conselheiro Almir está pedindo afastamento por quatro meses para concorrer a um cargo na Câmara dos Vereadores, fazendo a leitura do documento. Faz sugestão para que o Conselho reveja o prazo de afastamento que em outras esferas são de apenas três meses; Coordenador Rui: justificativas para faltas no email do Conselho em até setenta e duas horas. Alguns conselheiros poderão perder seus cargos e serão chamados os suplentes; reunião com o secretário Garib, devolutiva através de email sobre o Cavaton e Rio das Pedras; tentamos uma reunião com o Secretário da Saúde, Alexandre Padilha, por termos várias demandas tais como falta de vacinas, de equipamentos, de pediatras que são problemas constantes e recorrentes – resposta – jamais contestou nossa reivindicação; os moradores da Rua Augusto José Pereira sofreram desapropriações que não estavam previstas anteriormente nas obras do Hospital da Brasilândia; Conselheira Suzi: os conselhos gestores da saúde estão reclamando que o Conselho Participativo está passando por cima deles; leitura do documento em resposta ao Ofício nº 003/2016 – Conselho Gestor de Saúde – STS Freguesia do Ó/Brasilândia. Esgotado o tempo previsto a reunião foi encerrada às vinte e duas horas e quarenta minutos.</w:t>
      </w:r>
    </w:p>
    <w:p>
      <w:pPr>
        <w:pStyle w:val="Estilo1"/>
        <w:jc w:val="both"/>
        <w:rPr/>
      </w:pPr>
      <w:r>
        <w:rPr>
          <w:rStyle w:val="NfaseSutil"/>
          <w:rFonts w:cs="Times New Roman" w:ascii="Times New Roman" w:hAnsi="Times New Roman"/>
          <w:i w:val="false"/>
          <w:sz w:val="24"/>
          <w:szCs w:val="24"/>
        </w:rPr>
        <w:t>________________________________</w:t>
        <w:tab/>
        <w:t xml:space="preserve">                    ________________________________</w:t>
      </w:r>
    </w:p>
    <w:p>
      <w:pPr>
        <w:pStyle w:val="Estilo1"/>
        <w:tabs>
          <w:tab w:val="clear" w:pos="708"/>
          <w:tab w:val="center" w:pos="5103" w:leader="none"/>
        </w:tabs>
        <w:rPr/>
      </w:pPr>
      <w:r>
        <w:rPr>
          <w:rStyle w:val="NfaseSutil"/>
          <w:rFonts w:cs="Times New Roman" w:ascii="Times New Roman" w:hAnsi="Times New Roman"/>
          <w:i w:val="false"/>
          <w:sz w:val="24"/>
          <w:szCs w:val="24"/>
        </w:rPr>
        <w:t>Rui Primo</w:t>
        <w:tab/>
        <w:t xml:space="preserve">                                                                       Maria de Fátima Lacerda Laranjeira</w:t>
      </w:r>
    </w:p>
    <w:p>
      <w:pPr>
        <w:pStyle w:val="Estilo1"/>
        <w:jc w:val="both"/>
        <w:rPr/>
      </w:pPr>
      <w:r>
        <w:rPr>
          <w:rStyle w:val="NfaseSutil"/>
          <w:rFonts w:cs="Times New Roman" w:ascii="Times New Roman" w:hAnsi="Times New Roman"/>
          <w:i w:val="false"/>
          <w:sz w:val="24"/>
          <w:szCs w:val="24"/>
        </w:rPr>
        <w:t>Coordenador C.P.M. Subpref. FÓ/ BRA</w:t>
        <w:tab/>
        <w:t xml:space="preserve">                     Coord. Adjunto C.P.M. Subpref. FÓ/ BRA</w:t>
      </w:r>
    </w:p>
    <w:p>
      <w:pPr>
        <w:pStyle w:val="Estilo1"/>
        <w:jc w:val="both"/>
        <w:rPr>
          <w:rStyle w:val="NfaseSutil"/>
          <w:rFonts w:ascii="Times New Roman" w:hAnsi="Times New Roman" w:cs="Times New Roman"/>
          <w:i w:val="false"/>
          <w:i w:val="false"/>
          <w:sz w:val="24"/>
          <w:szCs w:val="24"/>
        </w:rPr>
      </w:pPr>
      <w:r>
        <w:rPr/>
      </w:r>
    </w:p>
    <w:p>
      <w:pPr>
        <w:pStyle w:val="Estilo1"/>
        <w:jc w:val="both"/>
        <w:rPr>
          <w:rStyle w:val="NfaseSutil"/>
          <w:rFonts w:ascii="Times New Roman" w:hAnsi="Times New Roman" w:cs="Times New Roman"/>
          <w:i w:val="false"/>
          <w:i w:val="false"/>
          <w:sz w:val="24"/>
          <w:szCs w:val="24"/>
        </w:rPr>
      </w:pPr>
      <w:r>
        <w:rPr/>
      </w:r>
    </w:p>
    <w:p>
      <w:pPr>
        <w:pStyle w:val="Estilo1"/>
        <w:jc w:val="both"/>
        <w:rPr>
          <w:rStyle w:val="NfaseSutil"/>
          <w:rFonts w:ascii="Times New Roman" w:hAnsi="Times New Roman" w:cs="Times New Roman"/>
          <w:i w:val="false"/>
          <w:i w:val="false"/>
          <w:sz w:val="24"/>
          <w:szCs w:val="24"/>
        </w:rPr>
      </w:pPr>
      <w:r>
        <w:rPr>
          <w:rStyle w:val="NfaseSutil"/>
          <w:rFonts w:eastAsia="Times New Roman" w:cs="Times New Roman" w:ascii="Times New Roman" w:hAnsi="Times New Roman"/>
          <w:i w:val="false"/>
          <w:sz w:val="24"/>
          <w:szCs w:val="24"/>
        </w:rPr>
        <w:t xml:space="preserve"> </w:t>
      </w:r>
      <w:r>
        <w:rPr>
          <w:rStyle w:val="NfaseSutil"/>
          <w:rFonts w:cs="Times New Roman" w:ascii="Times New Roman" w:hAnsi="Times New Roman"/>
          <w:i w:val="false"/>
          <w:sz w:val="24"/>
          <w:szCs w:val="24"/>
        </w:rPr>
        <w:t xml:space="preserve">_________________________________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 </w:t>
      </w:r>
    </w:p>
    <w:p>
      <w:pPr>
        <w:pStyle w:val="Estilo1"/>
        <w:rPr>
          <w:rStyle w:val="NfaseSutil"/>
          <w:rFonts w:ascii="Times New Roman" w:hAnsi="Times New Roman" w:cs="Times New Roman"/>
          <w:i w:val="false"/>
          <w:i w:val="false"/>
          <w:sz w:val="24"/>
          <w:szCs w:val="24"/>
        </w:rPr>
      </w:pPr>
      <w:r>
        <w:rPr>
          <w:rStyle w:val="NfaseSutil"/>
          <w:rFonts w:cs="Times New Roman" w:ascii="Times New Roman" w:hAnsi="Times New Roman"/>
          <w:i w:val="false"/>
          <w:sz w:val="24"/>
          <w:szCs w:val="24"/>
        </w:rPr>
        <w:t>Marcos Rubens                                                                  Janete Barbarini Galli</w:t>
      </w:r>
    </w:p>
    <w:p>
      <w:pPr>
        <w:pStyle w:val="Estilo1"/>
        <w:spacing w:before="280" w:after="280"/>
        <w:jc w:val="both"/>
        <w:rPr/>
      </w:pPr>
      <w:r>
        <w:rPr>
          <w:rStyle w:val="NfaseSutil"/>
          <w:rFonts w:cs="Times New Roman" w:ascii="Times New Roman" w:hAnsi="Times New Roman"/>
          <w:i w:val="false"/>
          <w:sz w:val="24"/>
          <w:szCs w:val="24"/>
        </w:rPr>
        <w:t>Secretário C.P.M. Subpref. FÓ/ BRA                               Secret. Adjunta C.P.M. Subpref. FÒ/BRA</w:t>
      </w:r>
    </w:p>
    <w:sectPr>
      <w:headerReference w:type="default" r:id="rId2"/>
      <w:type w:val="nextPage"/>
      <w:pgSz w:w="11906" w:h="16838"/>
      <w:pgMar w:left="1134" w:right="566"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lang w:val="en-US" w:eastAsia="en-US"/>
      </w:rPr>
    </w:pPr>
    <w:r>
      <w:rPr>
        <w:lang w:val="en-US" w:eastAsia="en-US"/>
      </w:rPr>
      <w:drawing>
        <wp:inline distT="0" distB="0" distL="0" distR="0">
          <wp:extent cx="5405755" cy="86677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2" t="-15" r="-2" b="-15"/>
                  <a:stretch>
                    <a:fillRect/>
                  </a:stretch>
                </pic:blipFill>
                <pic:spPr bwMode="auto">
                  <a:xfrm>
                    <a:off x="0" y="0"/>
                    <a:ext cx="5405755" cy="86677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280" w:after="28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NfaseIntensa">
    <w:name w:val="Ênfase Intensa"/>
    <w:qFormat/>
    <w:rPr>
      <w:b/>
      <w:bCs/>
      <w:i/>
      <w:iCs/>
      <w:color w:val="4F81BD"/>
    </w:rPr>
  </w:style>
  <w:style w:type="character" w:styleId="Emphasis">
    <w:name w:val="Emphasis"/>
    <w:qFormat/>
    <w:rPr>
      <w:i/>
      <w:iCs/>
    </w:rPr>
  </w:style>
  <w:style w:type="character" w:styleId="NfaseSutil">
    <w:name w:val="Ênfase Sutil"/>
    <w:qFormat/>
    <w:rPr>
      <w:i/>
      <w:iCs/>
      <w:color w:val="808080"/>
    </w:rPr>
  </w:style>
  <w:style w:type="character" w:styleId="SemEspaamentoChar">
    <w:name w:val="Sem Espaçamento Char"/>
    <w:basedOn w:val="Fontepargpadro"/>
    <w:qFormat/>
    <w:rPr/>
  </w:style>
  <w:style w:type="character" w:styleId="Estilo1Char">
    <w:name w:val="Estilo1 Char"/>
    <w:basedOn w:val="SemEspaamento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SemEspaamento">
    <w:name w:val="Sem Espaçamento"/>
    <w:qFormat/>
    <w:pPr>
      <w:widowControl/>
      <w:bidi w:val="0"/>
      <w:spacing w:before="280" w:after="280"/>
    </w:pPr>
    <w:rPr>
      <w:rFonts w:ascii="Calibri" w:hAnsi="Calibri" w:eastAsia="Calibri" w:cs="Times New Roman"/>
      <w:color w:val="auto"/>
      <w:sz w:val="22"/>
      <w:szCs w:val="22"/>
      <w:lang w:val="pt-BR" w:bidi="ar-SA" w:eastAsia="zh-CN"/>
    </w:rPr>
  </w:style>
  <w:style w:type="paragraph" w:styleId="Estilo1">
    <w:name w:val="Estilo1"/>
    <w:basedOn w:val="SemEspaamento"/>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8:14:00Z</dcterms:created>
  <dc:creator>Gali</dc:creator>
  <dc:description/>
  <cp:keywords/>
  <dc:language>en-US</dc:language>
  <cp:lastModifiedBy>Marcos Rubens</cp:lastModifiedBy>
  <cp:lastPrinted>2016-06-07T16:28:00Z</cp:lastPrinted>
  <dcterms:modified xsi:type="dcterms:W3CDTF">2016-06-16T23:16:00Z</dcterms:modified>
  <cp:revision>5</cp:revision>
  <dc:subject/>
  <dc:title/>
</cp:coreProperties>
</file>