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SEXTA REUNIÃO ORDINÁRIA DO CONSELHO PARTICIPATIVO MUNICIPAL DA SUBPREFEITURA FREGUESIA DO Ó/ BRASILÂNDIA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stilo1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Aos dezoitos dia do mês de agosto do ano de dois mil e dezesseis, nas dependências superiores da Casa de Cultura da Brasilândia, em segunda chamada às vinte horas, reuniram-se os integrantes do Conselho Participativo Municipal desta Subprefeitura para sua sexta reunião ordinária. Presentes os seguintes conselheiros 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(...*....enumerar os conselheiros.....)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>, conselheiros ausentes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( ** )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e convidados. Representando a Subprefeitura FO/BRA senhor Edilson Raduan e representando o Conselho Municipal de Transporte, Conselheiro Adilson. A reunião foi iniciada pelo Conselheiro Rui Primo, na qualidade de Coordenador, cumprimentando a todos os presentes e procedendo a apresentação de todos os convidados. Foi solicitado pelo Coordenador Rui o respeito, para que a reunião seja produtiva e que todos possam se manifestar a seu tempo. Dando início a pauta estabelecida para a presente reunião foi realizada a leitura da ata da reunião anterior, que após pequenas correções foi aprovada por unanimidade; o senhor Raduan cumprimentou o Coordenador Rui pela sua brilhante participação na Reunião Orçamentária; Dado amplo direito de defesa aos conselheiros faltosos, foram excluídos os seguintes conselheiros: Sandy Hellen da Silva Rangel – assume – Aparecida Maria ; Juracy de Oliveira – assume – Daniel Mariano; Valdina Santos de Souza – assume Simone Fernandes, da Brasilândia; Sandra Santos Amaral – assume Rosa Pinheiro, da Freguesia do Ó. Devolução dos requerimentos com TID e retorno dos encaminhamentos e das devolutivas. Nenhum novo requerimento foi entregue na presente reunião; Informes da Mesa Coordenadora: Reunião com Secretário de Segurança, Sérgio Turra cobrando solução para os problemas de segurança  da região, desativação do posto policial da Avenida Deputado Cantídio Sampaio e polícia mais perto do cidadão. Fomos bem recebidos e a reunião bastante proveitosa. O Secretário prometeu uma reunião com os comerciantes da região. O Conselheiro Marcos participou da reunião do CONSEG, reafirmando nosso desejo de mudar a situação atual; Conselheiro Daniel Galano – o CONSEG teve uma excelente visão do CPM; Conselheira Sula – quando o secretário Sergio soube que as reivindicações eram do CPM, a atenção foi redobrada e, segundo a Conselheira cabe-nos a cobrança das mudanças; “baile funk” também foi pauta na reunião para uma solução equilibrada; Convidado José Eduardo, morador da  Região da Cantídio Sampaio – Vila Souza – tem procurado os CONSEGs para ajuda nas questões de segurança. Ele fala sobre os assaltos que acontecem principalmente com os feirantes ( sua família); Conselheira Cida problemas de assaltos nos horários de troca de turno dos policiais meia noite – cinco horas da manhã. Sugestão: comboios, não andarem sozinhos; Conselheira Sula; Lei na questão de segurança nos ônibus das 22h00 às 05h00, idosos e mulheres pode descer dos ônibus onde desejarem; Criação de uma base comunitária no terminal de ônibus Ministro Petrônio Portela; Conselheiro Gilson; automóveis que participam dos pancadões já podem ser apreendidos; Conselheiro Rosivaldo pede desculpas pelo atraso e informa que nos locais onde são realizados bailes funk, muitos comerciantes ficam abertos até altas horas da madrugada, causando situações perigosas e de ameaças aos moradores ; Coordenador Rui: todos esses assuntos foram tratados na reunião de segurança – o CPM cobra uma política com ações que beneficiem  nossa região; Conselheira Eulália: sistema não se preocupa com a periferia – juventude não tem opção  e precisa de orientação com espaços para se lazer; Coordenador Rui: o CPM está cobrando melhorias das condições sociais – documento entregue à promotora Patrícia Salles reafirma o compromisso do CPM em busca de melhorias para nossa região; reunião de 09/08 – três projetos aprovados: mudança da subprefeitura para a Freguesia do Ó, a questão do lixo ( Iraque? ***), Córregos Cavaton e Rio das Pedras; Na reunião orçamentária foi proposto a canalização do Córrego Guedes, expansão da Casa da Cultura Salvador Ligabue, Parque do Morro Grande e Parque da Brasilândia. Senhor Raduan – o Exército ocupa um espaço da Casa da Cultura Salvador Ligabue (Junta Militar) e não será fácil tirá-lo de lá. Podemos sugerir outra área  por exemplo na subprefeitura quando da mudança. Coordenador Rui: a Secretaria do Desenvolvimento Urbano solicitou quinze minutos da reunião de dia 15/09/2016 para uma sistematização de todos os pedidos  feitos por este CPM. A apresentação será feita através de slides; Rede Nossa São Paulo  solicitou quinze minutos para tratar dos assuntos relacionados ao fortalecimento das Subprefeituras; Aniversário da Freguesia do Ó; aproveitar a data para propor um conjunto de ações como por exemplo um dia de prefeitura no bairro; Marco histórico: após cobrança o processo passou por dois setores da Secretaria da Cultura e se encontra parado num terceiro setor. A nosso pedido a Subprefeitura abriu processo para saber do paradeiro do Marco Histórico; Praça Quarto Centenário: foi feita poda e estamos pedindo limpeza geral – devagar as coisas estão acontecendo; Lâmpadas Led – passar para a Coordenadoria do CPM locais que ainda não foram contemplados só na Brasilândia; Conselheiro Juracy: processos de lâmpadas led estão parados na nossa região; Eletropaulo: foi solicitado que o subprefeito Alexandre  marque uma reunião para tratar de todos os problemas referentes à eletricidade em nossa região; Conselheiro Rosivaldo na última reunião da SABESP reclamou dos buracos feitos nas ruas e não consertados, citou a rua Simão Bolivar – Vista Alegre – Paulistano; Conselheiro Gilson: reunião todas as primeiras terças -feiras do mês em todas as unidades da SABESP; Senhor Raduan: parece que a SABESP desdenha da população pois é necessário a intervenção das Subprefeituras para fiscalizar as obras inacabadas; Coordenador Rui: Questão do Itapicuru – são 17 CDCs mal administrados e pouco producentes nas questões esportivas principalmente para os jovens. Existe um processo no Ministério Público por improbidade administrativa -  o ideal é transformar o local num Centro Cultural e Esportivo; Coordenador Rui faz a apresentação do Conselheiro Municipal de Transporte – Adilson Souza – que agradece a oportunidade e entrega  “A Cidade é da Gente”, material sobre a mobilidade urbana na cidade de São Paulo. O Conselheiro Adilson discorreu sobre o fórum que discute a cidade de São Paulo, na nossa região de Perus à Vila Maria  compondo um universo de mais de dois milhões de pessoas; </w:t>
      </w:r>
      <w:r>
        <w:rPr>
          <w:rStyle w:val="NfaseSutil"/>
          <w:rFonts w:cs="Times New Roman" w:ascii="Times New Roman" w:hAnsi="Times New Roman"/>
          <w:b/>
          <w:i w:val="false"/>
          <w:color w:val="000000"/>
          <w:sz w:val="24"/>
          <w:szCs w:val="24"/>
        </w:rPr>
        <w:t>Calçadas na nossa região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– é necessário que as calçadas sejam uniformizadas e não  mais privatizadas facilitando a vida dos pedestres, cadeirantes, idosos, enfim todas os habitantes da cidade; </w:t>
      </w:r>
      <w:r>
        <w:rPr>
          <w:rStyle w:val="NfaseSuti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Crescimento da Cidade: 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a cidade continua crescendo sem planejamento – Bairro Modelo – sugestão Elisa Maria – travessia segura, sinalização, áreas de lazer, escolas; diretores do SP Trans, CET, Secretário Gilmar Tatto – atender a todas as classes: pedestres, ciclistas, patins skates, rede noturna inclusive ligada aos hospitais, servindo trabalhadores e também para atividades de lazer; </w:t>
      </w:r>
      <w:r>
        <w:rPr>
          <w:rStyle w:val="NfaseSutil"/>
          <w:rFonts w:cs="Times New Roman" w:ascii="Times New Roman" w:hAnsi="Times New Roman"/>
          <w:b/>
          <w:i w:val="false"/>
          <w:color w:val="000000"/>
          <w:sz w:val="24"/>
          <w:szCs w:val="24"/>
        </w:rPr>
        <w:t>Pontos de Ônibus: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pontos com abrigos precisam ter metragem específica. A existência dos Conselhos traz qualidade para qualquer governo. Coordenador Rui: questão das calçadas:  é muito importante na nossa região, cita como exemplo a esquina da Avenida Itaberaba com o Cemitério da Freguesia do Ó,  necessidade de modernização de totens,  desativação de linhas de ônibus são problemas que afetam e muito os moradores da nossa região; Conselheiro Daniel Galano: desativação de linhas de ônibus – redução de 3.000 carros para otimização do sistema; ciclovia da Ministro Petrônio Portela: existe uma série de problemas que os munícipes trazem até os conselheiros; Conselheira Eulália: quem criou a ciclovia irresponsável principalmente da Avenida Petrônio Portela, perto do Hospital Penteado, onde as ambulâncias tem que avançar na ciclovia para chegar no Hospital.Calçadas diferentes e mal projetadas; Conselheira Eliana: calçadas na João Paulo – pontos de ônibus sem abrigos independente das dimensões das calçadas; Conselheira Sula: Abrigos de ônibus antigos eram desproporcionais e aconteciam estupros ( sem registros). As calçadas precisam ser revistas em ruas que trafegam ônibus; Conselheira Suzi: desativação das linhas de ônibus que servem ao bairro Icaraí prejudica muito a população – só tem peruas; Conselheiro Rosivaldo: Avenida Petrônio Portela – Padaria Cigana – Ônibus para o Largo Paiçandu e Praça do Correio só nos horários de pico, no restante   só para a Barra Funda – essas linhas precisam ter continuidade durante o dia todo; Conselheiro Daniel Galano: terminal em lugar errado; Conselheira Sula: Linha Ana Rosa foi desativada aos domingos prejudicando muitos trabalhadores, principalmente de hospitais; Conselheiro Adilson Souza: Todas as linhas de ônibus foram desativadas mediante muito estudo. O objetivo é criar  pequenos terminais em maior número. A logística da Brasilândia é muito difícil, os motoristas não colaboram parando seus veículos nas vias e os deixando lá o dia todo. O Conselheiro Adilson apresentou a proposta de convidar os Técnicos da Secretaria de Transporte para uma reunião do CPM da Freguesia do Ó/ Brasilândia para todos os esclarecimentos que se façam necessários. Quanto a ciclovia da Avenida Ministro Petrônio Portela – é necessário que a Cidade de São Paulo promova mudanças. A população precisa aprender a dividir os espaços – muito temos a mudar: questões semafóricas para pedestres, skatistas, ciclistas – cidade transformada – ciclovias  serão interligadas nos principais pontos da nossa região tipo hospitais e locais de lazer; Conselheiro Daniel Galano; precisamos de uma reunião para discutir especificamente as questões ligadas à ciclovia da Avenida Ministro Petrônio Portela. Em relação aos totens passar para o Coordenador Rui os locais onde eles estão danificados para encaminhamentos. O Coordenador Rui agradeceu a presença do Conselheiro Adilson Souza bem como  de todos os presentes: conselheiros e convidados e encerrou a presente reunião dentro do tempo previsto.  </w:t>
      </w:r>
    </w:p>
    <w:p>
      <w:pPr>
        <w:pStyle w:val="Estilo1"/>
        <w:jc w:val="both"/>
        <w:rPr/>
      </w:pPr>
      <w:r>
        <w:rPr>
          <w:rStyle w:val="NfaseSutil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>São Paulo,18 de agosto de 2016.</w:t>
      </w:r>
    </w:p>
    <w:p>
      <w:pPr>
        <w:pStyle w:val="Estilo1"/>
        <w:jc w:val="both"/>
        <w:rPr/>
      </w:pPr>
      <w:r>
        <w:rPr>
          <w:rStyle w:val="NfaseSutil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</w:p>
    <w:p>
      <w:pPr>
        <w:pStyle w:val="Estilo1"/>
        <w:jc w:val="both"/>
        <w:rPr/>
      </w:pP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</w:t>
        <w:tab/>
        <w:t xml:space="preserve">                    ________________________________</w:t>
      </w:r>
    </w:p>
    <w:p>
      <w:pPr>
        <w:pStyle w:val="Estilo1"/>
        <w:tabs>
          <w:tab w:val="clear" w:pos="708"/>
          <w:tab w:val="center" w:pos="5103" w:leader="none"/>
        </w:tabs>
        <w:rPr/>
      </w:pP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>Rui Primo</w:t>
        <w:tab/>
        <w:t xml:space="preserve">                                                                       Maria de Fátima Lacerda Laranjeira</w:t>
      </w:r>
    </w:p>
    <w:p>
      <w:pPr>
        <w:pStyle w:val="Estilo1"/>
        <w:jc w:val="both"/>
        <w:rPr/>
      </w:pP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>Coordenador C.P.M. Subpref. FÓ/ BRA</w:t>
        <w:tab/>
        <w:t xml:space="preserve">                     Coord. Adjunto C.P.M. Subpref. FÓ/ BRA</w:t>
      </w:r>
    </w:p>
    <w:p>
      <w:pPr>
        <w:pStyle w:val="Estilo1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NfaseSutil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_________________________________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</w:t>
      </w:r>
    </w:p>
    <w:p>
      <w:pPr>
        <w:pStyle w:val="Estilo1"/>
        <w:rPr>
          <w:rStyle w:val="NfaseSuti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>Marcos Rubens                                                                  Janete Barbarini Galli</w:t>
      </w:r>
    </w:p>
    <w:p>
      <w:pPr>
        <w:pStyle w:val="Estilo1"/>
        <w:spacing w:before="280" w:after="280"/>
        <w:jc w:val="both"/>
        <w:rPr/>
      </w:pPr>
      <w:r>
        <w:rPr>
          <w:rStyle w:val="NfaseSutil"/>
          <w:rFonts w:cs="Times New Roman" w:ascii="Times New Roman" w:hAnsi="Times New Roman"/>
          <w:i w:val="false"/>
          <w:color w:val="000000"/>
          <w:sz w:val="24"/>
          <w:szCs w:val="24"/>
        </w:rPr>
        <w:t>Secretário C.P.M. Subpref. FÓ/ BRA                               Secret. Adjunta C.P.M. Subpref. FÒ/BRA</w:t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755" cy="8667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SemEspaamentoChar">
    <w:name w:val="Sem Espaçamento Char"/>
    <w:basedOn w:val="Fontepargpadro"/>
    <w:qFormat/>
    <w:rPr/>
  </w:style>
  <w:style w:type="character" w:styleId="Estilo1Char">
    <w:name w:val="Estilo1 Char"/>
    <w:basedOn w:val="SemEspaamen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1">
    <w:name w:val="Estilo1"/>
    <w:basedOn w:val="SemEspaamen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31:00Z</dcterms:created>
  <dc:creator>Gali</dc:creator>
  <dc:description/>
  <dc:language>en-US</dc:language>
  <cp:lastModifiedBy>Marcos Rubens</cp:lastModifiedBy>
  <cp:lastPrinted>2016-09-12T11:07:00Z</cp:lastPrinted>
  <dcterms:modified xsi:type="dcterms:W3CDTF">2016-09-15T19:31:00Z</dcterms:modified>
  <cp:revision>2</cp:revision>
  <dc:subject/>
  <dc:title/>
</cp:coreProperties>
</file>