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A DA REUNIÃO MENSAL DO CPM BRAS/FÓ</w:t>
      </w:r>
    </w:p>
    <w:p>
      <w:pPr>
        <w:pStyle w:val="Normal"/>
        <w:rPr/>
      </w:pPr>
      <w:r>
        <w:rPr/>
        <w:t>DATA: 17/08/2017</w:t>
      </w:r>
    </w:p>
    <w:p>
      <w:pPr>
        <w:pStyle w:val="Normal"/>
        <w:rPr/>
      </w:pPr>
      <w:r>
        <w:rPr/>
        <w:t>LOCAL: CASA DE CULTURA SALVADOR LIGABUE</w:t>
      </w:r>
    </w:p>
    <w:p>
      <w:pPr>
        <w:pStyle w:val="Normal"/>
        <w:rPr/>
      </w:pPr>
      <w:r>
        <w:rPr/>
      </w:r>
    </w:p>
    <w:p>
      <w:pPr>
        <w:pStyle w:val="Normal"/>
        <w:spacing w:before="0" w:after="200"/>
        <w:jc w:val="both"/>
        <w:rPr/>
      </w:pPr>
      <w:r>
        <w:rPr/>
        <w:t>Às dezenove horas e cinquenta e quatro minutos o coordenador da Mesa, conselheiro Marcos Rubens, da início a reunião do Conselho Participativo Municipal Brasilândia/Freguesia do Ó agradecendo a presença de todos. Ele fala sobre a Ata da reunião anterior e sobre as correções que foram sugeridas e pergunta aos demais membros se existe mais alguma correção a ser feitas. O conselheiro José Luiz lembra que não foi incluída a fala sobre a mudança na frente da escola Milton Campos, no que foi respondido que será incluída. O conselheiro Cícero questiona o porquê da não inclusão das falas dos convidados da Rede São Paulo Aberta e do Prefeito Regional, no que o secretário da Mesa, conselheiro Gilson, explica que todo o material foi enviado através do e-mail do Conselho. O conselheiro Marcos passa a palavra para o interlocutor da Prefeitura Regional, Oséias, para explicar o Decreto com a definição das eleições para o CPM no final do ano. Ele explica as mudanças que ocorreram para a eleição do próximo pleito. Começa-se um debate a respeito das mudanças onde se ouve críticas as mudanças da quantidade da representação de conselheiro/população, onde antes eram um conselheiro para cada grupo de dez mil habitantes e a mudança na qual o eleitor passa a votar em apenas um candidato quando, antes, cada eleitor votava em até cinco candidatos. A conselheira Suzi também comenta sobre as mudanças, mas ressalva que a participação dos conselheiros também é pequena. O conselheiro Daniel questiona se há possibilidades de se mudar este decreto, onde o interlocutor responde que talvez seja possível, mas que ele não saberia responder, mas que esta mudança foi baseada em visitas feitas por um coordenador da Secretaria de Relações Governamentais e que em algumas delas tinham apenas um conselheiro para a reunião. O conselheiro José Luiz comenta que nem todos os CPMs são iguais, pois, enquanto existem CPMs que não há participação dos conselheiros, outros CPMs tem uma participação mais efetiva. Ele cita como exemplo o nosso próprio CPM que, apesar da diminuição da presença de alguns conselheiros, os que se mantém tem uma produtividade muito boa. A conselheira Ozana apoia a fala do conselheiro José Luiz dizendo que o Prefeito precisa reavaliar as mudanças para não prejudicar o trabalho. O conselheiro Rui comenta e apoia a ideia de se elaborar um documento questionando as mudanças e também incluindo sugestões para melhoria do Decreto. O interlocutor pede licença, pois esta participando de outra reunião no mesmo local e pede para se houver mais algum questionamento para ser respondido, no que o conselheiro Rui comenta sobre uma resposta dada pela Sabesp de um requerimento feito por ele, onde ele se diz insatisfeito com a resposta e pede providências, onde o interlocutor pede para o conselheiro Rui reenviar o requerimento para novas providências. O conselheiro Cícero pede para o interlocutor explique os problemas com as Atas e ele explica que todo o material que a sala do interlocutor estava vazia e por isso mesmo ele pede para que sejam reenviadas as Atas para publicação no Diário Oficial do Munícipio. O conselheiro Gilson pede uma inversão da Pauta pra dar a palavra aos munícipes presentes, no que recebe o respaldo de todos os presentes, com isso o coordenador Marcos passa a palavra para a munícipe Rita que fala que tem muita vontade de participar do processo do Conselho, pois ela se sente mal com o que vê na região e o descaso da Prefeitura com a cidade e, principalmente, com o quê é feito na nossa região citando a região conhecida como Pretinha. O munícipe Santiago comenta sobre o problema que acontece entre a Rua Sete Barras e Cecilia da Silva, entre os condomínios Passione Freguesia e Passione Due, onde existe uma Rua abandonada que esta sendo disputada pelos dois condomínios para que se feche a rua para uso exclusivo dos mesmos. O conselheiro Rui lembra que ao lado desta mesma Rua existe uma Academia de Ginástica particular que, aparentemente, esta instalada, onde existia uma quadra esportiva de uso comum, mas que agora a Academia tomou conta de toda a área. A uma sugestão de questionamento através do CPM para esclarecimentos sobre a Rua informada pelo munícipe Santiago como também a quadra que foi citada pelo conselheiro Rui. Dando encaminhamento da pauta da reunião começa-se a discussão sobre os SACs, requerimentos e TIDs pendentes, onde o conselheiro Rui sugere que seja feita um documento elencando todos que pendentes de todos os conselheiros para que seja cobrada de forma mais contundente sobre o porquê do não atendimento das solicitações. O conselheiro Gilson fala sobre a forma de se organizar este documento e também comenta sobre o mapa que ele elaborou no Google Mapas com os endereços das demandas apresentadas, além de outras informações de cada uma das demandas. Na sequência da Pauta fala-se sobre a apresentação do Plano de Metas, onde o conselheiro Rui faz um resumo da apresentação dizendo que foi muito fraco a apresentação, pois a maioria dos presentes eram assessores e que apenas quatro munícipes estavam presentes. Rui fala sobre a parte de Esportes do plano, dizendo que ele ouviu que vai haver mudanças na administração dos CDCs e que também haverá reformas em vários deles. Rui fala sobre sua solicitação de que se aja uma regionalização no Plano de Metas para que se possa facilitar o entendimento sobre o que será feito em nossa região. O conselheiro Daniel comenta que se formos discutir o Plano de Metas perderemos tempo, pois dificilmente poderemos influir em alguma mudança, e que ele sugere que demos encaminhamento a outros temas. Abre-se um discussão sobre os problemas  da região com relação ao que esta no Plano de Metas. A conselheira Ozana fala sobre o questionamento que fez com relação às sugestões que foi feita pelos Conselhos para o Plano de Metas. Seguindo a Pauta abre-se a fala para as Comissões, onde a conselheira Ozana fala sobre as mudanças que estão ocorrendo na Saúde da cidade. Ela lembra que o Secretário de Saúde do Munícipio, ________________, pede para não se falar em Desmonte da Estrutura da Saúde na Cidade de São Paulo, e sim que se fale em Reestruturação Estrutura da Saúde na Cidade de São Paulo. Ela também fala que muitas das mudanças não foram feitas para beneficiar a população mais carente. Abre-se um debate sobre os problemas da Saúde na região e sobre a dificuldade encontrada pelos participantes da região nos encontros da Saúde para discutir os problemas da região, tendo em vista a baixa participação dos munícipes nestas reuniões. A conselheira Suzi comenta que apenas com a efetiva participação dos membros do Conselho nas reuniões, não apenas nas relacionadas a Saúde, como também em todas as outras reuniões sobre temas que tenham relevância para a região. O conselheiro Francisco pede a palavra e fala sobre o problema dos CCAs com relação ao fechamento das mesmas. O conselheiro Gilson comenta que os cortes estão sendo feitos são muito mais e profundo do que o que está sendo apresentado para o público. O conselheiro Cícero comenta que concorda com os cortes que estão sendo feitos, pois, na opinião dele, muitos destes benefícios eram comercializados ou subutilizados, além de quê, muitos dos espaços utilizados pelos CCAs tinham um aluguel muito acima do mercado apenas para beneficiar alguns em detrimento a maioria. O conselheiro Rui fala sobre a Comissão de Esportes comentando sobre o evento organizado para a comemoração dos 437 anos da Freguesia do Ó, elogiando a participação de todas as equipes e também a participação dos conselheiros, Daniel, Gilson e José Luiz, Robson além dele mesmo na organização do evento que ocorreu no CEEFÓ. O conselheiro José Luiz também comenta sobre o evento e lembra que o evento foi organizado apenas com doações e lembra que outros eventos anteriores tiveram orçamentos aprovados e que não teve a mesma repercussão. Ele também aproveita para comentar sobre a insegurança na região. A conselheira Suzi comenta sobre a dificuldade de se fazer um Boletim de Ocorrência, pois as delegacias não tem pessoal para este atendimento e que muitas pessoas não tem computadores para fazer os BOs online ou tem muita dificuldade para elaborar os mesmos. O conselheiro Rui comenta que os Consegs da região estão se reunindo no próximo dia 28/08/2017 para elaborar um documento para ser apresentado ao Secretário de Segurança do Estado e pede para que representantes do CPM também participem desta reunião. O conselheiro Daniel comenta sobre o documento a ser apresentado com sugestões sobre o Decreto que alterou as eleições para o CPM e também sobre o documento listando as demandas apresentadas pelos membros do CPM ainda não atendidas. O conselheiro Gilson pede sugestões para a pauta da próxima reunião, mas os membros pedem para que as sugestões sejam enviadas pelo Whatsapp do grupo. A conselheira Suzi fala sobre o evento que ela realizará com sua associação e que o convite está no grupo do Whatsapp do CPM. O coordenador Marcos agradece a presença de todos e encerra a reunião</w:t>
      </w:r>
    </w:p>
    <w:sectPr>
      <w:headerReference w:type="default" r:id="rId2"/>
      <w:type w:val="nextPage"/>
      <w:pgSz w:w="11906" w:h="16838"/>
      <w:pgMar w:left="1134" w:right="851" w:gutter="0"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922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5" r="-2" b="-15"/>
                  <a:stretch>
                    <a:fillRect/>
                  </a:stretch>
                </pic:blipFill>
                <pic:spPr bwMode="auto">
                  <a:xfrm>
                    <a:off x="0" y="0"/>
                    <a:ext cx="5756275" cy="9226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2:51:00Z</dcterms:created>
  <dc:creator>Gilson</dc:creator>
  <dc:description/>
  <cp:keywords/>
  <dc:language>en-US</dc:language>
  <cp:lastModifiedBy>Gilson</cp:lastModifiedBy>
  <dcterms:modified xsi:type="dcterms:W3CDTF">2017-09-21T23:09:00Z</dcterms:modified>
  <cp:revision>8</cp:revision>
  <dc:subject/>
  <dc:title/>
</cp:coreProperties>
</file>