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rFonts w:ascii="Times New Roman" w:hAnsi="Times New Roman" w:cs="Times New Roman"/>
          <w:sz w:val="24"/>
          <w:szCs w:val="24"/>
        </w:rPr>
      </w:pPr>
      <w:r>
        <w:rPr>
          <w:rFonts w:cs="Times New Roman" w:ascii="Times New Roman" w:hAnsi="Times New Roman"/>
          <w:b/>
          <w:sz w:val="24"/>
          <w:szCs w:val="24"/>
          <w:u w:val="single"/>
        </w:rPr>
        <w:t>ATA DA QUINTA REUNIÃO ORDINÁRIA DO CONSELHO PARTICIPATIVO MUNICIPAL DA SUBPREFEITURA FREGUESIA DO Ó/ BRASILÂND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s dezesseis dias do mês de junho do ano de dois mil e dezesseis, nas dependências da Casa de Cultura Brasilândia, em primeira chamada às dezenove horas e cinquenta minutos, reuniram-se os integrantes do Conselho Participativo Municipal dessa Subprefeitura para proceder a sua quinta reunião ordinária. Presentes os seguintes conselheiros: Almir Santos (Licenciado), Antonio Luis, Damião dos Santos, Daniel Galano, Florisvaldo Robson, Gicelia dos Santos, Gilson Bueno, Janete Barbarini, Jesuito de Oliveira, José Luiz, Manoel Delmindo, Marcos Rubens, Maria de Fatima, Ozana Cardoso, Rui Cesar, Silvia Aparecida, Suzi Maria, Vania Roberta. Justificaram a ausência: Conselheiro Abdias Carvalho: “</w:t>
      </w:r>
      <w:r>
        <w:rPr>
          <w:rFonts w:cs="Times New Roman" w:ascii="Times New Roman" w:hAnsi="Times New Roman"/>
          <w:color w:val="000000"/>
          <w:sz w:val="24"/>
          <w:szCs w:val="24"/>
          <w:shd w:fill="FFFFFF" w:val="clear"/>
        </w:rPr>
        <w:t>por motivo de saúde do meu filho menor  de idade , de ter levado ao hospital Penteado . E la fiquei com meu filho aproximadamente três  horas . chegando em casa as 20:30 hs</w:t>
      </w:r>
      <w:r>
        <w:rPr>
          <w:rFonts w:cs="Times New Roman" w:ascii="Times New Roman" w:hAnsi="Times New Roman"/>
          <w:sz w:val="24"/>
          <w:szCs w:val="24"/>
        </w:rPr>
        <w:t>”; Conselheiro Eliana Aparecida apresentou Declaração de Comparecimento ao Hospital Sancta Maggiore acompanhando sr. Adelino Lubianco entrada 14h30, saída 21hs; Conselheira Cristina Lima por complicações do pós operatório; Conselheira Geni Fonseca: “</w:t>
      </w:r>
      <w:r>
        <w:rPr>
          <w:rFonts w:eastAsia="Times New Roman" w:cs="Times New Roman" w:ascii="Times New Roman" w:hAnsi="Times New Roman"/>
          <w:color w:val="222222"/>
          <w:sz w:val="24"/>
          <w:szCs w:val="24"/>
          <w:lang w:eastAsia="pt-BR"/>
        </w:rPr>
        <w:t>devido problemas de saúde. Em 06.06.2016, realizei uma cirurgia e estou em fase de recuperação</w:t>
      </w:r>
      <w:r>
        <w:rPr>
          <w:rFonts w:cs="Times New Roman" w:ascii="Times New Roman" w:hAnsi="Times New Roman"/>
          <w:sz w:val="24"/>
          <w:szCs w:val="24"/>
        </w:rPr>
        <w:t>”; Conselheira Angélica de Lima: “</w:t>
      </w:r>
      <w:r>
        <w:rPr>
          <w:rFonts w:cs="Times New Roman" w:ascii="Times New Roman" w:hAnsi="Times New Roman"/>
          <w:color w:val="222222"/>
          <w:sz w:val="24"/>
          <w:szCs w:val="24"/>
          <w:shd w:fill="FFFFFF" w:val="clear"/>
        </w:rPr>
        <w:t>por motivo de saúde, não me encontro em condições físicas de comparecer a reunião ordinária de hoje</w:t>
      </w:r>
      <w:r>
        <w:rPr>
          <w:rFonts w:cs="Times New Roman" w:ascii="Times New Roman" w:hAnsi="Times New Roman"/>
          <w:sz w:val="24"/>
          <w:szCs w:val="24"/>
        </w:rPr>
        <w:t>”; Conselheiro Nilson: “</w:t>
      </w:r>
      <w:r>
        <w:rPr>
          <w:rFonts w:cs="Times New Roman" w:ascii="Times New Roman" w:hAnsi="Times New Roman"/>
          <w:color w:val="222222"/>
          <w:sz w:val="24"/>
          <w:szCs w:val="24"/>
          <w:shd w:fill="FFFFFF" w:val="clear"/>
        </w:rPr>
        <w:t>SE DEU POR MOTIVO DE TENTATIVA DE ASSALTO NA MINHA LOJA</w:t>
      </w:r>
      <w:r>
        <w:rPr>
          <w:rFonts w:cs="Times New Roman" w:ascii="Times New Roman" w:hAnsi="Times New Roman"/>
          <w:sz w:val="24"/>
          <w:szCs w:val="24"/>
        </w:rPr>
        <w:t xml:space="preserve">”. A reunião foi iniciada pelo Conselheiro Rui Primo, na qualidade de Coordenador, cumprimentando a todos os presentes e procedendo a apresentação de todos os convidados, propondo uma Pauta, seguida da leitura da Ata, feitas correções e aprovação. Em seguida Conselheiros apresentaram seus Requerimentos. Conselheiro Rui fez devolutivas de alguns Requerimentos feitos aos Conselheiros que os solicitaram. Conselheiro Robson manifestou agradecimento com relação a recapeamentos e asfaltamentos. Conselheiro Daniel Galano agradeceu retorno da Funcionária Malú da Subprefeitura que atendeu pedido de instalação de equipamentos Academia ao ar livre. Conselheira Sula agradeceu instalação de lâmpadas LED na Avenida Edgar Facó. Conselheiro Lula falou que ainda não foi atendido seu requerimento referente a instalação de equipamentos de academia ao ar livre, mesmo estando no CPM há dois anos. Conselheira Silvia agradeceu e confirmou instalação de lâmpadas LED em vielas e travessas feitos em conjunto com Conselheira Clarice. Conselheiro Rui deu informe referente Bilhete Único e Crachás, também questionou Prefeito Haddad sobre Bilhete Único, comunicou sobre Reunião com Secretário Ravena do , Verde e Meio Ambiente e sr. Reali, Secretário Adjunto da Habitação Municipal, ocorrida na Subprefeitura FÓ/BRA informando Reunião que foi agendada com Secretário Ravena e CPM FÓ/BRA para 29/06/2016 às 16hs, na Secretaria Municipal do Verde e Meio Ambiente; continuou com leitura de Documento sobre Reunião feita com Funcionários da SABESP e enviada à Ouvidoria SABESP e Ouvidoria MPSP; Conselheiro Rui fez oitiva no MPSP  referente questão do Esporte em nossa Região, assim como foi feita cobrança de melhor prestação de serviço da AES Eletropaulo. Conselheira Sula propõe chamar alguém da AES Eletropaulo para conversar com CPM FÓ/BRA e todos os Conselheiro presentes autorizaram. Conselheiro Marcos informou sobre CAFOD/Bispos Igreja Católica da Inglaterra atuando no Brasil e fornecendo material sobre Direitos Sociais e Saúde, também informou sobre Fórum Social Mundial que ocorrerá em São Paulo no mês de julho/2016. Conselheiro Almir comunica queda de murro do CDC Senhor do Bonfim e com necessidades da AES Eletropaulo fazer seu serviço, para manutenção do murro já existe verba municipal. Conselheiro Lula informa sobre evento da ACEBR, com comerciantes da Região Brasilândia, a ser realizado dia 27/06/2016 na Vila Souza, das 19hs às 22hs. Conselheira Sula informa sobre evento no Morro Grande sobre Parque Morro Grande. Conselheiro Rui apresenta parceiras do projeto “VIVO A PRAÇA”: Clarissa e Marina Poli –Instituto Ellus- com foco em participação comunitária, mesmo o Instituto sendo de Santos-SP, trabalhando com formação/talentos/praça dos sonhos/serviço público/parceria privada/organização civil a partir de dois módulos iniciando 01/07/2016 na Casa de Cultura Brasilândia tendo como ponto principal a Praça Benedito Cavalheiro. Conselheiro Lula enaltece a presença do ex-conselheiro Rattus, saudado por todos os Conselheiros presentes. Conselheiro Rui apresenta questão dos moradores da Região e desapropriação referente obras do Hospital Brasilândia/Linha 6 Laranja do Metrô: localização das moradias e primeiro projeto apresentado na Audiência Pública de 17/02/2014 no CCJ-Vila Nova Cachoeirinha. Sr Sidnei, morador apresenta suas preocupações e reinvindicações, reforçando que ninguém é contra Hospital ou Metrô. Conselheiros Marcos e Rui leram documentos entregues à SIURB, SMS, reportando que tais documentos estão em EDIF-5, e será dado retorno pelo sr. Paulo Penitente. Conselheiro Almir informa que em Reunião com SMS o secretário Padilha está sem saber do assunto. Sr. Sidnei também informa que houve Reunião com D. Devair –Bispo Auxiliar da Região Episcopal Brasilândia- que está providenciando tratativas com D. Odilo e Prefeito Haddad. Sr. Rogério também fala do chamamento da SMT, pois há proposta de Terminal de Transporte Público. Conselheiro Rui fala de documentar essas questões, a fim de CPM encaminhar para Siurb. Conselheiro Rui fala de questão envolvendo SMS, CPM FÓ/BRA, Supervisão de Saúde FÓ/BRA e Subprefeitura FÓ/BRA pedindo que Conselheira Suzi se pronunciasse. Conselheira Suzi fala que há 15 anos está envolvida em questões sociais e da comunidade, reporta contato com UBS Teresinha e gestora Cássia por motivos de saúde familiar e está agora no CPM FÓ/BRA aprendendo cada vez mais, depois se aproximou da UBS Icaraí por perceber problemas de atendimento lá também e falou com a Gerente Ana Paula sobre marcação de consulta naquela UBS que ocorrerá dia 21/06/2016. Conselheiro Almir diz que faz parte do Comitê da Dengue, sendo que ele e a Vânia são os únicos da sociedade civil a estarem nesse grupo, reportando detalhes de maus entendidos. Conselheira Sula fala sobre maneiras de comunicação no grupo </w:t>
      </w:r>
      <w:r>
        <w:rPr>
          <w:rFonts w:cs="Times New Roman" w:ascii="Times New Roman" w:hAnsi="Times New Roman"/>
          <w:i/>
          <w:sz w:val="24"/>
          <w:szCs w:val="24"/>
        </w:rPr>
        <w:t>Whats up</w:t>
      </w:r>
      <w:r>
        <w:rPr>
          <w:rFonts w:cs="Times New Roman" w:ascii="Times New Roman" w:hAnsi="Times New Roman"/>
          <w:sz w:val="24"/>
          <w:szCs w:val="24"/>
        </w:rPr>
        <w:t>. Conselheiro Daniel expõe necessidade do CPM ter uma posição forte sobre questão da Saúde. Conselheiro Lula afirma que a questão do Hospital Penteado também é crítica e STS FÓ/BRA tem que ser cobrada. Conselheiro Robson parabeniza Conselheira Suzi. Conselheiro Rui pede para Conselheiros enviarem problemas de Saúde a fim de mais uma vez provocar STS FÓ/BRA e SMS. Conselheira Sula reporta que referente ao Hospital Penteado temos que pautar SES, para ter como lidar sobre isso. Conselheiro Rui traz resposta sobre Linha de Ônibus 8214 e 8215 com Atas da SPTRANS/SMT disponibilizadas pelas mesmas e estas estão disponíveis para novos questionamentos. Conselheiro Gilson fala sobre questões específicas da população, trabalhadores e locais de Itinerários. Conselheiro Marcos fez leitura dos Conselheiros que estão ausentes há três Reuniões seguidas. Conselheiro Lula informa que, como membro da Comissão de Ética, será avaliado certo faltas. Esgotado o tempo previsto a reunião foi encerrada às vinte e duas horas e trinta e um minut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pPr>
      <w:r>
        <w:rPr>
          <w:rStyle w:val="NfaseSutil"/>
          <w:rFonts w:cs="Times New Roman" w:ascii="Times New Roman" w:hAnsi="Times New Roman"/>
          <w:i w:val="false"/>
          <w:color w:val="000000"/>
          <w:sz w:val="24"/>
          <w:szCs w:val="24"/>
        </w:rPr>
        <w:t>_________________________________</w:t>
        <w:tab/>
        <w:t xml:space="preserve">          ___________________________________</w:t>
      </w:r>
    </w:p>
    <w:p>
      <w:pPr>
        <w:pStyle w:val="Estilo1"/>
        <w:tabs>
          <w:tab w:val="clear" w:pos="708"/>
          <w:tab w:val="center" w:pos="5103" w:leader="none"/>
        </w:tabs>
        <w:rPr/>
      </w:pPr>
      <w:r>
        <w:rPr>
          <w:rStyle w:val="NfaseSutil"/>
          <w:rFonts w:cs="Times New Roman" w:ascii="Times New Roman" w:hAnsi="Times New Roman"/>
          <w:i w:val="false"/>
          <w:color w:val="000000"/>
          <w:sz w:val="24"/>
          <w:szCs w:val="24"/>
        </w:rPr>
        <w:t>Rui Primo</w:t>
        <w:tab/>
        <w:t xml:space="preserve">                                                Maria de Fátima Lacerda Laranjeira</w:t>
      </w:r>
    </w:p>
    <w:p>
      <w:pPr>
        <w:pStyle w:val="Estilo1"/>
        <w:jc w:val="both"/>
        <w:rPr/>
      </w:pPr>
      <w:r>
        <w:rPr>
          <w:rStyle w:val="NfaseSutil"/>
          <w:rFonts w:cs="Times New Roman" w:ascii="Times New Roman" w:hAnsi="Times New Roman"/>
          <w:i w:val="false"/>
          <w:color w:val="000000"/>
          <w:sz w:val="24"/>
          <w:szCs w:val="24"/>
        </w:rPr>
        <w:t>Coordenador C.P.M. Subpref. FÓ/ BRA</w:t>
        <w:tab/>
        <w:t xml:space="preserve">          Coord. Adjunto C.P.M. Subpref. FÓ/ BRA</w:t>
      </w:r>
    </w:p>
    <w:p>
      <w:pPr>
        <w:pStyle w:val="Estilo1"/>
        <w:jc w:val="both"/>
        <w:rPr>
          <w:rStyle w:val="NfaseSutil"/>
          <w:rFonts w:ascii="Times New Roman" w:hAnsi="Times New Roman" w:cs="Times New Roman"/>
          <w:i w:val="false"/>
          <w:i w:val="false"/>
          <w:color w:val="000000"/>
          <w:sz w:val="24"/>
          <w:szCs w:val="24"/>
        </w:rPr>
      </w:pPr>
      <w:r>
        <w:rPr/>
      </w:r>
    </w:p>
    <w:p>
      <w:pPr>
        <w:pStyle w:val="Estilo1"/>
        <w:jc w:val="both"/>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 xml:space="preserve">_________________________________               ___________________________________ </w:t>
      </w:r>
    </w:p>
    <w:p>
      <w:pPr>
        <w:pStyle w:val="Estilo1"/>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Marcos Rubens                                                        Janete Barbarini Galli</w:t>
      </w:r>
    </w:p>
    <w:p>
      <w:pPr>
        <w:pStyle w:val="Estilo1"/>
        <w:spacing w:before="280" w:after="280"/>
        <w:jc w:val="both"/>
        <w:rPr/>
      </w:pPr>
      <w:r>
        <w:rPr>
          <w:rStyle w:val="NfaseSutil"/>
          <w:rFonts w:cs="Times New Roman" w:ascii="Times New Roman" w:hAnsi="Times New Roman"/>
          <w:i w:val="false"/>
          <w:color w:val="000000"/>
          <w:sz w:val="24"/>
          <w:szCs w:val="24"/>
        </w:rPr>
        <w:t>Secretário C.P.M. Subpref. FÓ/ BRA                     Secret. Adjunta C.P.M. Subpref. FÓ/BR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40575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40575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character" w:styleId="NfaseSutil">
    <w:name w:val="Ênfase Sutil"/>
    <w:qFormat/>
    <w:rPr>
      <w:i/>
      <w:iCs/>
      <w:color w:val="808080"/>
    </w:rPr>
  </w:style>
  <w:style w:type="character" w:styleId="SemEspaamentoChar">
    <w:name w:val="Sem Espaçamento Char"/>
    <w:basedOn w:val="Fontepargpadro"/>
    <w:qFormat/>
    <w:rPr/>
  </w:style>
  <w:style w:type="character" w:styleId="Estilo1Char">
    <w:name w:val="Estilo1 Char"/>
    <w:basedOn w:val="SemEspaamen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Estilo1">
    <w:name w:val="Estilo1"/>
    <w:basedOn w:val="SemEspaamen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7:00Z</dcterms:created>
  <dc:creator>Gali</dc:creator>
  <dc:description/>
  <dc:language>en-US</dc:language>
  <cp:lastModifiedBy>Marcos Rubens</cp:lastModifiedBy>
  <cp:lastPrinted>2016-06-07T16:28:00Z</cp:lastPrinted>
  <dcterms:modified xsi:type="dcterms:W3CDTF">2016-07-21T13:37:00Z</dcterms:modified>
  <cp:revision>2</cp:revision>
  <dc:subject/>
  <dc:title/>
</cp:coreProperties>
</file>