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0" w:after="280"/>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TA DA REUNIÃO ORDINÁRIA DO CONSELHO PARTICIPATIVO MUNICIPAL DA SUBPREFEITURA FREGUESIA DO Ó/ BRASILÂNDIA DO MÊS DE MARÇO DE 2017</w:t>
      </w:r>
    </w:p>
    <w:p>
      <w:pPr>
        <w:pStyle w:val="Estilo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Style w:val="NfaseSutil"/>
          <w:rFonts w:cs="Times New Roman" w:ascii="Times New Roman" w:hAnsi="Times New Roman"/>
          <w:i w:val="false"/>
          <w:color w:val="000000"/>
          <w:sz w:val="24"/>
          <w:szCs w:val="24"/>
        </w:rPr>
        <w:t xml:space="preserve">Aos dezesseis dias do mês de março do ano de 2017, nas dependências  da Prefeitura Regional Freguesia do Ó/Brasilândia , em segunda chamada às vinte horas, reuniram-se os integrantes do Conselho Participativo Municipal desta Prefeitura Regional para a segunda reunião ordinária do corrente ano. Como Coordenador da Mesa Conselheiro Almir matos e Secretaria Geral, Conselheira Janete Barbarini Galli. Presentes, o  Prefeito Regional da Freguesia do Ó/ Brasilândia, senhor Roberto Godói e  os seguintes conselheiros: Damião dos Santos Magalhães, Daniel Galano Junior, Eulália Sales, Florisvaldo Cerqueira Souza, Gilson Bueno do Amaral, Jesuíto de Oliveira Santos, José Luiz Rogério Soares, Juracy Silva Oliveira, Milton da Costa Garcia, Nilson Loureiro do Vale, Ozana Cardozo Conti, Rui Cesar Primo, Gregory Fisher. Conselheiros ausentes: Abdias Carvalho, Adaílma Batista do Nascimento, Angélica de Lima Barbeiro, Antonio Luís da Silva Vale, Aparecida Batista Machado – justificativa: </w:t>
      </w:r>
      <w:r>
        <w:rPr>
          <w:rStyle w:val="NfaseSutil"/>
          <w:rFonts w:cs="Times New Roman" w:ascii="Times New Roman" w:hAnsi="Times New Roman"/>
          <w:i w:val="false"/>
          <w:color w:val="000000"/>
          <w:sz w:val="24"/>
          <w:szCs w:val="24"/>
          <w:u w:val="single"/>
        </w:rPr>
        <w:t xml:space="preserve">estava participando da Campanha da Fraternidade, </w:t>
      </w:r>
      <w:r>
        <w:rPr>
          <w:rStyle w:val="NfaseSutil"/>
          <w:rFonts w:cs="Times New Roman" w:ascii="Times New Roman" w:hAnsi="Times New Roman"/>
          <w:i w:val="false"/>
          <w:color w:val="000000"/>
          <w:sz w:val="24"/>
          <w:szCs w:val="24"/>
        </w:rPr>
        <w:t xml:space="preserve">Cecília de Abreu lima, Célia Nair Soares, Clarice dos Santos Silva, Cristina lima Vale, Dejacir Gerônimo da Silva, Eliana Aparecida Lubianco, Elvira Souza da Silva, Geni da Fonseca Monteiro, Gicélia Santos, Manoel Delmindo, Marcos Rubens Ferreira – justificativa: </w:t>
      </w:r>
      <w:r>
        <w:rPr>
          <w:rStyle w:val="NfaseSutil"/>
          <w:rFonts w:cs="Times New Roman" w:ascii="Times New Roman" w:hAnsi="Times New Roman"/>
          <w:i w:val="false"/>
          <w:color w:val="000000"/>
          <w:sz w:val="24"/>
          <w:szCs w:val="24"/>
          <w:u w:val="single"/>
        </w:rPr>
        <w:t>estava participando da Campanha da Fraternidade</w:t>
      </w:r>
      <w:r>
        <w:rPr>
          <w:rStyle w:val="NfaseSutil"/>
          <w:rFonts w:cs="Times New Roman" w:ascii="Times New Roman" w:hAnsi="Times New Roman"/>
          <w:i w:val="false"/>
          <w:color w:val="000000"/>
          <w:sz w:val="24"/>
          <w:szCs w:val="24"/>
        </w:rPr>
        <w:t xml:space="preserve"> Maria de Fátima Lacerda Laranjeira – justificativa: </w:t>
      </w:r>
      <w:r>
        <w:rPr>
          <w:rStyle w:val="NfaseSutil"/>
          <w:rFonts w:cs="Times New Roman" w:ascii="Times New Roman" w:hAnsi="Times New Roman"/>
          <w:i w:val="false"/>
          <w:color w:val="000000"/>
          <w:sz w:val="24"/>
          <w:szCs w:val="24"/>
          <w:u w:val="single"/>
        </w:rPr>
        <w:t>não estava bem de saúde</w:t>
      </w:r>
      <w:r>
        <w:rPr>
          <w:rStyle w:val="NfaseSutil"/>
          <w:rFonts w:cs="Times New Roman" w:ascii="Times New Roman" w:hAnsi="Times New Roman"/>
          <w:i w:val="false"/>
          <w:color w:val="000000"/>
          <w:sz w:val="24"/>
          <w:szCs w:val="24"/>
        </w:rPr>
        <w:t>, Rosemeire da Silva, Rosivaldo dos Santos Sales, Samuel Rosa dos Santos, Sílvia Aparecida de Oliveira, Suzi Maria Ferreira dos Santos, Francisco Luciano. A reunião foi iniciada pelo Coordenador da Mesa Conselheiro Almir Matos às 20h06, que cumprimentou a todos os presentes e os convidou para se juntarem a mesa já que o número de conselheiros presentes era reduzido e dessa forma a reunião poderia ser mais dinâmica. Na ocasião pediu que todos assinassem a lista de comparecimento. A Conselheira Janete pede a palavra para dar início aos trabalhos e passa a palavra ao Prefeito Regional que agradece o apoio de todos e observa a ausência de munícipes, passando a palavra ao Coordenador Almir</w:t>
      </w:r>
      <w:r>
        <w:rPr>
          <w:rFonts w:cs="Times New Roman" w:ascii="Times New Roman" w:hAnsi="Times New Roman"/>
          <w:sz w:val="24"/>
          <w:szCs w:val="24"/>
        </w:rPr>
        <w:t xml:space="preserve"> que inicia falando sobre o boato do fim do CPOP. Ele informa que o CPOP foi remanejado para a Secretária Municipal de Governo, a reunião que foi cancelada sobre a mudança na estrutura do Conselho e informa que foi solicitado um relatório sobre as atividades do Conselho no ano passado. O conselheiro Rui fala sobre como andam as reuniões sobre o Conselho feitas no ano passado; O conselheiro Daniel Galano fala sobre as prioridades que foram listadas pelo Conselho e que foram entregues. Almir solicita ao Conselheiro Rui maiores informações para levar à reunião que está marcada para o próximo dia 22/03/2017 às 19hs na Rua Líbero Badaró; o Conselheiro Almir fala sobre a parceria entre os conselhos participativos da Zona Leste com a Rede Nossa São Paulo. Após a aprovação da ata da reunião anterior. a Conselheira Janete fala sobre a Lista de Presença da reunião anterior e sobre as mudanças feitas: inclusão dos nomes dos Conselheiros Juracy, Cícero e Francisco;  a conselheira informa que apenas dois conselheiros justificaram a falta na reunião passada; continua  citando  o problema dos e-mails e pede que todos atualizem os dados para receberem os informes;  entrega  os documentos referentes aos ofícios entregues na reunião passada e que foram protocolados na Prefeitura Regional;  o Conselheiro Rui questiona sobre um dos ofícios entregue por ele na reunião passada, no que é informado que este ainda não teve resposta. Janete abre a palavra para os informes e solicita que todos respeitem os três minutos. O Conselheiro Daniel Galano informa que assumiu um cargo na SPTRANS e que existe uma cláusula que o impede de continuar participando do Conselho e solicita que o pleno tome a decisão sobre o tema; o Prefeito Regional fala sobre o Programa de limpeza chamado Mutirão Mario Covas que estará na região com a presença do Prefeito João Dória que se realizará no próximo dia 19/03/2017 as 9hs em frente ao EMEF Joaninha  e convida a todos os conselheiros para estar presentes ao evento; o Conselheiro Rui comenta que esse projeto tem relação com  uma discussão já mais antiga sobre as calçadas da região e cita que  seus três requerimentos são exatamente sobre o tema. Ele comenta sobre o quanto essas demandas são cobradas pelos munícipes e que se estas  solicitações não forem atendidas ele encaminhará o problema à instâncias superiores. O Conselheiro José Luiz também comenta sobre o problema com as calçadas na Rua Domingos Veja entre os depósitos Pai e Filhos e Titão, onde as calçadas foram construídas de forma totalmente irregulares e pede uma visita do Prefeito Regional ao local para verificação do problema. Abre-se um pequeno debate sendo citados vários outros locais com o mesmo tipo de problema, a maioria já com pedidos de obras de regularização feitos. A Conselheira Eulália fala sobre as dificuldades com relação aos TID’s e cita como exemplo o Pedido feito para o local próximo ao SAMU  ( Vila Penteado) que tem solicitação de vários serviços entre eles: iluminação, limpeza, corte do mato  e poda de árvores que causam insegurança aos munícipes e a própria base do SAMU. O Conselheiro Almir pede celeridade à Conselheira   para que os outros conselheiros  também possam se manifestar. Continuando a Conselheira Eulália  pede para que o Prefeito Regional faça uma visita ao local e também veja os problemas na quadra e no parquinho das crianças ;  questiona o Prefeito Regional sobre a sua autonomia para resolver os problemas da região. Ela informa sobre o problema com duas enfermeiras no posto de saúde Guanabara que estão maltratando os pacientes. O conselheiro Daniel Galano também fala sobre o problema na área, informando que o problema da segurança no local é grande. Ele também fala sobre o artigo 35 do estatuto do Conselho e cobra uma maior participação. A conselheira Janete pede para que ele aguarde um pouco mais que na sequencia da reunião este tema será incluído; o Conselheiro Robson fala sobre o problema na calçada próxima ao banco Itaú, na Avenida Itaberaba que está tendo acúmulo de  lixo; o Conselheiro Almir informa que no próximo dia 19/03/2017 teremos a eleição do CMDCA  e que a participação de todos é muito importante; fala também sobre a eleição do CADES e dos COSEGS;  a Conselheira Janete informa sobre o problema dos locais para as reuniões do Conselho e informa sobre o desencontro com os responsáveis das Casas de Cultura. O conselheiro José Luiz fala sobre o espaço no CE Oswaldo Brandão que tem um teatro quase sem uso. O conselheiro Gilson informa que já comentou sobre o uso do espaço e que já conversou com o responsável do local e que ele informou que é só mandar um ofício solicitando o local. Daniel Galano comenta sobre as dificuldades de acesso aos locais e que isso prejudica o trabalho dos conselheiros. Inicia-se uma pequena  discussão sobre o tema; é questionado a presença dos conselheiros e a dificuldade financeira de muitos deles; o  Conselheiro Juracy fala sobre os faltosos e sobre o problema da troca dos mesmos pelos suplentes, sobre o problema do bilhete único para os conselheiros e  a comissão que foi criada para cobrar do prefeito sobre a regularização do problema. Ele cita as parcerias com outros conselhos para lutar sobre isso. Sugere o uso da Casa de Cultura da Brasilândia e a da Freguesia do Ó, além do CE Oswaldo Brandão. O conselheiro Almir coloca em votação as sugestões de locais: Casa de Cultura Brasilândia, Casa de Cultura Freguesia e CE Oswaldo Brandão; plenário da Prefeitura Regional.</w:t>
      </w:r>
    </w:p>
    <w:p>
      <w:pPr>
        <w:pStyle w:val="PargrafodaLista"/>
        <w:ind w:left="142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Ficou estabelecido que de acordo com as possibilidades dos locais, as reuniões serão realizadas na Casa de Cultura da Freguesia do Ó e no teatro do CEE Oswaldo Brandão. Sobre o bilhete único o Conselheiro Gilson deu a sugestão de que se faça a mesma coisa que os motoristas e cobradores de ônibus, ou seja, que os conselheiros apresentem a carteirinha e que seja a liberado o embarque dos mesmos. O Conselheiro Almir discorre sobre os Grupos de Trabalho e a Conselheira Janete expõe suas ideias  e propõe que os conselheiros participem mais ativamente dos grupos pois essa participação poderá ser o mote do trabalho do CPM durante todo o ano como um projeto de trabalho. O conselheiro Daniel Galano fala  sobre a participação dos conselheiros e no que está contido no artigo 35 do Estatuto do CPM . Ele comenta que a função do Conselho é de dar sugestões  e também ser informado sobre o que acontece na Prefeitura Regional e com isso, discutir as políticas para a região. Janete fala sobre a importância da participação ativa dos conselheiros, Almir questiona sobre a criação dos grupos de trabalho, o Conselheiro Gilson cita que já existem grupos temáticos na área de Zeladoria e Obras, Finanças e Esporte; o Conselheiro Rui faz um breve relato sobre as atividades do Grupo de Esporte dando como exemplo a solução do problema no antigo CDC Elísio Siqueira, lembrando que isso só foi possível pela ação do Grupo de Esporte e a documentação que foi elaborada. A conselheira Janete comenta que esse é o caminho dentro do que é a atuação dos conselheiros e do próprio Conselho. Ela sugere que exista um grupo que seja atuante dentro de sua área; Daniel Galano sugere que se tenha um único grupo para atuar; Almir comenta que o problema é que não adianta se criar grupos se não se tem conselheiros atuantes; a Conselheira Eulália fala que o problema é que não se tem incentivo para os conselheiros atuarem por parte da prefeitura. O prefeito Regional elogia a ideia da criação dos grupos  e  sugere que cada grupo tenha um líder para agilizar os trabalhos. Ele informa que o números de demandas é muito grande e que fica difícil para ele atender a todas  fala ainda sobre o olhar dos conselheiros que fica muito restrito ao seu local e que deveriam ter um olhar mais para toda a região. Ele sugere que se criem metas e planilhas para se acompanhar estes problemas; solicita  que se tenha uma maior integração entre o Conselho e a Prefeitura Regional; o Conselheiro Robson fala sobre as responsabilidades e locais de atuação dos mesmos, informando que os conselheiros foram eleitos para defenderem os interesses de suas regiões. Foi esclarecido que o Conselho foi criado com a ideia de que houvesse uma representatividade dentro de sua região; a Conselheira Ozana fala sobre as obras de zeladoria relacionadas em planilha distribuídas para todos os conselheiros e sobre o levantamento que foi feito sobre a necessidade de escolas, UBS, creches, entre outras; o Conselheiro Rui informa que muitas das obras listadas nesta planilha já foram executadas e Almir chama a atenção para a necessidade de se criar os Grupos de Trabalho; o Conselheiro José Luiz comenta sobre o problema de participação dos conselheiros nos grupos e sugere que se crie um grupo específico para que o Prefeito Regional possa dar os informes de obras e serviços que estão agendadas, comenta que esse grupo poderá auxiliar no acompanhamento das obras e facilitar a comunicação entre o Conselho e o Prefeito Regional. Daniel elogia a ideia e sugere que se trabalhe mais em cima de itens específicos para podermos ter um maior retorno; José Luiz fala sobre o problema de algumas pessoas que se aproveitam do trabalho dos conselheiros em benefício de seus chefes. Eulália diz que discorda da fala do Prefeito Regional no que se refere aos trabalhos da Prefeitura nas operações Tapa-Buracos, pois os serviços são feitos de maneira irregular pelas empresas contratadas, que não fazem um bom serviço e que a fiscalização da prefeitura é precária; o Conselheiro Gilson fala sobre a criação dos grupos no Whatsapp; Janete sugere que na próxima reunião que se crie um cronograma de trabalho para esses grupos. Almir fala sobre os trabalhos desenvolvidos pelos grupos é independente da atividade do Coordenador ou do Grupo principal do Conselho; o Conselheiro Jesuíto fala sobre a necessidade de se manter um contato mais funcional com a Prefeitura Regional; a Conselheira Janete pede sugestões para a próxima reunião.  Daniel Galano pede para que o Prefeito regional passe informações para subsidiar o Grupo de Obras e Zeladoria; Almir lembra sobre as emendas que estão destinadas para nossa região sugerindo que os conselheiros acompanhem as atividades  dos vereadores solicitando esclarecimentos  dos mesmos sobre  a destinação desse dinheiro. O prefeito Regional Roberto Godói fala sobre as emendas parlamentares e comenta que é importante se respeitar os cronogramas para se andar com as soluções dos problemas. O Coordenador Rui entrega um requerimento sobre os postes de madeiras na região da Freguesia do Ó e fala sobre a necessidade de se ter uma maior sintonia entre o poder público e as empresas concessionárias, especificamente a Sabesp e a Eletropaulo. Aproveita a oportunidade para solicitar a atenção do Prefeito Regional na questão das obras na Rua Manoel Bolivar, que já tem o processo em andamento, Córrego Cavaton e obras na Rua Rio das Pedras. É levantada a questão do Daniel Galano que assumiu um cargo público e por isso deve ser decidida pelo pleno. Foi decidido pelos membros presentes que ele  se mantenha no Conselho. Esgotado o tempo previsto e dada a palavra de quem dela quisesse fazer uso a presente reunião foi encerrada às vinte e duas horas e vinte e cinco minutos. São Paulo, 16 de março de 2017.</w:t>
      </w:r>
    </w:p>
    <w:p>
      <w:pPr>
        <w:pStyle w:val="Normal"/>
        <w:ind w:firstLine="709"/>
        <w:jc w:val="both"/>
        <w:rPr>
          <w:rStyle w:val="NfaseSutil"/>
          <w:rFonts w:ascii="Times New Roman" w:hAnsi="Times New Roman" w:cs="Times New Roman"/>
          <w:i w:val="false"/>
          <w:i w:val="false"/>
          <w:sz w:val="24"/>
          <w:szCs w:val="24"/>
        </w:rPr>
      </w:pPr>
      <w:r>
        <w:rPr>
          <w:rFonts w:cs="Times New Roman" w:ascii="Times New Roman" w:hAnsi="Times New Roman"/>
          <w:sz w:val="24"/>
          <w:szCs w:val="24"/>
        </w:rPr>
      </w:r>
    </w:p>
    <w:p>
      <w:pPr>
        <w:pStyle w:val="Estilo1"/>
        <w:jc w:val="both"/>
        <w:rPr>
          <w:rStyle w:val="NfaseSutil"/>
          <w:rFonts w:ascii="Times New Roman" w:hAnsi="Times New Roman" w:cs="Times New Roman"/>
          <w:i w:val="false"/>
          <w:i w:val="false"/>
          <w:sz w:val="24"/>
          <w:szCs w:val="24"/>
        </w:rPr>
      </w:pPr>
      <w:r>
        <w:rPr>
          <w:rStyle w:val="NfaseSutil"/>
          <w:rFonts w:eastAsia="Times New Roman" w:cs="Times New Roman" w:ascii="Times New Roman" w:hAnsi="Times New Roman"/>
          <w:i w:val="false"/>
          <w:sz w:val="24"/>
          <w:szCs w:val="24"/>
        </w:rPr>
        <w:t xml:space="preserve"> </w:t>
      </w:r>
      <w:r>
        <w:rPr>
          <w:rStyle w:val="NfaseSutil"/>
          <w:rFonts w:cs="Times New Roman" w:ascii="Times New Roman" w:hAnsi="Times New Roman"/>
          <w:i w:val="false"/>
          <w:sz w:val="24"/>
          <w:szCs w:val="24"/>
        </w:rPr>
        <w:t>______________________________________________________</w:t>
        <w:tab/>
      </w:r>
    </w:p>
    <w:p>
      <w:pPr>
        <w:pStyle w:val="Estilo1"/>
        <w:jc w:val="both"/>
        <w:rPr/>
      </w:pPr>
      <w:r>
        <w:rPr>
          <w:rStyle w:val="NfaseSutil"/>
          <w:rFonts w:cs="Times New Roman" w:ascii="Times New Roman" w:hAnsi="Times New Roman"/>
          <w:i w:val="false"/>
          <w:sz w:val="24"/>
          <w:szCs w:val="24"/>
        </w:rPr>
        <w:t>Marcos Rubens Coordenador Adjunto CPM FÓ/BRA</w:t>
      </w:r>
    </w:p>
    <w:p>
      <w:pPr>
        <w:pStyle w:val="Estilo1"/>
        <w:jc w:val="both"/>
        <w:rPr/>
      </w:pPr>
      <w:r>
        <w:rPr>
          <w:rStyle w:val="NfaseSutil"/>
          <w:rFonts w:cs="Times New Roman" w:ascii="Times New Roman" w:hAnsi="Times New Roman"/>
          <w:i w:val="false"/>
          <w:sz w:val="24"/>
          <w:szCs w:val="24"/>
        </w:rPr>
        <w:t>______________________________________________________</w:t>
      </w:r>
    </w:p>
    <w:p>
      <w:pPr>
        <w:pStyle w:val="Estilo1"/>
        <w:jc w:val="both"/>
        <w:rPr/>
      </w:pPr>
      <w:r>
        <w:rPr>
          <w:rStyle w:val="NfaseSutil"/>
          <w:rFonts w:cs="Times New Roman" w:ascii="Times New Roman" w:hAnsi="Times New Roman"/>
          <w:i w:val="false"/>
          <w:sz w:val="24"/>
          <w:szCs w:val="24"/>
        </w:rPr>
        <w:t>Janete Barbarini Galli Secretária Geral CPM FÓ/BRA</w:t>
      </w:r>
    </w:p>
    <w:p>
      <w:pPr>
        <w:pStyle w:val="Estilo1"/>
        <w:jc w:val="both"/>
        <w:rPr/>
      </w:pPr>
      <w:r>
        <w:rPr>
          <w:rStyle w:val="NfaseSutil"/>
          <w:rFonts w:cs="Times New Roman" w:ascii="Times New Roman" w:hAnsi="Times New Roman"/>
          <w:i w:val="false"/>
          <w:sz w:val="24"/>
          <w:szCs w:val="24"/>
        </w:rPr>
        <w:t>______________________________________________________</w:t>
      </w:r>
    </w:p>
    <w:p>
      <w:pPr>
        <w:pStyle w:val="Estilo1"/>
        <w:spacing w:before="280" w:after="280"/>
        <w:jc w:val="both"/>
        <w:rPr/>
      </w:pPr>
      <w:r>
        <w:rPr>
          <w:rStyle w:val="NfaseSutil"/>
          <w:rFonts w:cs="Times New Roman" w:ascii="Times New Roman" w:hAnsi="Times New Roman"/>
          <w:i w:val="false"/>
          <w:sz w:val="24"/>
          <w:szCs w:val="24"/>
        </w:rPr>
        <w:t>Gilson Bueno Amaral Secretário Geral Adjunto CPM  FÓ/BRA</w:t>
      </w:r>
    </w:p>
    <w:sectPr>
      <w:headerReference w:type="default" r:id="rId2"/>
      <w:type w:val="nextPage"/>
      <w:pgSz w:w="11906" w:h="16838"/>
      <w:pgMar w:left="1134" w:right="5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5405755" cy="8667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5" r="-2" b="-15"/>
                  <a:stretch>
                    <a:fillRect/>
                  </a:stretch>
                </pic:blipFill>
                <pic:spPr bwMode="auto">
                  <a:xfrm>
                    <a:off x="0" y="0"/>
                    <a:ext cx="5405755" cy="866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NfaseIntensa">
    <w:name w:val="Ênfase Intensa"/>
    <w:qFormat/>
    <w:rPr>
      <w:b/>
      <w:bCs/>
      <w:i/>
      <w:iCs/>
      <w:color w:val="4F81BD"/>
    </w:rPr>
  </w:style>
  <w:style w:type="character" w:styleId="Emphasis">
    <w:name w:val="Emphasis"/>
    <w:qFormat/>
    <w:rPr>
      <w:i/>
      <w:iCs/>
    </w:rPr>
  </w:style>
  <w:style w:type="character" w:styleId="NfaseSutil">
    <w:name w:val="Ênfase Sutil"/>
    <w:qFormat/>
    <w:rPr>
      <w:i/>
      <w:iCs/>
      <w:color w:val="808080"/>
    </w:rPr>
  </w:style>
  <w:style w:type="character" w:styleId="SemEspaamentoChar">
    <w:name w:val="Sem Espaçamento Char"/>
    <w:basedOn w:val="Fontepargpadro"/>
    <w:qFormat/>
    <w:rPr/>
  </w:style>
  <w:style w:type="character" w:styleId="Estilo1Char">
    <w:name w:val="Estilo1 Char"/>
    <w:basedOn w:val="SemEspaamento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Calibri" w:hAnsi="Calibri" w:eastAsia="Calibri" w:cs="Times New Roman"/>
    </w:rPr>
  </w:style>
  <w:style w:type="paragraph" w:styleId="Footer">
    <w:name w:val="Footer"/>
    <w:basedOn w:val="Normal"/>
    <w:pPr>
      <w:spacing w:lineRule="auto" w:line="240" w:before="280" w:after="280"/>
    </w:pPr>
    <w:rPr>
      <w:rFonts w:ascii="Calibri" w:hAnsi="Calibri" w:eastAsia="Calibri" w:cs="Times New Roman"/>
    </w:rPr>
  </w:style>
  <w:style w:type="paragraph" w:styleId="Textodebalo">
    <w:name w:val="Texto de balão"/>
    <w:basedOn w:val="Normal"/>
    <w:qFormat/>
    <w:pPr>
      <w:spacing w:lineRule="auto" w:line="240" w:before="280" w:after="280"/>
    </w:pPr>
    <w:rPr>
      <w:rFonts w:ascii="Tahoma" w:hAnsi="Tahoma" w:eastAsia="Calibri" w:cs="Tahoma"/>
      <w:sz w:val="16"/>
      <w:szCs w:val="16"/>
    </w:rPr>
  </w:style>
  <w:style w:type="paragraph" w:styleId="SemEspaamento">
    <w:name w:val="Sem Espaçamento"/>
    <w:qFormat/>
    <w:pPr>
      <w:widowControl/>
      <w:bidi w:val="0"/>
      <w:spacing w:before="280" w:after="280"/>
    </w:pPr>
    <w:rPr>
      <w:rFonts w:ascii="Calibri" w:hAnsi="Calibri" w:eastAsia="Calibri" w:cs="Times New Roman"/>
      <w:color w:val="auto"/>
      <w:sz w:val="22"/>
      <w:szCs w:val="22"/>
      <w:lang w:val="pt-BR" w:bidi="ar-SA" w:eastAsia="zh-CN"/>
    </w:rPr>
  </w:style>
  <w:style w:type="paragraph" w:styleId="Estilo1">
    <w:name w:val="Estilo1"/>
    <w:basedOn w:val="SemEspaamento"/>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firstLine="709"/>
      <w:contextualSpacing/>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5:58:00Z</dcterms:created>
  <dc:creator>Gali</dc:creator>
  <dc:description/>
  <dc:language>en-US</dc:language>
  <cp:lastModifiedBy>Gilson</cp:lastModifiedBy>
  <cp:lastPrinted>2017-10-05T13:12:00Z</cp:lastPrinted>
  <dcterms:modified xsi:type="dcterms:W3CDTF">2017-10-05T16:13:00Z</dcterms:modified>
  <cp:revision>7</cp:revision>
  <dc:subject/>
  <dc:title/>
</cp:coreProperties>
</file>