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ATA DA TERCEIRA REUNIÃO ORDINÁRIA DO CONSELHO PARTICIPATIVO MUNICIPAL DA SUBPREFEITURA FREGUESIA DO Ó/ BRASILÂNDIA</w:t>
      </w:r>
    </w:p>
    <w:p>
      <w:pPr>
        <w:pStyle w:val="Estilo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stilo1"/>
        <w:jc w:val="both"/>
        <w:rPr>
          <w:rStyle w:val="NfaseSutil"/>
          <w:rFonts w:ascii="Times New Roman" w:hAnsi="Times New Roman" w:cs="Times New Roman"/>
          <w:i w:val="false"/>
          <w:i w:val="false"/>
          <w:color w:val="000000"/>
          <w:sz w:val="24"/>
          <w:szCs w:val="24"/>
          <w:lang w:val="en-US" w:eastAsia="en-US"/>
        </w:rPr>
      </w:pPr>
      <w:r>
        <w:rPr>
          <w:rStyle w:val="NfaseSutil"/>
          <w:rFonts w:cs="Times New Roman" w:ascii="Times New Roman" w:hAnsi="Times New Roman"/>
          <w:i w:val="false"/>
          <w:color w:val="000000"/>
          <w:sz w:val="24"/>
          <w:szCs w:val="24"/>
        </w:rPr>
        <w:t>Aos quatorze dias do mês de abril do ano de dois mil e dezesseis, nas dependências superiores da Casa de Cultura da Brasilândia, em segunda chamada às vinte horas, reuniram-se os integrantes do Conselho Participativo Municipal desta Subprefeitura para sua terceira reunião ordinária. Presentes os seguintes conselheiros Milton Garcia, José Luiz, Silvia Aparecida, Maria de Fátima, Clarice dos Santos, Abdias Carvalho, Gilson Bueno, Jesuíto de Oliveira, Rosivaldo Santos, Damião dos Santos, Suzi Maria, Aparecida Batista, Rui Cézar, Angélica de Lima, Adailma Batista, Cecília Felipe, Florisvaldo Robson, Daniel Galano, Almir Santos, Eulália Sales, Eliana Aparecida, Gicelia dos Santos, Janete Barbarini, Ozana Cardoso, Gregory Fischer, justificaram ausência: Conselheira Cristina Lima p</w:t>
      </w:r>
      <w:r>
        <w:rPr>
          <w:rFonts w:cs="Times New Roman" w:ascii="Times New Roman" w:hAnsi="Times New Roman"/>
          <w:color w:val="000000"/>
          <w:sz w:val="24"/>
          <w:szCs w:val="24"/>
        </w:rPr>
        <w:t>or complicações de Pós Operatório, e, Conselheiro Marcos Rubens devido participação nas Plenárias Regional e Estadual da APROFFESP - Associação de professores de Filosofia e Filósofos do Estado de São Paulo conforme  Publicação no Diário Oficial do Estado de São Paulo enviada,</w:t>
      </w:r>
      <w:r>
        <w:rPr>
          <w:rStyle w:val="NfaseSutil"/>
          <w:rFonts w:cs="Times New Roman" w:ascii="Times New Roman" w:hAnsi="Times New Roman"/>
          <w:i w:val="false"/>
          <w:color w:val="000000"/>
          <w:sz w:val="24"/>
          <w:szCs w:val="24"/>
        </w:rPr>
        <w:t xml:space="preserve"> convidados e representando a Subprefeitura  sra. Carmen, sr. Dimas, sr. Edilson Raduan. A reunião foi iniciada pelo Conselheiro Rui Primo, na qualidade de Coordenador, cumprimentando a todos os presentes e procedendo a apresentação de todos os convidados. Foi solicitado pelo Coordenador Rui o respeito, para que a reunião seja produtiva e que todos possam se manifestar a seu tempo. Dando início a pauta estabelecida para a presente reunião, tratou-se da correção da eleição dos membros do CPOP, que precisa ter paridade na titularidade e não como tinha se configurado. Por consenso a alteração foi efetuada, ficando assim organizados: Conselheiro Abdias – suplente Conselheira Suzi; Conselheira Sula – suplente Conselheiro Almir. A alteração foi aprovada por unanimidade. Em seguida passou-se à leitura da ata da reunião anterior, que após as correções foi aprovada. Próximo item informes: Os conselheiros Rui, Almir e Marcos da Subprefeitura Freguesia do Ó/ Brasilândia e Adriana e Christian do CONSEG de Taipas se reuniram com o Secretário de Estado Adjunto de Segurança Pública, Senhor Mágino sobre os assaltos que vêm ocorrendo na região. A Polícia Militar do Estado de São Paulo está tentando aumentar o policiamento com motos, pela agilidade das mesmas; já foram formulados e  enviados por este Conselho, um total de cinquenta e nove requerimentos e de acordo com o Coordenador Rui, alguns já produziram efeito: Projeto Eco Praça – foi indicado na região seis ou sete locais para esse projeto; acompanhamento de três obras Manuel Bolivar, Cavaton e Rio das Pedras; no dia dezoito de abril às quinze horas, na Galeria Olido, haverá reunião com o Secretário Garib; o Coordenador Rui está tentando se reunir com o Secretário do Meio Ambiente, Senhor </w:t>
      </w:r>
      <w:r>
        <w:rPr>
          <w:rStyle w:val="Emphasis"/>
          <w:rFonts w:cs="Times New Roman" w:ascii="Times New Roman" w:hAnsi="Times New Roman"/>
          <w:i w:val="false"/>
          <w:color w:val="000000"/>
          <w:sz w:val="24"/>
          <w:szCs w:val="24"/>
          <w:shd w:fill="FFFFFF" w:val="clear"/>
        </w:rPr>
        <w:t>Rodrigo Pimentel Pinto Ravena</w:t>
      </w:r>
      <w:r>
        <w:rPr>
          <w:rStyle w:val="NfaseSutil"/>
          <w:rFonts w:cs="Times New Roman" w:ascii="Times New Roman" w:hAnsi="Times New Roman"/>
          <w:i w:val="false"/>
          <w:color w:val="000000"/>
          <w:sz w:val="24"/>
          <w:szCs w:val="24"/>
        </w:rPr>
        <w:t xml:space="preserve"> para cobrar sua presença nas reuniões do C.P.M.; foi nomeado o Supervisor de Esportes, Profº Fábio Gomes Rocha; cancelamento da reunião da Secretaria de Direitos Humanos, do Projeto de Participação Social; iluminação com lâmpadas Led em todo o Bairro da Brasilândia e na Praça Peccicaco na Freguesia do Ó. Conselheiro Lula: reunião com o subprefeito – requerimento para arrumação das praças – está incluído no Projeto Eco Praça o espaço na rua Holetia; Carmem encaminhou pedido para tirar o mato e o lixo – o Conselheiro Lula verificou que a praça está limpa e arrumada, faltando um gramado; Olegário solicita sinal de Wi-fi para a Praça; Conselheira Cida – retorno de requerimento sobre operação Tapa-Buracos: Praça Monjolo já está encaminhado para a colocação de aparelhos de ginástica; Conselheiro Rosivaldo: SABESP fechou posto da Avenida João Paulo mas vai colocar carro móvel nas praças – essa ação vai ser divulgada nas contas de água; Projeto Nossa Vida Limpa terá seminário no sábado, dezesseis de abril, no Jardim Eliza Maria com discussões sobre o lixo – aberto para visitação e propostas para o próximo ano; Conselheiro Abdias – Icaraí e Paulistano – eleição do Conselho Gestor do Icaraí – troca de membros da saúde do território; Ofício para ponto cultural na rua Huletia; Coordenador Rui – propostas da reunião com o pessoal da cultura – ações estão inseridas nos projetos de governo a curto, médio e longo prazo; Conselheira Sílvia e Conselheiro Antonio estão visitando as praças e solicitando melhorias – Praça Humberto Gomes Maia - proposta para que os eventos que lá eram realizados retornem para oxigenar o local. Foi esclarecido que de acordo com documento do Ministério Público, nenhum tipo de evento pode ser realizado naquele local. Secretaria da Cultura: existe verba destinada ao fomento da cultura para todas as subprefeituras – é necessário aprovação dessa lei para que essa verba possa ser utilizada. Dimas, Diretor da Casa de Cultura da Brasilândia, esclareceu que o orçamento é por volta de trinta e cinco milhões de reais e após a aprovação da Lei o dinheiro será repassado de acordo com o IDH de cada região. Dando continuidade a sua fala Dimas comunicou que no dia vinte e três de abril às onze horas haverá uma reunião na Casa de Cultura da Brasilândia que estará aberta a todos para debates e sugestões. Olegário: Parque da Brasilândia – pontos viciados de risco e não tem eco pontos. Segundo Olegário, um engenheiro da AMLURB aprovou a construção de um eco ponto. As verbas do Parque da Brasilândia para </w:t>
      </w:r>
      <w:r>
        <w:rPr>
          <w:rStyle w:val="NfaseSutil"/>
          <w:rFonts w:cs="Times New Roman" w:ascii="Times New Roman" w:hAnsi="Times New Roman"/>
          <w:i w:val="false"/>
          <w:color w:val="000000"/>
          <w:sz w:val="24"/>
          <w:szCs w:val="24"/>
          <w:lang w:val="en-US" w:eastAsia="en-US"/>
        </w:rPr>
        <w:t>a área A já foram pagas em mais ou menos 50% e para a área B ainda não; Conselheira Sula participa do Conselho Gestor de Saúde da UBS Guanabara e solicita participação nas reuniões do Conselho Gestor que são realizadas toda primeira terça-feira do mês às dez horas e trinta minutos; a Freguesia do Ó não tem locais com acúmulo de lixo e nem para eco praça; Conselheira Eulália discorreu sobre a problemática da Vila Cavaton que tem reclamações vindas da subprefeitura de Campo Limpo. Foi explicado que aquela região tem algumas peculiariedades que são de segurança pública; Raduan, Coordenador de Planejamento Urbano da Subprefeitura Freguesia do Ó/ Brasilândia, expõe as dificuldades financeiras que a subprefeitura tem enfrentado e os encaminhamentos sobre alguns requerimentos, e o que tem ocorido. Rua Inácio Largo pertence a Subprefeitura e será urbanizada; Carmem – em relação a praça Humberto Gomes Maia, teremos novidade na próxima reunião; Conselheira Suzi – O  CRAS da Rua Lázaro Amâncio de Barros não está atendendo. O atendimento está sendo realizado na Rua Barão de Santo Ângelo, nº 147. Faltou informação à população; Conselheira Eulália fez uma fala contra a mudança da SABESP e também com os parcos recursos existente no Bairro de Cruz das Almas em relação a bancos, transporte urbano, ruas sujas e mal cuidadas, além de uma mina na Rua Diogo Domingues que jorra água ininterruptamente. Sob seu ponto de vista é um recurso natural que poderia ser aproveitado. A partir desse momento o Coordenador Rui retomou a palavra para explicar o Manifesto dos Conselheiros Municipais de São Paulo em defesa da Democracia Participativa e do Controle Social, solicitando a assinatura de todos os conselheiro; Faltas dos conselheiros nas reuniões ordinárias. Todos os conselheiros puderam expressar sua opinião e dar sugestões quanto ao tempo necessário para que o conselheiro emita sua justificativa. Após votação ficou estabelecido que os conselheiros devem fazer sua justificativa de falta em até setenta e duas horas. Quanto ao número de faltas, de acordo com o regimento do conselho, é possível dar três faltas consecutivas ou seis interpoladas; Em seguida o Conselheiro Rui tratou da formação das Comissões que ficam definidas: OBRAS E ZELADORIA – Conselheiros: Gilson, Daniel Galano, Lula, Jesuíto, Abdias, Rosivaldo, Osanna, Almir; ESPORTE E CULTURA – Robson, Gilson, Lula, Jesuíto, Abdias, Angélica, Janete, Rui, Sílvia, Damião: FINANÇAS – Daniel Galano, Cida, Eliana, Lula, Gilson, Almir; LARGO DA MATRIZ – Robson, Cida, Eliana, Angélica Adaílma, Rui, Sula; SAÚDE – Adaílma, Rosivaldo, Sula, Cecília, Abdias, Maria de Fátima, Suzi, Milton; EDUCAÇÃO – Cecília, Maria de Fátima, Angélica, Jesuíto, Sílvia, Janete. Já no tempo de encerramento, a Dra. Maria Amélia, Conselheira de Saúde  da UBS Maria Cecília Donnangelo/Hora Certa, falou sobre os problemas que estão ocorrendo nas reformas das calçadas no entorno da UBS, que é referência para caminhadas dos idosos que lá frequentam. O Conselheiro Abdias informou que a obra ainda está em andamento. Sem nada mais havendo a tratar e esgotado o tempo previsto a reunião foi encerrada às vinte e duas horas e trinta minutos.</w:t>
      </w:r>
    </w:p>
    <w:p>
      <w:pPr>
        <w:pStyle w:val="Estilo1"/>
        <w:jc w:val="both"/>
        <w:rPr/>
      </w:pPr>
      <w:r>
        <w:rPr>
          <w:rStyle w:val="NfaseSutil"/>
          <w:rFonts w:cs="Times New Roman" w:ascii="Times New Roman" w:hAnsi="Times New Roman"/>
          <w:i w:val="false"/>
          <w:color w:val="000000"/>
          <w:sz w:val="24"/>
          <w:szCs w:val="24"/>
        </w:rPr>
        <w:t>________________________________</w:t>
        <w:tab/>
        <w:t xml:space="preserve">                    ________________________________</w:t>
      </w:r>
    </w:p>
    <w:p>
      <w:pPr>
        <w:pStyle w:val="Estilo1"/>
        <w:tabs>
          <w:tab w:val="clear" w:pos="708"/>
          <w:tab w:val="center" w:pos="5103" w:leader="none"/>
        </w:tabs>
        <w:rPr/>
      </w:pPr>
      <w:r>
        <w:rPr>
          <w:rStyle w:val="NfaseSutil"/>
          <w:rFonts w:cs="Times New Roman" w:ascii="Times New Roman" w:hAnsi="Times New Roman"/>
          <w:i w:val="false"/>
          <w:color w:val="000000"/>
          <w:sz w:val="24"/>
          <w:szCs w:val="24"/>
        </w:rPr>
        <w:t>Rui Primo</w:t>
        <w:tab/>
        <w:t xml:space="preserve">                                                                       Maria de Fátima Lacerda Laranjeira</w:t>
      </w:r>
    </w:p>
    <w:p>
      <w:pPr>
        <w:pStyle w:val="Estilo1"/>
        <w:jc w:val="both"/>
        <w:rPr/>
      </w:pPr>
      <w:r>
        <w:rPr>
          <w:rStyle w:val="NfaseSutil"/>
          <w:rFonts w:cs="Times New Roman" w:ascii="Times New Roman" w:hAnsi="Times New Roman"/>
          <w:i w:val="false"/>
          <w:color w:val="000000"/>
          <w:sz w:val="24"/>
          <w:szCs w:val="24"/>
        </w:rPr>
        <w:t>Coordenador C.P.M. Subpref. FÓ/ BRA</w:t>
        <w:tab/>
        <w:t xml:space="preserve">                     Coord. Adjunto C.P.M. Subpref. FÓ/ BRA</w:t>
      </w:r>
    </w:p>
    <w:p>
      <w:pPr>
        <w:pStyle w:val="Estilo1"/>
        <w:jc w:val="both"/>
        <w:rPr>
          <w:rStyle w:val="NfaseSutil"/>
          <w:rFonts w:ascii="Times New Roman" w:hAnsi="Times New Roman" w:cs="Times New Roman"/>
          <w:i w:val="false"/>
          <w:i w:val="false"/>
          <w:color w:val="000000"/>
          <w:sz w:val="24"/>
          <w:szCs w:val="24"/>
        </w:rPr>
      </w:pPr>
      <w:r>
        <w:rPr/>
      </w:r>
    </w:p>
    <w:p>
      <w:pPr>
        <w:pStyle w:val="Estilo1"/>
        <w:jc w:val="both"/>
        <w:rPr>
          <w:rStyle w:val="NfaseSutil"/>
          <w:rFonts w:ascii="Times New Roman" w:hAnsi="Times New Roman" w:cs="Times New Roman"/>
          <w:i w:val="false"/>
          <w:i w:val="false"/>
          <w:color w:val="000000"/>
          <w:sz w:val="24"/>
          <w:szCs w:val="24"/>
        </w:rPr>
      </w:pPr>
      <w:r>
        <w:rPr>
          <w:rStyle w:val="NfaseSutil"/>
          <w:rFonts w:cs="Times New Roman" w:ascii="Times New Roman" w:hAnsi="Times New Roman"/>
          <w:i w:val="false"/>
          <w:color w:val="000000"/>
          <w:sz w:val="24"/>
          <w:szCs w:val="24"/>
        </w:rPr>
        <w:t xml:space="preserve">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 </w:t>
      </w:r>
    </w:p>
    <w:p>
      <w:pPr>
        <w:pStyle w:val="Estilo1"/>
        <w:rPr>
          <w:rStyle w:val="NfaseSutil"/>
          <w:rFonts w:ascii="Times New Roman" w:hAnsi="Times New Roman" w:cs="Times New Roman"/>
          <w:i w:val="false"/>
          <w:i w:val="false"/>
          <w:color w:val="000000"/>
          <w:sz w:val="24"/>
          <w:szCs w:val="24"/>
        </w:rPr>
      </w:pPr>
      <w:r>
        <w:rPr>
          <w:rStyle w:val="NfaseSutil"/>
          <w:rFonts w:cs="Times New Roman" w:ascii="Times New Roman" w:hAnsi="Times New Roman"/>
          <w:i w:val="false"/>
          <w:color w:val="000000"/>
          <w:sz w:val="24"/>
          <w:szCs w:val="24"/>
        </w:rPr>
        <w:t>Marcos Rubens                                                                  Janete Barbarini Galli</w:t>
      </w:r>
    </w:p>
    <w:p>
      <w:pPr>
        <w:pStyle w:val="Estilo1"/>
        <w:spacing w:before="280" w:after="280"/>
        <w:jc w:val="both"/>
        <w:rPr/>
      </w:pPr>
      <w:r>
        <w:rPr>
          <w:rStyle w:val="NfaseSutil"/>
          <w:rFonts w:cs="Times New Roman" w:ascii="Times New Roman" w:hAnsi="Times New Roman"/>
          <w:i w:val="false"/>
          <w:color w:val="000000"/>
          <w:sz w:val="24"/>
          <w:szCs w:val="24"/>
        </w:rPr>
        <w:t>Secretário C.P.M. Subpref. FÓ/ BRA                               Secret. Adjunta C.P.M. Subpref. FÒ/BRA</w:t>
      </w:r>
    </w:p>
    <w:sectPr>
      <w:headerReference w:type="default" r:id="rId2"/>
      <w:type w:val="nextPage"/>
      <w:pgSz w:w="11906" w:h="16838"/>
      <w:pgMar w:left="1134"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405755" cy="866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5405755" cy="86677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NfaseIntensa">
    <w:name w:val="Ênfase Intensa"/>
    <w:qFormat/>
    <w:rPr>
      <w:b/>
      <w:bCs/>
      <w:i/>
      <w:iCs/>
      <w:color w:val="4F81BD"/>
    </w:rPr>
  </w:style>
  <w:style w:type="character" w:styleId="Emphasis">
    <w:name w:val="Emphasis"/>
    <w:qFormat/>
    <w:rPr>
      <w:i/>
      <w:iCs/>
    </w:rPr>
  </w:style>
  <w:style w:type="character" w:styleId="NfaseSutil">
    <w:name w:val="Ênfase Sutil"/>
    <w:qFormat/>
    <w:rPr>
      <w:i/>
      <w:iCs/>
      <w:color w:val="808080"/>
    </w:rPr>
  </w:style>
  <w:style w:type="character" w:styleId="SemEspaamentoChar">
    <w:name w:val="Sem Espaçamento Char"/>
    <w:basedOn w:val="Fontepargpadro"/>
    <w:qFormat/>
    <w:rPr/>
  </w:style>
  <w:style w:type="character" w:styleId="Estilo1Char">
    <w:name w:val="Estilo1 Char"/>
    <w:basedOn w:val="SemEspaament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spacing w:before="280" w:after="280"/>
    </w:pPr>
    <w:rPr>
      <w:rFonts w:ascii="Calibri" w:hAnsi="Calibri" w:eastAsia="Calibri" w:cs="Times New Roman"/>
      <w:color w:val="auto"/>
      <w:sz w:val="22"/>
      <w:szCs w:val="22"/>
      <w:lang w:val="pt-BR" w:bidi="ar-SA" w:eastAsia="zh-CN"/>
    </w:rPr>
  </w:style>
  <w:style w:type="paragraph" w:styleId="Estilo1">
    <w:name w:val="Estilo1"/>
    <w:basedOn w:val="SemEspaament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2:00Z</dcterms:created>
  <dc:creator>Gali</dc:creator>
  <dc:description/>
  <cp:keywords/>
  <dc:language>en-US</dc:language>
  <cp:lastModifiedBy>Marcos Rubens</cp:lastModifiedBy>
  <cp:lastPrinted>2016-05-10T17:20:00Z</cp:lastPrinted>
  <dcterms:modified xsi:type="dcterms:W3CDTF">2016-06-16T17:31:00Z</dcterms:modified>
  <cp:revision>8</cp:revision>
  <dc:subject/>
  <dc:title/>
</cp:coreProperties>
</file>