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/Abril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iberaçã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oi Delibe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união de coordenadores/as e secretários/as foram destacados os seguintes pon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Informe sobre a formação com o Grande Conselho que acontecerá no dia 26 de abr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necessidade de aprovação do Regimento Interno do Conselho da Casa Ver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Informes da audiência do Plano Diretor pelos conselheiros/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Formação da Comissão de Comunicação do Conselho Particip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4:00Z</dcterms:created>
  <dc:creator>x380597</dc:creator>
  <dc:description/>
  <cp:keywords/>
  <dc:language>en-US</dc:language>
  <cp:lastModifiedBy>x380597</cp:lastModifiedBy>
  <dcterms:modified xsi:type="dcterms:W3CDTF">2014-12-05T15:21:00Z</dcterms:modified>
  <cp:revision>1</cp:revision>
  <dc:subject/>
  <dc:title>Atas Conselho Participativo</dc:title>
</cp:coreProperties>
</file>