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/Març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iberaçã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i Deliberado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dicação Grupos de Trabalho (G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T Educação e Direitos Humanos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T Habitação e Reurbanizaçã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T Meio Ambiente e Educação Ambienta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T Planejamento, Orçamento e Mobilidade Urba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T Saúd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GT Turismo, Cultura e Cidadani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GT Assistência e Desenvolvimento Social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T Esporte e Laze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para a próxima Reuniã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a próxima reunião:</w:t>
      </w:r>
      <w:r>
        <w:rPr/>
        <w:t xml:space="preserve"> 11/04/2014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Subprefeitura da Casa Verd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24:00Z</dcterms:created>
  <dc:creator>d808101</dc:creator>
  <dc:description/>
  <cp:keywords/>
  <dc:language>en-US</dc:language>
  <cp:lastModifiedBy>x380597</cp:lastModifiedBy>
  <dcterms:modified xsi:type="dcterms:W3CDTF">2014-12-09T16:07:00Z</dcterms:modified>
  <cp:revision>2</cp:revision>
  <dc:subject/>
  <dc:title>Atas Conselho Participativo</dc:title>
</cp:coreProperties>
</file>