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Bookman Old Style" w:hAnsi="Bookman Old Style" w:eastAsia="Times New Roman" w:cs="Bookman Old Style"/>
          <w:b/>
          <w:b/>
          <w:color w:val="000000"/>
          <w:sz w:val="18"/>
          <w:szCs w:val="18"/>
          <w:lang w:eastAsia="pt-BR"/>
        </w:rPr>
      </w:pPr>
      <w:r>
        <w:rPr>
          <w:rFonts w:eastAsia="Times New Roman" w:cs="Arial" w:ascii="Bookman Old Style" w:hAnsi="Bookman Old Style"/>
          <w:b/>
          <w:color w:val="000000"/>
          <w:sz w:val="24"/>
          <w:szCs w:val="24"/>
          <w:lang w:eastAsia="pt-BR"/>
        </w:rPr>
        <w:t>REGIMENTO INTERNO DO CONSELHO PARTICIPATIVO MUNICIPAL DO SUBDISTRITO DA CAPELA DO SOCORRO – COM - SÃO PAULO - SP</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I - DAS DISPOSIÇÕES PRELIMINARES</w:t>
      </w:r>
    </w:p>
    <w:p>
      <w:pPr>
        <w:pStyle w:val="Normal"/>
        <w:spacing w:lineRule="auto" w:line="240" w:before="280" w:after="280"/>
        <w:jc w:val="both"/>
        <w:rPr>
          <w:rFonts w:ascii="Bookman Old Style" w:hAnsi="Bookman Old Style" w:eastAsia="Times New Roman" w:cs="Arial"/>
          <w:b/>
          <w:b/>
          <w:bCs/>
          <w:color w:val="000000"/>
          <w:sz w:val="24"/>
          <w:szCs w:val="24"/>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NATUREZA E FINALIDAD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1° - O Conselho Participativo Municipal – CPM, criado pela Lei nº 15.764/2013, regulamentada pelos Decretos 54.156/2013, 54.360/2013 e 54.457/2013, bem como pelo Decreto 54.645/2013, tem caráter eminentemente público e é um organismo autônomo da sociedade civil, reconhecido pelo Poder Público Municipal como instância de representação da população de cada região da Cidade de São Paulo para exercer o direito dos cidadãos ao controle social, por meio da fiscalização de ações e gastos públicos, bem como da apresentação de demandas, necessidades e prioridades na área de sua abrangênc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O Conselho Participativo Municipal da Capela do Socorro fica na respectiva Subprefeitura e deverá atuar nos limites de seu respectivo território administrativ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COMPET</w:t>
      </w:r>
      <w:r>
        <w:rPr>
          <w:rFonts w:eastAsia="Times New Roman" w:cs="Arial" w:ascii="Bookman Old Style" w:hAnsi="Bookman Old Style"/>
          <w:b/>
          <w:bCs/>
          <w:caps/>
          <w:color w:val="000000"/>
          <w:sz w:val="24"/>
          <w:szCs w:val="24"/>
          <w:lang w:eastAsia="pt-BR"/>
        </w:rPr>
        <w:t>ÊNC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º - Nos termos do artigo 35 da Lei 15.764/2013 e do artigo 4° do Decreto n° 54.156/2013, o Conselho Participativo Municipal da Capela do Socorro tem as seguintes atribuiç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Colaborar com a Coordenação de Articulação Política e Social da Secretaria Municipal de Relações Governamentais com sua função de articulação com os diferentes segmentos da sociedade civil organizad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Desenvolver ação integrada e complementar às áreas temáticas de conselhos, fóruns e outras formas de organização e representação da sociedade civil e de controle social do Poder Público, sem interferência ou sobreposição às funções desses mecanism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Zelar para que os direitos da população e os interesses públicos sejam atendidos nos serviços, programas e projetos públicos realizados no território de cada Subprefeitura e comunicar oficialmente aos órgãos competentes em caso de deficiência nesse atendimen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Monitorar, no âmbito do território de cada Subprefeitura, a execução orçamentária, a evolução dos indicadores de desempenho dos serviços públicos, a execução do Programa de Metas e outras ferramentas de controle social com base territori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Colaborar no planejamento, mobilização, execução, sistematização e acompanhamento de audiências públicas e outras iniciativas de participação popular no Executiv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 – Manter comunicação com os conselhos gestores de equipamentos públicos municipais do território do distrito e da Subprefeitura, visando articular ações e contribuir com as coordenaç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 1° - É vedado ao Conselho Participativo Municipal da Capela do Socorro conceder títulos e honrarias, conforme no artigo 4°, parágrafo único, do Decreto n° 54.156/2013.</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S PRINCÍPI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º - Nos termos do artigo 3° do Decreto n° 54.156/2013, o Conselho Participativo Municipal da Capela do Socorro observará os princípios estabelecidos para o Município em sua Lei Orgânica, especialmente os segui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a defesa da elevação do padrão de qualidade de vida e de sua justa distribuição para a população que vive na região da Subprefeitur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a defesa e a preservação do meio ambiente, dos recursos naturais e dos valores históricos e culturais da população da região da Subprefeitur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a colaboração na promoção do desenvolvimento urbano, social e econômico da região e no acesso de todos, de modo justo e igualitário, sem qualquer forma de discriminação, aos bens, serviços e condições de vida indispensáveis a uma existência dign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o desenvolvimento de suas atividades e decisões pautado pela prática democrática, pela transparência e garantia de acesso público sem discriminação e ocultamento de informações à população da região da Subprefeitur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o apoio às várias formas de organização e representação do interesse local em temas de defesa de direitos humanos e sociais, políticas urbanas, sociais, econômicas e de seguranç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 - a não sobreposição à ação de conselhos, fóruns e outras formas de organização e representação da sociedade civil, desenvolvendo ação integrada e complementar às áreas temáticas de cada colegiad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 - o zelo para que os direitos da população e os interesses públicos sejam atendidos nos serviços, programas e projetos públicos da região, com qualidade, equidade, eficácia e eficiênc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I - a participação popula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X - o respeito à autonomia e à independência de atuação das associações e movimentos sociai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X - a programação e planejamento sistemátic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COMPOSIÇ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S CONSELHEIROS TITULAR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 - O Conselho Participativo Municipal da Capela do Socorro será composto por conselheiros eleitos no território correspondente à respectiva Subprefeitura e formado por representantes eleitos, residentes no distrito, em número nunca inferior a 5, conforme o art. 5° do Decreto n° 54.156/2013 e sua alteração disposta no Decreto 54.360/2013.</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No território de cada Subprefeitura, o número máximo de conselheiros será de 51 (cinquenta e um) e o número mínimo de 19 (dezenove), de forma a garantir o cumprimento do disposto no inciso II do artigo 5 Decreto n° 54.156/2013.</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S ELEIÇ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 PLEITO ELEITO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º - Os membros do Conselho Participativo Municipal da Capela do Socorro são eleitos por voto direto, secreto, facultativo e universal de todas as pessoas de todas as pessoas com mais de 16 (dezesseis) anos e que sejam portadoras de título de eleitor, nos termos do artigos 5° e 6° do Decreto n° 54.156/2013 e suas alterações dispostas nos Decretos 54.360/2013 e 54.457/2013.</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º - Serão considerados eleitos os candidatos mais votados, de acordo com o número de vagas de cada Distrito da respectiva Subprefeitura, conforme o artigo 11 Decreto n° 54.156/2013.</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Os demais candidatos serão considerados suplentes dos eleitos, na ordem decrescente do número de votos por eles obtid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lang w:eastAsia="pt-BR"/>
        </w:rPr>
        <w:t>DO MANDATO</w:t>
      </w:r>
      <w:r>
        <w:rPr>
          <w:rFonts w:eastAsia="Times New Roman" w:cs="Arial" w:ascii="Bookman Old Style" w:hAnsi="Bookman Old Style"/>
          <w:b/>
          <w:bCs/>
          <w:color w:val="000000"/>
          <w:sz w:val="24"/>
          <w:szCs w:val="24"/>
          <w:lang w:eastAsia="pt-BR"/>
        </w:rPr>
        <w:t> </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7º - O mandato de cada Conselheiro será de 2 (dois) anos, com início no primeiro dia útil após a cerimônia de posse, assegurada a possibilidade de uma única reeleição consecutiva, conforme o artigo 12 do Decreto n° 54.156/2013.</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I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ORGANIZAÇÃO E ESTRUTUR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ESTRUTUR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8º – O exercício das competências do Conselho Participativo Municipal da Capela do Socorro é organizado pela seguinte estrutur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Pleno, composto por todos os Conselheiros Participativos Titulares e Extraodinári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Secretário G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Comissões Temátic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Grupos de Trabalh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S RELAÇÕES INSTITUCIONAI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9º - Para o integral cumprimento do disposto no artigo 35 da Lei nº 15.764, de 2013, deverá o Subprefeito encaminhar e promover, semestralmente, juntamente com o Conselho Participativo Municipal, análise dos documentos de planejamento, conjunto de indicadores, agenda dos Conselhos Setoriais e fóruns representativos ativos em sua região e vinculados aos assuntos do governo loc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0 - O Subprefeito deverá garantir as condições básicas de instalação física e funcionamento do Conselho Participativo Municip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IV</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 FUNCIONAMEN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S PLENÁRIAS ORDINÁR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1 - O Conselho Participativo Municipal da Capela do Socorro deverá reunir o Pleno ordinariamente no mínimo a cada 30 (trinta) d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2 - A critério do Pleno, uma reunião ordinária mensal poderá ser substituída por uma reunião de capacitaç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A reunião de capacitação, com participação ampliada, deverá garantir a interlocução com a Sociedade Civil e com o Poder Público, tendo como finalidade o aprimoramento, a qualificação, a universalização dos direitos sociais e acesso às informaç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3 - Na primeira reunião Plenária Ordinária de cada ano será aprovado o calendário de Plenárias Ordinárias do ano em curso e da primeira reunião do ano seguinte, determinando data, horário de início e local para sua realizaç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Fica facultado ao Pleno a alteração justificada deste calendário, que deverá ser aprovada em reunião ordinária vindoura e publicado no Diário Oficial da Cidade de São Paul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4 - Semestralmente, deverá o Pleno do Conselho Participativo Municipal da Capela do Socorro ouvir, em Plenária Ordinária, associações, movimentos sociais, outros conselhos e/ou organizações não governamentais que atuem no território da respectiva Subprefeitur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S PLENÁRIAS EXTRAORDINÁR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5 - As reuniões extraordinárias poderão ser convocadas a partir do requerimento de 1/3 dos membros do Pleno com antecedência mínima de 72 (setenta e duas) hor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 1° As Plenárias Extraordinárias deverão sempre ser convocadas para deliberação de pauta específica, previamente publicada em DOM, sendo vedada a inclusão de pauta nestas reuniões do colegiad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 2°A convocação de Plenária Extraordinária deverá ser justificada pelos interessados ao Pleno na oportunidade em que for requerid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CONVOCAÇÃO DAS REUNI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6 - As Plenárias Ordinárias, bem como as reuniões de Comissões Temáticas e Grupos de Trabalho deverão ser convocadas com no mínimo 72 (setenta e duas) horas de antecedência, estando facultada a convocação por meio eletrônic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7 - As Plenárias Extraordinárias deverão ser convocadas com no mínimo 72 (setenta duas) horas de antecedência, estando facultada a convocação por meio eletrônic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8 - Todas as convocações de que trata este capítulo deverão incluir a pauta da reunião a ser realizad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19 - A convocação das Plenárias Ordinárias e Extraordinárias deverá obrigatoriamente ser publicada no Diário Oficial da Cidade de São Paulo no prazo previsto no artigo 13.</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V</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 FUNCIONAMENTO DAS REUNI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0 - Todos os Conselheiros Titulares e Extraordinário(s) tem direito a voz e vo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Fica facultado ao Pleno a decisão de limitar o tempo de fala dos conselheiros a depender da extensão da pauta, sugestão que deverá ser encaminhada pelo Coordenador e pode ser requerida por qualquer conselheiro present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1 - Todas as reuniões de que trata este capítulo são públicas e o direito à participação de convidados e munícipes interessados deverá ser observado por todos os conselheiros, garantindo a transparência e a participação soci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Aos convidados e demais munícipes presentes deverá ser garantido o direito de fala, que deverá ser requerida pelo interessado ao Coordenador, que realizará sua inscrição e lhe concederá no mínimo 3 (três) minuto de fal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2 - Em todas as reuniões, deverá ser assinada lista de presenç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pelos conselheiros, em que já deverão constar seus nomes complet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pelos convidados e demais munícipes presentes nas reuniões, em que deverá constar também um espaço para preenchimento do nome, endereço, organização e contato a ser preenchida pelos mesm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3 - As reuniões deverão ter duração de até 2 (duas) horas, podendo ser prorrogadas a critérios dos conselheiros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V</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S QUÓRUNS PARA REUNIÕES E DELIBERAÇ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4 - As reuniões Plenárias Ordinárias e Extraordinárias terão início, em 1</w:t>
      </w:r>
      <w:r>
        <w:rPr>
          <w:rFonts w:eastAsia="Times New Roman" w:cs="Arial" w:ascii="Bookman Old Style" w:hAnsi="Bookman Old Style"/>
          <w:color w:val="000000"/>
          <w:sz w:val="24"/>
          <w:szCs w:val="24"/>
          <w:vertAlign w:val="superscript"/>
          <w:lang w:eastAsia="pt-BR"/>
        </w:rPr>
        <w:t xml:space="preserve">a </w:t>
      </w:r>
      <w:r>
        <w:rPr>
          <w:rFonts w:eastAsia="Times New Roman" w:cs="Arial" w:ascii="Bookman Old Style" w:hAnsi="Bookman Old Style"/>
          <w:color w:val="000000"/>
          <w:sz w:val="24"/>
          <w:szCs w:val="24"/>
          <w:lang w:eastAsia="pt-BR"/>
        </w:rPr>
        <w:t>chamada, com a presença de no mínimo de 1/3 (um terço) dos membros do Pleno e, 30 (trinta) minutos após, em 2</w:t>
      </w:r>
      <w:r>
        <w:rPr>
          <w:rFonts w:eastAsia="Times New Roman" w:cs="Arial" w:ascii="Bookman Old Style" w:hAnsi="Bookman Old Style"/>
          <w:color w:val="000000"/>
          <w:sz w:val="24"/>
          <w:szCs w:val="24"/>
          <w:vertAlign w:val="superscript"/>
          <w:lang w:eastAsia="pt-BR"/>
        </w:rPr>
        <w:t>a</w:t>
      </w:r>
      <w:r>
        <w:rPr>
          <w:rFonts w:eastAsia="Times New Roman" w:cs="Arial" w:ascii="Bookman Old Style" w:hAnsi="Bookman Old Style"/>
          <w:color w:val="000000"/>
          <w:sz w:val="24"/>
          <w:szCs w:val="24"/>
          <w:lang w:eastAsia="pt-BR"/>
        </w:rPr>
        <w:t> chamada, com qualquer número de conselheiros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5 - As reuniões de Comissão Temáticas ou Grupo de Trabalho terão início, em 1</w:t>
      </w:r>
      <w:r>
        <w:rPr>
          <w:rFonts w:eastAsia="Times New Roman" w:cs="Arial" w:ascii="Bookman Old Style" w:hAnsi="Bookman Old Style"/>
          <w:color w:val="000000"/>
          <w:sz w:val="24"/>
          <w:szCs w:val="24"/>
          <w:vertAlign w:val="superscript"/>
          <w:lang w:eastAsia="pt-BR"/>
        </w:rPr>
        <w:t>a</w:t>
      </w:r>
      <w:r>
        <w:rPr>
          <w:rFonts w:eastAsia="Times New Roman" w:cs="Arial" w:ascii="Bookman Old Style" w:hAnsi="Bookman Old Style"/>
          <w:color w:val="000000"/>
          <w:sz w:val="24"/>
          <w:szCs w:val="24"/>
          <w:lang w:eastAsia="pt-BR"/>
        </w:rPr>
        <w:t> chamada, com a presença de no mínimo de 1/3 (um terço) de seus membros e, 30 (trinta) minutos após, em 2</w:t>
      </w:r>
      <w:r>
        <w:rPr>
          <w:rFonts w:eastAsia="Times New Roman" w:cs="Arial" w:ascii="Bookman Old Style" w:hAnsi="Bookman Old Style"/>
          <w:color w:val="000000"/>
          <w:sz w:val="24"/>
          <w:szCs w:val="24"/>
          <w:vertAlign w:val="superscript"/>
          <w:lang w:eastAsia="pt-BR"/>
        </w:rPr>
        <w:t>a</w:t>
      </w:r>
      <w:r>
        <w:rPr>
          <w:rFonts w:eastAsia="Times New Roman" w:cs="Arial" w:ascii="Bookman Old Style" w:hAnsi="Bookman Old Style"/>
          <w:color w:val="000000"/>
          <w:sz w:val="24"/>
          <w:szCs w:val="24"/>
          <w:lang w:eastAsia="pt-BR"/>
        </w:rPr>
        <w:t> chamada, com qualquer número de conselheiros membros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6 - Ficam estabelecidos os seguintes quóruns nas Plenárias Ordinárias e Extraordinár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Maioria simples, ou seja, metade mais um dos conselheiros presentes, para as deliberações em Plenárias Ordinár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Maioria absoluta, ou seja, metade mais um do total de Conselheiros Titulares e Extraordinários em exercício no Conselho, para aprovação dos seguintes assunt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 Resoluções ou minutas finais de documentos produzidos e assinados em nome do Conselho Participativo Municip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b) Regimento Intern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c) Criação, alteração ou extinção de Comiss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d) Criação, alteração ou extensão dos trabalhos de Grupos de Trabalh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e) Impedimento, perda de mandato e vacância de cadeira de Conselheiro ou do Coordenador, ressalvada a hipótese de perda de mandato por quebra de deco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f) Convocação de posse para Conselheiro Suplent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Maioria qualificada, ou seja, 2/3 do total de conselheiros em exercício no Conselho, Titulares e Extraordinários, para aprovação dos seguintes assunt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 perda de mandato e vacância de cadeira de Conselheiro Titular ou Extraordinário por quebra de deco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b) nos casos omiss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Na hipótese do inciso II, item a), havendo o quórum mínimo para início do regime de votação daquele item de pauta, ou seja, metade mais um dos total de Conselheiros Titulares e Extraordinários em exercício no Conselho, serão consideradas aprovadas as decisões que atingirem 50% mais um dos votos dos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7 - Em caso de empate nas votações do Conselho, o voto de desempate será do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V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PAUTA DAS REUNI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8 - Nas reuniões do Conselho Participativo Municipal da Capela do Socorro, cujas convocações devem obrigatoriamente incluir a pauta conforme o artigo 19 deste Regimento, é facultado aos conselheiros presentes o requerimento de alteração ou inclusão de pauta, ressalvada a exceção prevista no artigo 16, §1° deste Regimento nas reuniões Plenárias Extraordinár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29 - O pedido alteração ou inclusão de pauta deverá:</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ser requerido ao Coordenador, bem como justificada sua relevância e/ou urgência ao Pleno pelo interessad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ocorrer preferencialmente no início da reunião, após a leitura da pauta, desde que de relevância e urgência justificadas aprovadas por maioria simples do Conselho (metade mais um dos membros) dos membros Conselho Participativo Municipal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ser aprovada por maioria simples, ou seja, metade mais um dos conselheiros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0 - A pauta das Plenárias Ordinárias constará da seguinte estrutura bas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Leitura, discussão e aprovação da ata da reunião anteri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Informes Gerais dos conselheiros e da Plenár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Leitura da pauta, sucedida de eventuais pedidos de alteração ou inclusão de paut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Palavra aberta aos Conselheiros e à Plenár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Deliberações, por voto quando necessári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 - Definição da pauta da próxima reuni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I – Encerramen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Os informes de que tratam o inciso II deste artigo não serão objeto de discussão, tampouco de voto e devem encaminhados ao Coordenador, que cederá a palavra para que o interessado se manifeste em no máximo 3 (três) minut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V</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S ÓRGÃOS E DOS MEMBROS DO CPM</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 PLEN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1 - Os conselheiros devem ter mais de 18 (dezoito) anos, não podem ocupar cargo em comissão no Poder Público ou mandato eletivo no Poder Legislativo ou Executivo de quaisquer das unidades da federaç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2 - O Pleno, órgão colegiado e soberano do Conselho Participativo da da Capela do Socorro, é composto pelo conjunto de membros Titulares e Titulares Extraordinários do Conselho, no exercício pleno de seus mandat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CAP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DO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3 - O Pleno do Conselho Participativo Municipal da Capela do Socorro escolherá, dentre os membros que o compõem, um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4 - A candidatura ao cargo de Coordenador será manifestada verbalmente pelos próprios Conselheiros perante os demais na primeira sessão ordinária do Conselho Participativo Municipal da Capela do Socorro realizada após a posse ou na última sessão ordinária realizada antes do término do mandato da coordenação em exercíci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5 - A votação será secreta, devendo cada Conselheiro votar em apenas 01 (um) candi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6 - O mais votado será eleito o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7 - No caso de empate será utilizado o critério de idade, sendo eleito o candidato mais idoso entre os que disputarem o cargo de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8 - O mandato do Coordenador terá duração de 06 (seis) meses, permitida 01 (uma) única recondução por man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39 - Na ausência do Coordenador em uma reunião, a direção dos trabalhos e demais atribuições ficará a cargo de outro Conselheiro escolhido, provisoriamente, pelos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0 - No caso de impedimento do Coordenador em realizar suas funções, os membros do Conselho deverão escolher, entre seus pares, outro membro para completar o man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1 - O Coordenador eleito para a vaga do titular antes do término do mandato deste terá direito, na sequência, a uma única recondução ao carg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CAPÍTULO I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AS ATRIBUIÇÕES DO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2 - São atribuições do Coordenad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Representar o Conselho Participativo Municipal da Capela do Socorro junto aos órgãos públic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Participar e coordenar as reuniões ordinárias e extraordinárias e das respectivas discussões e votaç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Representar o Conselho participativo Municipal da Capela do Socorro em eventos e solenidades ou delegar a sua representação a outro Conselhei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Assinar a correspondência oficial do Conselh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Zelar pela fiel aplicação e respeito deste Regimento Interno por todos os integrantes do Conselho Participativo Municipal da Capela do Socor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 - Exercer outras atribuições necessárias ao bom funcionamento do Conselh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CAPÍTULO IV</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O SECRETÁRIO G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3 - O Conselho Participativo Municipal de cada Subprefeitura escolherá, dentre os membros que o compõem, um Secretário-G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4 - A candidatura ao cargo de Secretário-Geral será manifestada verbalmente pelos próprios Conselheiros perante os demais na primeira sessão ordinária do Conselho Participativo Municipal da Capela do Socorro realizada após a posse ou na última sessão ordinária realizada antes do término do mandato da coordenação em exercíci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5 - A votação será secreta, devendo cada Conselheiro votar em apenas 01 (um) candi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6 - O mais votado será eleito o Secretário-G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7 - No caso de empate será utilizado o critério de idade, sendo eleito o candidato mais idoso entre os que disputarem o cargo de Secretário-G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8 - O mandato do Secretário-Geral terá duração de 06 (seis) meses, permitida 01 (uma) única recondução por man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49 - Na ausência do Secretário-Geral em uma reunião, a direção dos trabalhos e demais atribuições ficará a cargo de outro Conselheiro escolhido, provisoriamente, pelos pres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0 - No caso de impedimento do Secretário-Geral em realizar suas funções, os membros do Conselho deverão escolher, entre seus pares, outro membro para completar o man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1 - O Secretário-Geral eleito para a vaga do titular antes do término do mandato deste terá direito, na sequência, a uma única recondução ao carg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CAPÍTULO V</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AS ATRIBUIÇÕES DO SECRETÁRIO-G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2 - Ao Secretário-Geral compete, com o auxílio dos demais membros do Conselho Participativo Municipal da Capela do Socor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Zelar para que os atos do Conselho Participativo Municipal da Capela do Socorro sejam registrados em livro-ata, fichas ou arquivos digitai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Preparar, junto com o Coordenador, a pauta das reuniões ordinárias e extraordinár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Secretariar e auxiliar o Coordenador, quando da realização das reuni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Manter sob sua responsabilidade, na sede do Conselho, os livros, fichas, documentos, arquivos digitais e outros papéis do Conselh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Prestar informações que lhe forem solicitadas pelos Conselheiros ou por terceiros, observado o disposto no art. 5º, incisos XXXIII e XXXIV, da Constituição Fed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 - Agendar os compromissos do Conselho Participativo Municipal da Capela do Socor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 - Registrar a frequência dos Conselheiros nas reuniõ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I - Enviar listas de presença, atas, resoluções e demais documentos em arquivos digitais a serem publicados no Diário Oficial do Municípi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CAPÍTULO V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A CRIAÇÃO DOS GRUPOS TEMÁTICOS E GRUPOS DE TRABALH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3 - A criação de Grupos Temáticos e Grupos de Trabalho ocorrerá a partir da adesão de, no mínimo, 6 (seis) Conselheiros que encaminharão a proposta ao Secretário-Geral, constando o objetivo e o prazo de duração do Grupo. Cada Conselheiro poderá aderir a até 3 (três) Grupos Temáticos concomitantemente. A adesão do Conselheiro ao grupo implica sua participação e comprometimento com as atividades. Não há limite de Conselheiros que podem participar do Grupo. Cada Grupo deve definir sua dinâmica de trabalho, frequência das reuniões e metodologi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Os Grupos Temáticos e Grupos de Trabalho devem ser instituídos por Resolução e ter tempo determinado para conclusão de suas taref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4 - Os produtos dos Grupos Temáticos e Grupos de Trabalho passarão por apreciação e aprovação dos Conselheiros em reunião ordinária ou extraordinária antes de se tornarem sugestões ou recomendações a quaisquer instâncias do Poder Públic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V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O MONITORAMEN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S CONFERÊNCIAS MUNICIPAI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5 - Os membros do Conselho Participativo Municipal da Capela do Socorro, deverão acompanhar as deliberações e a implementação das Conferências realizadas no âmbito do Município de São Paulo, de caráter público, com o objetivo d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discutir problemas do Município e propostas de solução para esses problem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discutir e propiciar formas de articulação com os demais conselhos temáticos permanentes da cidad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apresentar sugestões de políticas públicas, reivindicações e denúncias quando da sua participação em Conferências Municipais Temátic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TÍTULO VI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DA PERDA DE MANDATO, VACÂNCIA E SUPLÊNC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A PERDA DO MAN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6 - Nos termos do artigo 14 do Decreto nº 54.156, de 2013, perderá o mandato o Conselheiro qu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infringir qualquer das vedações previstas no artigo 17 da Lei Orgânica do Municípi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deixar de comparecer, injustificadamente, a mais de 3 (três) reuniões plenárias consecutivas ou 6 (seis) alternada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sofrer condenação criminal ou sentença transitada em julgado que implique em restrição à liberdade de locomoç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Comportar-se de forma não condizente com as atribuições do Conselheiro especificadas neste Regimento Intern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Passar a exercer mandato eletivo nos Poderes Executivo ou Legislativo, excetuada a participação em outros órgãos colegiados criados pela legislação municipal, estadual ou federal;</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 – Passar a ocupar cargo em comissão no Poder Público nas esferas municipal, estadual ou federal. </w:t>
      </w:r>
      <w:r>
        <w:fldChar w:fldCharType="begin"/>
      </w:r>
      <w:r>
        <w:rPr>
          <w:rStyle w:val="InternetLink"/>
          <w:vertAlign w:val="superscript"/>
          <w:sz w:val="24"/>
          <w:szCs w:val="24"/>
          <w:rFonts w:eastAsia="Times New Roman" w:cs="Arial" w:ascii="Bookman Old Style" w:hAnsi="Bookman Old Style"/>
          <w:color w:val="0000FF"/>
          <w:lang w:eastAsia="pt-BR"/>
        </w:rPr>
        <w:instrText xml:space="preserve"> HYPERLINK "http://www.consocial.com.br/cpm/regimento/minutaRegimento.htm" \l "_ftn1"</w:instrText>
      </w:r>
      <w:r>
        <w:rPr>
          <w:rStyle w:val="InternetLink"/>
          <w:vertAlign w:val="superscript"/>
          <w:sz w:val="24"/>
          <w:szCs w:val="24"/>
          <w:rFonts w:eastAsia="Times New Roman" w:cs="Arial" w:ascii="Bookman Old Style" w:hAnsi="Bookman Old Style"/>
          <w:color w:val="0000FF"/>
          <w:lang w:eastAsia="pt-BR"/>
        </w:rPr>
        <w:fldChar w:fldCharType="separate"/>
      </w:r>
      <w:bookmarkStart w:id="0" w:name="_ftnref1"/>
      <w:r>
        <w:rPr>
          <w:rStyle w:val="InternetLink"/>
          <w:rFonts w:eastAsia="Times New Roman" w:cs="Arial" w:ascii="Bookman Old Style" w:hAnsi="Bookman Old Style"/>
          <w:color w:val="0000FF"/>
          <w:sz w:val="24"/>
          <w:szCs w:val="24"/>
          <w:vertAlign w:val="superscript"/>
          <w:lang w:eastAsia="pt-BR"/>
        </w:rPr>
        <w:t>[1]</w:t>
      </w:r>
      <w:r>
        <w:rPr>
          <w:rStyle w:val="InternetLink"/>
          <w:vertAlign w:val="superscript"/>
          <w:sz w:val="24"/>
          <w:szCs w:val="24"/>
          <w:rFonts w:eastAsia="Times New Roman" w:cs="Arial" w:ascii="Bookman Old Style" w:hAnsi="Bookman Old Style"/>
          <w:color w:val="0000FF"/>
          <w:lang w:eastAsia="pt-BR"/>
        </w:rPr>
        <w:fldChar w:fldCharType="end"/>
      </w:r>
      <w:bookmarkEnd w:id="0"/>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 - A perda de mandato será declarada pelo próprio Conselho Participativo Municipal da Capela do Socorro após a observância do procedimento definido neste Regimento Interno, garantido o direito à ampla defesa e ao contraditóri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II - Nos casos de perda de mandato, renúncia ou morte de qualquer Conselheiro, será ele substituído pelo respectivo suplent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X - A perda de mandato será declarada pelo próprio Conselho Participativo Municipal da Capela do Socor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X - A perda de mandato será declarada por decisão da maioria absoluta dos membros do Conselho Participativo Municipal da Capela do Socor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XI - Uma vez recebido o pedido de impedimento de mandato de um Conselheiro, o CPM deve comunicar o interessado, que terá 15 (quinze) dias para apresentar sua defesa a ser avaliada e julgada pelos conselheiros em reunião ordinária ou extraordinária. Após a decisão, no caso do Item IV deste Artigo, o interessado terá um novo prazo de 15 (quinze) dias para entrar com um novo recurso a ser julgado pelo Grande Colégi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A SUPLÊNCIA E SUBSTITUIÇ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7 - Serão considerados suplentes dos conselheiros eleitos os candidatos na ordem decrescente do número de votos por eles obtidos, por distrito. Os suplentes tomam posse a partir da decisão definitiva de perda de mandato do titula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8 - São atribuições do suplent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Substituir o Conselheiro Titular em todas as suas funções, uma vez que este perca o man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O mandato do suplente se encerra no período correspondente ao que o titular havia sido elei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II</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A VACÂNC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59 - A vacância na função de Conselheiro (a) do Conselho Participativo Municipal da Capela do Socorro dar-se-á p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Falecimen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Perda do manda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Renúnc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0 - O falecimento do Conselheiro deverá ser comunicado ao Conselho Participativo Municipal da Capela do Socorro, sendo que o primeiro suplente eleito assumirá a vaga de Conselhei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1 - O pedido de renúncia do Conselheiro será imediatamente encaminhado pelo próprio interessado ao Conselho Participativo Municipal da Capela do Socorro, que deliberará sobre a matéri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2 - Sendo deferida a renúncia, o primeiro suplente do eleito do respectivo distrito do Conselheiro renunciante assumindo a vaga dest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3 - O Conselheiro que pretenda postular cargo eletivo nos poderes Executivo ou Legislativo deverá se desincompatibilizar de suas funções do Conselho Participativo Municipal da Capela do Socorro no prazo improrrogável de 4 (quatro) meses, antes do pleito eleitoral. Neste caso será declarada a vacância do cargo e efetivada a substituição do Conselheiro pelo suplent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lang w:eastAsia="pt-BR"/>
        </w:rPr>
        <w:t>CAPÍTULO IV</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aps/>
          <w:color w:val="000000"/>
          <w:sz w:val="24"/>
          <w:szCs w:val="24"/>
          <w:u w:val="single"/>
          <w:lang w:eastAsia="pt-BR"/>
        </w:rPr>
        <w:t>DO AFASTAMENTO DO CONSELHEI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4 - O Conselheiro poderá licenciar-se mediante requerimento dirigido ao plenário do CPM, nos seguintes caso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 - Por moléstia devidamente comprovada;</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 - Para desempenhar funções temporárias, de interesse do Município, caso o Conselheiro seja servidor públic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II - Pelo falecimento de seus parent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IV - Licença gestante ou licença adoçã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 - A aprovação de pedidos de licença se dará na Ordem do Dia, sem discussão, sendo votada por maioria simple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VI – Em caso de afastamento temporário do Conselheiro aprovado pelo Conselho Participativo Municipal não haverá substituição pelo suplente.</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TÍTULO IX</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b/>
          <w:bCs/>
          <w:color w:val="000000"/>
          <w:sz w:val="24"/>
          <w:szCs w:val="24"/>
          <w:u w:val="single"/>
          <w:lang w:eastAsia="pt-BR"/>
        </w:rPr>
        <w:t>DAS DISPOSIÇÕES FINAIS</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5 - Os casos omissos e as dúvidas surgidas na aplicação do presente Regimento Interno serão dirimidas, quando necessário, pela maioria absoluta dos membros titulares do Conselho Participativo Municipal da Capela do Socorr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6 - O Conselho Participativo Municipal da Capela do Socorro deverá dar publicidade às informações a respeito de sua estrutura (composição, regimento, local de funcionamento e horário de reuniões) e às atas de reunião, por meio da Subprefeitura, no Diário Oficial da Cidade e no Portal da Prefeitura do Município de São Paulo na Internet.</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7 - No mês de janeiro de cada ano, o Conselho Participativo Municipal da Capela do Socorro tornará público, por meio de quadro afixado na sede da Subprefeitura da Capela do Socorro e de divulgação no Portal da Prefeitura do Município de São Paulo na Internet, relatório dos trabalhos efetuados no ano anterior.</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8 - O presente Regimento Interno será aprovado por maioria absoluta e só poderá alterado por maioria qualificada, ou seja, dois terços dos membros titulares dos 32 Conselhos Participativos Municipais reunidos em Assembleia convocada especificamente para este fim.</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Parágrafo único - A proposta de alteração ou reforma do Regimento Interno, devidamente acompanhada da respectiva justificativa, deverá ser amplamente divulgada, com antecedência de 10 (dez) dias, no Diário Oficial da Cidade de São Paul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69 - Nos termos do art. 35, § 2º da Lei 15.764/2013, o Conselho Participativo Municipal da Capela do Socorro subsistirá até que os Conselhos de Representantes de que tratam os arts. 54 e 55 da Lei Orgânica do Município possam validamente existir e estar em funcionamento.</w:t>
      </w:r>
    </w:p>
    <w:p>
      <w:pPr>
        <w:pStyle w:val="Normal"/>
        <w:spacing w:lineRule="auto" w:line="240" w:before="280" w:after="280"/>
        <w:jc w:val="both"/>
        <w:rPr>
          <w:rFonts w:ascii="Bookman Old Style" w:hAnsi="Bookman Old Style" w:eastAsia="Times New Roman" w:cs="Bookman Old Style"/>
          <w:color w:val="000000"/>
          <w:sz w:val="18"/>
          <w:szCs w:val="18"/>
          <w:lang w:eastAsia="pt-BR"/>
        </w:rPr>
      </w:pPr>
      <w:r>
        <w:rPr>
          <w:rFonts w:eastAsia="Times New Roman" w:cs="Arial" w:ascii="Bookman Old Style" w:hAnsi="Bookman Old Style"/>
          <w:color w:val="000000"/>
          <w:sz w:val="24"/>
          <w:szCs w:val="24"/>
          <w:lang w:eastAsia="pt-BR"/>
        </w:rPr>
        <w:t>Art. 70 - O presente Regimento Interno do Conselho Participativo Municipal entra em vigor a partir da data de sua publicação no Diário Oficial da Cidade de São Paulo.</w:t>
      </w:r>
    </w:p>
    <w:p>
      <w:pPr>
        <w:pStyle w:val="Normal"/>
        <w:spacing w:before="0" w:after="200"/>
        <w:jc w:val="both"/>
        <w:rPr>
          <w:rFonts w:ascii="Bookman Old Style" w:hAnsi="Bookman Old Style" w:eastAsia="Times New Roman" w:cs="Bookman Old Style"/>
          <w:color w:val="000000"/>
          <w:sz w:val="18"/>
          <w:szCs w:val="18"/>
          <w:lang w:eastAsia="pt-BR"/>
        </w:rPr>
      </w:pPr>
      <w:r>
        <w:rPr>
          <w:rFonts w:eastAsia="Times New Roman" w:cs="Bookman Old Style" w:ascii="Bookman Old Style" w:hAnsi="Bookman Old Style"/>
          <w:color w:val="000000"/>
          <w:sz w:val="18"/>
          <w:szCs w:val="1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FootnoteCharacters">
    <w:name w:val="Footnote Characters"/>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16:00Z</dcterms:created>
  <dc:creator>s1239473</dc:creator>
  <dc:description/>
  <cp:keywords/>
  <dc:language>en-US</dc:language>
  <cp:lastModifiedBy>s1239473</cp:lastModifiedBy>
  <dcterms:modified xsi:type="dcterms:W3CDTF">2015-07-06T12:28:00Z</dcterms:modified>
  <cp:revision>6</cp:revision>
  <dc:subject/>
  <dc:title/>
</cp:coreProperties>
</file>