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E REUNIÃO EXTRAORDINÁRIA DO CONSELHO PARTICIPATIVO MUNICIPAL DO BUTANTÃ DO DIA 09.04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Coordenadora: Titulares - Ana Araldi Uchôa, Ariela Bank Setti Comparato, Carmen Caballeria Ferreira, Maria de Lourdes Andrade Souza (LIA) e Vera Ubaldo Machado; Suplente - Regiani Olive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ências Justificadas (4): Jorge Jordão, Martha Delbuque Pimenta, Marcia Sandoval Gregori, Luiz Augusto Thom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ências não justificadas (14): Diva Nunes, Keiji Kato, Marcos Costa Correa, Manoel Passos Faria, Felipe Valentim Bonifácio, José Martins de Abreu Cavalcante, Regiane Souza Teixeira, Solange Tomaz de Souza, Renato Gomes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s, Vera Lúcia Borges Macedo Leite, Alexander Fukumura, Antonio Carlos de Almeida Santos, Elizabete Silva, Jaqueline Carneiro de Albuquerque, João Victorel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lheiros presentes: 20 - conforme lista de presen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ntes: Andressa Tonasso Galli, representante da Secretaria Municipal de Relação Governam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ções na reunião: Coordenadora – Ariela Bank e Vera Machado; Secretária: Carmen C. Ferreir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 xml:space="preserve">Às dezenove horas e quarenta e cinco minutos, na sala Butantã, a Conselheira Ariela dá início a Reunião Extraordinária do Conselho Participativo do Butantã, tendo como Pauta discutir ações relacionadas a Lei de Uso e ocupação do Solo visando a audiência macro regional que ocorrerá no dia dezoito de abril, antes aborda o assunto referente a mobilidade urbana, explica que a Conselheira Marcia pede apoio deste Conselho ao documento elaborado pelo GT de Mobilidade da Rede Butantã, a conselheira Ariela explica que o conselho não teria condições em tempo hábil de elaborar um documento detalhado sobre a questão de mobilidade. Diz que o GT de mobilidade dispõe o documento elaborado por eles, para que os conselheiros possam acrescentar propostas a ele. Expõe também que está havendo uma divergência sobre um parágrafo que foi incorporado no roda pé do documento, lê o seguinte texto para o pleno </w:t>
      </w:r>
      <w:r>
        <w:rPr>
          <w:b/>
        </w:rPr>
        <w:t>“</w:t>
      </w:r>
      <w:r>
        <w:rPr>
          <w:b/>
          <w:i/>
        </w:rPr>
        <w:t>constituído por Ana Aragão (Conselheira do CPM-BT e do CADES-BT), Bruno Salerno Rodrigues, Cacildo Marques, Élio Camargo (Conselheiro do CMTT), Francisco Eduardo Bodião, João Victor Pavesi (Conselheiro do CMTT), Lenina Pomeranz, Lúcia Martins Campos, Márcia Sandoval Gregori (Conselheira do CPM-BT), Renato Mancini Astray, Roberta Sato, Roldão</w:t>
        <w:tab/>
        <w:t>Soares (Conselheiro do CPM-BT), Sonia Hamburger (Conselheira do CADES-BT), Thiago Herick de Sá, Toufic Attar, Viviana Bosi e Werner Regenthal”(Conselheiro do CPM-BT)</w:t>
      </w:r>
      <w:r>
        <w:rPr/>
        <w:t xml:space="preserve">. A conselheira Regiani pede a fala e diz que, inicialmente era um documento, agora existem dois documentos, um elaborado pelo GT de mobilidade da Rede Butantã e outro revisado e complementado pelos Conselheiros do CPM-Bt, o qual será encaminhado a Secretaria de Relações Governamentais, por esse motivo sugere que não seja escrito o rodapé com os nomes do GT da Rede Butantã, uma vez que, caso seja escrito nomes  no rodapé, deverá constar também os nomes dos demais Conselheiros(as) do CPM-Butantã, que deram sua participação, nesse documento, assim como a própria Regiani Oliveira, Lia, Beatriz e demais Conselheiros,  a conselheira Ana Aragão coloca que houve um trabalho extenso para realizar este trabalho e que não deveria ser no roda pé do documento que deveria constar os nomes e sim na abertura do documento. A conselheira Julia frisa que há conselheiros dentro do GT de mobilidade da Rede Butantã e que muitos conselheiros estão engajados em outros conselhos e movimentos, coloca como proposta de ser legitimado o trabalho, mas necessariamente não precisa ser colocado os nomes. O conselheiro Paulo Lomar diz que o importante é fortalecer o trabalho, pois a Prefeitura está na iminência de realizar a licitação das empresas de ônibus e que o prazo de validade do contrato será por vinte anos, por isso é necessário aprovar rapidamente o documento. O conselheiro Fernando diz que a Rede Butantã e o Conselho podem se fortalecer juntos, diz que a Associação do Parque do Príncipes está fazendo uma parceria com a Prefeitura, e </w:t>
      </w:r>
      <w:r>
        <w:rPr>
          <w:color w:val="222222"/>
          <w:shd w:fill="FFFFFF" w:val="clear"/>
        </w:rPr>
        <w:t>que a Prefeitura de São Paulo ar Butantã, não está ajudando o Parque dos príncipes a remover o resíduo verde das chuvas de janeiro/2015, mesmo tendo "termo de cooperação" válido</w:t>
      </w:r>
      <w:r>
        <w:rPr/>
        <w:t>. Renato Mancini Astray pede a fala e se apresenta como novo conselheiro e explica para o conselho como funciona a Rede Butantã, voltando ao assunto abordado coloca que não há distinção e que o GT não faz questão dos nomes e que a Rede Butantã acolheu com satisfação a criação dos Conselhos Participativos Municipais, uma proposta que sempre foi defendida pelos membros da Rede Butantã e que, se esse documento elaborado pelo GT Mobilidade dessa Rede está hoje sendo apresentado ao Conselho para encaminhamento é porque a Rede Butantã vê como importante o apoio do Conselho, que isso legitima ainda mais o documento</w:t>
      </w:r>
      <w:r>
        <w:rPr>
          <w:color w:val="0070C0"/>
        </w:rPr>
        <w:t xml:space="preserve"> </w:t>
      </w:r>
      <w:r>
        <w:rPr/>
        <w:t xml:space="preserve">e faz a proposta para o parágrafo que é a seguinte </w:t>
      </w:r>
      <w:r>
        <w:rPr>
          <w:b/>
        </w:rPr>
        <w:t>“documento elaborado a partir dos trabalhos do GT Mobilidade da Rede Butantã, revisado e complementado por este conselho”</w:t>
      </w:r>
      <w:r>
        <w:rPr/>
        <w:t xml:space="preserve">. O conselheiro Roldão concorda com a mudança e conseqüentemente com o documento. Conselheiro André em sua fala diz que o importante é a qualificação do documento, que muitas iniciativas viram e que são propostas legitimas e que se os objetivos são os mesmos, por que não legitimar e apoiar. A conselheira Ariela agradece as pessoas que ajudaram a realizar os documentos e que a proposta colocada pelo conselheiro Renato está ótima. A conselheira Beatriz reconhece que todos tem experiências e reconhece os trabalhos que existem. A conselheira Ariela pede para o conselheiro Renato ler novamente a proposta para aprovação do pleno, depois de lido é aprovado por todos. A Conselheira Ariela cede a fala para Andressa a qual se apresenta como representante da Secretaria Municipal de Relações Governamentais apresenta os dois livros que o GT de Mobilidade Urbana da Secretaria disponibilizou ao conselho. Explica que junto a estes livros a uma carta do GT Água e outra com título </w:t>
      </w:r>
      <w:r>
        <w:rPr>
          <w:b/>
        </w:rPr>
        <w:t>“Ser Cidadão Paulistano”</w:t>
      </w:r>
      <w:r>
        <w:rPr/>
        <w:t xml:space="preserve">. A conselheira Ariela afirma que os livros estarão na sala do Conselho e as cartas Andressa se comprometeu em digitalizar e encaminhar ao email ao Conselho. A conselheira Ariela pede licença e diz que precisa se ausentar da reunião e que a conselheira Vera Machado estará assumindo a coordenação da reunião. A conselheira Vera da seqüência aos trabalhos que diz respeito a Nova Minuta da Lei de Zoneamento, solicita ao conselheiro Paulo Lomar que explane sobre o assunto, o conselheiro diz que a prefeitura elaborou uma nova minuta em cima da minuta anterior e não sabe se todas as questões apontadas nas oficinas foram atendidas. A conselheira Ana Aragão coloca que para ela não foram acatadas. O conselheiro Renato, diz que não atingiremos o objetivo, pois desde janeiro vários grupos estudaram o assunto, coloca que foram acrescentadas idéias, mas somente algumas foram acrescentadas. Diz que não tem como ter uma posição sobre esta minuta e é necessário alertar os conselheiros pois é necessário aprofundar mais sobre o assunto. A conselheira Regiani fala sobre um terreno localizado, na Av. Dr. Guiherme Dumont Villares, altura do n° 1141, no Jd. Londrina – Distrito da Vila Sônia, ao lado do Condomínio Portal do Morumbi, diz que um vereador transformou em praça e que está abandonado, sendo foco de Dengue, disse que todo o trabalho foi feito pelo Google Maps e não houve uma pesquisa com a população, sugere formação de grupos para discutir o Assunto, pois esse terreno não aparece no Mapa da Lei de Zoneamento Uso e Ocupação do Solo. A conselheira Vera coloca que não há quórum para este trabalho. O conselheiro Roldão coloca como proposta o dia catorze para debater o assunto. A conselheira Julia diz que houve, nesta minuta, propostas permissivas dá exemplos: compra de casa ligada as restrições contratuais, coloca que pode se trazer os trabalhos pelo distrito. Andressa representante da SMRG explica a conselheira Julia sobre as questões das restrições contratuais. O conselheiro Werner afirma que o tempo está contra nós, pois a Audiência é dia dezoito deste mês o que podemos discutir em linhas gerais coloca que deveria ter alguém do poder público para esclarecer. O conselheiro André expõe que na Audiência anterior que foi realizada na UNINOVE a prefeitura afirmou que haveria audiências nas subprefeituras e que estas não aconteceram. Conselheiro Werner coloca que as realidades são diferentes e que não daria certo uma audiência geral por subprefeitura. O conselheiro André reitera a fala do conselheiro Werner. O conselheiro Roldão solicita que seja feito um documento solicitando o adiamento; o conselheiro Paulo Lomar concorda com a fala do conselheiro Werner em tentar retardar o encaminhamento para a Câmara, deve-se reiterar que não foi suficiente o tempo para discussão. O conselheiro Fernando diz que a prefeitura não respeita a lei, da exemplo do projeto do Sapé, a UBS e a creche do Jardim D’Abril, o muro da creche está colado no córrego. A conselheira Regiani diz que realmente se comprometeram e não realizaram e solicita prorrogação. O conselheiro Renato reafirma a importância de realmente redigir um documento e que o processo participativo não está dando certo, afirma que esta minuta teve a participação da subprefeitura. A conselheira Mirna pergunta se existe um mapa mostrando um resumo sobre o que foi contemplado ou não. O conselheiro André coloca alguns pontos: 1 – Dificuldade na leitura do mapa; 2- Comparativos; diz que o conselho tem força e deve elaborar este documento. A conselheira Vera direciona para os encaminhamentos e coloca como sugestão que o conselheiro Renato de início ao documento e com apoio do conselheiro Paulo Lomar e que cada distrito se reúna e coloque suas propostas, estes encaminhamentos têm consenso de todo o pleno. O conselheiro Werner propõe uma semana para cada distrito conversar com a Maria Bonafé e a Elma Gomes, para agendar um horário para cada distrito para esclarecimentos. A conselheira Vera se compromete em ligar em fazer esta solicitação. Após estes encaminhamentos realizar um documento com todas as conclusões de cada distrito. O conselheiro Paulo Lomar coloca como proposta o compartilhamento do documento de mobilidade </w:t>
      </w:r>
      <w:r>
        <w:rPr>
          <w:bCs/>
          <w:shd w:fill="FFFFFF" w:val="clear"/>
        </w:rPr>
        <w:t>com os conselheiros dos outros Conselhos Participativos Municipais,</w:t>
      </w:r>
      <w:r>
        <w:rPr/>
        <w:t xml:space="preserve"> a representante da SMRG Andressa se propõem a fazer este compartilhamento. O conselheiro Roldão coloca sobre a reunião do Metrô; como a reunião estava se encerrando ficou para pautarmos sobre este assunto na próxima reunião ordinária do conselho que será no próximo dia vinte e três de abril. A conselheira Vera da por encerrada a reunião as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jc w:val="right"/>
        <w:rPr/>
      </w:pPr>
      <w:r>
        <w:rPr/>
        <w:t>Redigiu e assina esta Ata</w:t>
      </w:r>
    </w:p>
    <w:p>
      <w:pPr>
        <w:pStyle w:val="NormalWeb"/>
        <w:shd w:fill="FFFFFF" w:val="clear"/>
        <w:spacing w:lineRule="auto" w:line="360" w:before="280" w:after="280"/>
        <w:jc w:val="right"/>
        <w:rPr/>
      </w:pPr>
      <w:r>
        <w:rPr/>
        <w:t>Conselheira Carmen Caballeria Ferreira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1418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405130</wp:posOffset>
          </wp:positionV>
          <wp:extent cx="1123950" cy="8464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7445</wp:posOffset>
          </wp:positionH>
          <wp:positionV relativeFrom="paragraph">
            <wp:posOffset>-333375</wp:posOffset>
          </wp:positionV>
          <wp:extent cx="1282065" cy="6915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46" t="28118" r="19464" b="4092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09.85pt;margin-top:3.15pt;width:260.6pt;height:14.6pt;mso-wrap-style:none;v-text-anchor:middle" type="_x0000_t136">
          <v:path textpathok="t"/>
          <v:textpath on="t" fitshape="t" string="SUBPREFEITURA DO BUTANTÃ" style="font-family:&quot;Baskerville Old Face&quot;;font-size:10pt"/>
          <v:fill o:detectmouseclick="t" color2="black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13:00Z</dcterms:created>
  <dc:creator>Luiís Alberto Silva Santos</dc:creator>
  <dc:description/>
  <dc:language>en-US</dc:language>
  <cp:lastModifiedBy>d632984</cp:lastModifiedBy>
  <cp:lastPrinted>2014-12-16T14:47:00Z</cp:lastPrinted>
  <dcterms:modified xsi:type="dcterms:W3CDTF">2015-06-23T18:13:00Z</dcterms:modified>
  <cp:revision>2</cp:revision>
  <dc:subject/>
  <dc:title>ATA DE REUNIÃO EXTRAORDINÁRIA DO CONSELHO PARTICIPATIVO MUNICIPAL DO BUTANTÃ DO DIA 09</dc:title>
</cp:coreProperties>
</file>