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LISTA DE ASSINATURAS PARA OS CANDIDATOS AO CONSELHO PARTICIPATIVO MUNICIP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Eu,______________________________________________________________________________________declaro, sob as penas da lei, que colhi _______ assinaturas para participar como candidato ao Conselho Participativo Municipal da Subprefeitura Butantã,  conforme Decreto nº 54.645, de 29 de Novembro de 2013.</w:t>
      </w:r>
    </w:p>
    <w:p>
      <w:pPr>
        <w:pStyle w:val="Normal"/>
        <w:spacing w:lineRule="auto" w:line="36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28"/>
        <w:gridCol w:w="2829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Cs w:val="18"/>
              </w:rPr>
              <w:t>N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Cs w:val="18"/>
              </w:rPr>
              <w:t>N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Cs w:val="18"/>
              </w:rPr>
              <w:t>Nº DE DOCUM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Cs w:val="18"/>
              </w:rPr>
              <w:t>TELEF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Cs w:val="18"/>
              </w:rPr>
              <w:t>ASSINA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25:00Z</dcterms:created>
  <dc:creator>d634261</dc:creator>
  <dc:description/>
  <cp:keywords/>
  <dc:language>en-US</dc:language>
  <cp:lastModifiedBy>d755533</cp:lastModifiedBy>
  <cp:lastPrinted>2014-01-22T15:28:00Z</cp:lastPrinted>
  <dcterms:modified xsi:type="dcterms:W3CDTF">2014-01-22T18:25:00Z</dcterms:modified>
  <cp:revision>2</cp:revision>
  <dc:subject/>
  <dc:title>Anexo IV</dc:title>
</cp:coreProperties>
</file>