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000" w:leader="none"/>
        </w:tabs>
        <w:spacing w:lineRule="auto" w:line="240"/>
        <w:jc w:val="center"/>
        <w:outlineLvl w:val="0"/>
        <w:rPr/>
      </w:pPr>
      <w:bookmarkStart w:id="0" w:name="_GoBack"/>
      <w:bookmarkEnd w:id="0"/>
      <w:r>
        <w:rPr>
          <w:rFonts w:cs="GillSans-Bold"/>
          <w:b/>
          <w:bCs/>
          <w:color w:val="1F497D"/>
        </w:rPr>
        <w:t>ATA DA REUNIÃO ORDINÁRIA DE 23 DE OUTUBRO DE 2014 DO CPM – BT</w:t>
      </w:r>
    </w:p>
    <w:p>
      <w:pPr>
        <w:pStyle w:val="Normal"/>
        <w:tabs>
          <w:tab w:val="clear" w:pos="708"/>
          <w:tab w:val="left" w:pos="6000" w:leader="none"/>
        </w:tabs>
        <w:spacing w:lineRule="auto" w:line="240"/>
        <w:rPr>
          <w:rFonts w:cs="Cambria"/>
          <w:color w:val="1F497D"/>
        </w:rPr>
      </w:pPr>
      <w:r>
        <w:rPr/>
        <w:br/>
      </w:r>
      <w:r>
        <w:rPr>
          <w:b/>
          <w:color w:val="1F497D"/>
        </w:rPr>
        <w:t>Ausências justificadas</w:t>
      </w:r>
      <w:r>
        <w:rPr>
          <w:color w:val="1F497D"/>
        </w:rPr>
        <w:t xml:space="preserve">  (11): Adriana dos Santos Rabelo, Antônio Carlos de Almeida Santos, Ariela Bank Setti Comparato, Carmen Caballeria Ferreira, Juliana Alves Pessoa, Luiz Alberto da Silva Santos (?),  Marcos Costa, Manoel Passos Faria, Mirna Pinheiro de Abreu Coelho, Pedro Fernando Santana e Sonia Regina Batista da Silva. </w:t>
        <w:br/>
      </w:r>
    </w:p>
    <w:p>
      <w:pPr>
        <w:pStyle w:val="Normal"/>
        <w:tabs>
          <w:tab w:val="clear" w:pos="708"/>
          <w:tab w:val="left" w:pos="6000" w:leader="none"/>
        </w:tabs>
        <w:spacing w:lineRule="auto" w:line="240"/>
        <w:rPr>
          <w:rFonts w:cs="GillSans-Bold"/>
          <w:b/>
          <w:b/>
          <w:bCs/>
          <w:color w:val="1F497D"/>
        </w:rPr>
      </w:pPr>
      <w:r>
        <w:rPr>
          <w:rFonts w:cs="Cambria"/>
          <w:b/>
          <w:color w:val="1F497D"/>
        </w:rPr>
        <w:t>Ausências não justificadas (7 ):</w:t>
      </w:r>
      <w:r>
        <w:rPr>
          <w:color w:val="1F497D"/>
        </w:rPr>
        <w:t xml:space="preserve"> Edileide Elizete da Silva, Eliene Souza do Nascimento, Elizabete Silva, Ivanildo de Oliveira Junior, José Antonio Cruz Reyes, José Martins de Abreu Cavalcante, e Rosane Cotta Seilhe Perrote.</w:t>
        <w:br/>
        <w:br/>
      </w:r>
      <w:r>
        <w:rPr>
          <w:rFonts w:cs="Cambria"/>
          <w:b/>
          <w:color w:val="1F497D"/>
        </w:rPr>
        <w:t xml:space="preserve"> Visitantes e convidados :</w:t>
      </w:r>
      <w:r>
        <w:rPr>
          <w:rFonts w:cs="Cambria"/>
          <w:color w:val="1F497D"/>
        </w:rPr>
        <w:t xml:space="preserve"> </w:t>
      </w:r>
      <w:r>
        <w:rPr>
          <w:color w:val="1F497D"/>
        </w:rPr>
        <w:t xml:space="preserve"> Antonia do S. Santana e Marlene Rocha (Vila Nova Esperança), Janete Lima (PIDS-DRT), Maria Angélica Oliveira (Escola da Cidadania), João Carlos Pucher (Grêmio Recreativo Escola de Samba Sai da Frente), Hilton Antonio Alves Pereira (Associação Cohab Educandário) e Rui Neves Alves Barreto (Presidente do Conselho da Sociedade Amigos Cidade Jardim)</w:t>
      </w:r>
    </w:p>
    <w:p>
      <w:pPr>
        <w:pStyle w:val="Normal"/>
        <w:numPr>
          <w:ilvl w:val="0"/>
          <w:numId w:val="0"/>
        </w:numPr>
        <w:autoSpaceDE w:val="false"/>
        <w:spacing w:lineRule="auto" w:line="240" w:before="0" w:after="0"/>
        <w:jc w:val="both"/>
        <w:outlineLvl w:val="0"/>
        <w:rPr/>
      </w:pPr>
      <w:r>
        <w:rPr>
          <w:b/>
          <w:color w:val="1F497D"/>
        </w:rPr>
        <w:t>Número de conselheiros presentes:  conselheiros</w:t>
      </w:r>
    </w:p>
    <w:p>
      <w:pPr>
        <w:pStyle w:val="Normal"/>
        <w:autoSpaceDE w:val="false"/>
        <w:spacing w:lineRule="auto" w:line="240" w:before="0" w:after="0"/>
        <w:jc w:val="both"/>
        <w:rPr>
          <w:b/>
          <w:b/>
          <w:color w:val="1F497D"/>
        </w:rPr>
      </w:pPr>
      <w:r>
        <w:rPr>
          <w:b/>
          <w:color w:val="1F497D"/>
        </w:rPr>
      </w:r>
    </w:p>
    <w:p>
      <w:pPr>
        <w:pStyle w:val="Normal"/>
        <w:autoSpaceDE w:val="false"/>
        <w:spacing w:lineRule="auto" w:line="240" w:before="0" w:after="0"/>
        <w:jc w:val="both"/>
        <w:rPr>
          <w:rFonts w:cs="Cambria"/>
          <w:color w:val="1F497D"/>
        </w:rPr>
      </w:pPr>
      <w:r>
        <w:rPr>
          <w:b/>
          <w:color w:val="1F497D"/>
        </w:rPr>
        <w:t xml:space="preserve">Membros da Comissão Coordenadora, titulares e suplentes, segundo funções exercidas nesta reunião  </w:t>
      </w:r>
      <w:r>
        <w:rPr>
          <w:color w:val="1F497D"/>
        </w:rPr>
        <w:t>(sistema de rodízio) :</w:t>
      </w:r>
      <w:r>
        <w:rPr>
          <w:b/>
          <w:color w:val="1F497D"/>
        </w:rPr>
        <w:t xml:space="preserve"> Coordenação</w:t>
      </w:r>
      <w:r>
        <w:rPr>
          <w:color w:val="1F497D"/>
        </w:rPr>
        <w:t xml:space="preserve">: Márcia Gregori; </w:t>
      </w:r>
      <w:r>
        <w:rPr>
          <w:b/>
          <w:color w:val="1F497D"/>
        </w:rPr>
        <w:t>Secretaria</w:t>
      </w:r>
      <w:r>
        <w:rPr>
          <w:color w:val="1F497D"/>
        </w:rPr>
        <w:t xml:space="preserve">: Ana M. Raddi Uchôa ( apoio, Maria de Lourdes Souza (Lia)) ; </w:t>
      </w:r>
      <w:r>
        <w:rPr>
          <w:b/>
          <w:color w:val="1F497D"/>
        </w:rPr>
        <w:t xml:space="preserve">Moderação: </w:t>
      </w:r>
      <w:r>
        <w:rPr>
          <w:color w:val="1F497D"/>
        </w:rPr>
        <w:t xml:space="preserve"> Júlia Titz de Rezende e Werner Regenthal.</w:t>
      </w:r>
      <w:r>
        <w:rPr>
          <w:rFonts w:cs="Cambria"/>
          <w:b/>
          <w:color w:val="1F497D"/>
        </w:rPr>
        <w:t xml:space="preserve"> </w:t>
      </w:r>
    </w:p>
    <w:p>
      <w:pPr>
        <w:pStyle w:val="Normal"/>
        <w:autoSpaceDE w:val="false"/>
        <w:spacing w:lineRule="auto" w:line="240" w:before="0" w:after="0"/>
        <w:jc w:val="both"/>
        <w:rPr>
          <w:rFonts w:cs="Cambria"/>
          <w:color w:val="1F497D"/>
        </w:rPr>
      </w:pPr>
      <w:r>
        <w:rPr>
          <w:rFonts w:cs="Cambria"/>
          <w:color w:val="1F497D"/>
        </w:rPr>
      </w:r>
    </w:p>
    <w:p>
      <w:pPr>
        <w:pStyle w:val="Normal"/>
        <w:spacing w:lineRule="auto" w:line="240"/>
        <w:rPr/>
      </w:pPr>
      <w:r>
        <w:rPr>
          <w:b/>
          <w:color w:val="1F497D"/>
        </w:rPr>
        <w:t>Horário de início</w:t>
      </w:r>
      <w:r>
        <w:rPr>
          <w:color w:val="1F497D"/>
        </w:rPr>
        <w:t xml:space="preserve">:  19:45h                                                                  </w:t>
      </w:r>
      <w:r>
        <w:rPr>
          <w:b/>
          <w:color w:val="1F497D"/>
        </w:rPr>
        <w:t>Horário de término</w:t>
      </w:r>
      <w:r>
        <w:rPr>
          <w:color w:val="1F497D"/>
        </w:rPr>
        <w:t>:  22:40h</w:t>
      </w:r>
    </w:p>
    <w:p>
      <w:pPr>
        <w:pStyle w:val="Normal"/>
        <w:spacing w:lineRule="auto" w:line="240"/>
        <w:rPr>
          <w:color w:val="1F497D"/>
        </w:rPr>
      </w:pPr>
      <w:r>
        <w:rPr>
          <w:color w:val="1F497D"/>
        </w:rPr>
      </w:r>
    </w:p>
    <w:p>
      <w:pPr>
        <w:pStyle w:val="Normal"/>
        <w:jc w:val="both"/>
        <w:rPr/>
      </w:pPr>
      <w:r>
        <w:rPr>
          <w:b/>
          <w:color w:val="1F497D"/>
        </w:rPr>
        <w:t xml:space="preserve">Conselheira Márcia Gregori, </w:t>
      </w:r>
      <w:r>
        <w:rPr>
          <w:color w:val="1F497D"/>
        </w:rPr>
        <w:t>coordenadora desta reunião pela Comissão Coordenadora, apresenta a pauta (itens de I a VI) e a distribuição das funções do dia, entre os membros da Comissão Coordenadora. Saúda a conselheira Dejanira da Paixão Figueiredo que</w:t>
      </w:r>
      <w:r>
        <w:rPr/>
        <w:t xml:space="preserve"> </w:t>
      </w:r>
      <w:r>
        <w:rPr>
          <w:color w:val="002060"/>
        </w:rPr>
        <w:t xml:space="preserve">assume a vaga de Conselheira titular, pelo Distrito Raposo Tavares, anteriormente ocupada pelo Sr. Wesley Santos de Carvalho,  cuja perda de mandato foi declarada,  em razão de ter acumulado mais de três faltas injustificadas consecutivas (quatro) e seis alternadas,  em reuniões ordinárias </w:t>
      </w:r>
      <w:r>
        <w:rPr>
          <w:rFonts w:cs="Cambria"/>
          <w:color w:val="002060"/>
        </w:rPr>
        <w:t>( Art.13 , inciso II do R.I.),</w:t>
      </w:r>
      <w:r>
        <w:rPr>
          <w:color w:val="002060"/>
        </w:rPr>
        <w:t xml:space="preserve"> e não ter apresentado defesa, no prazo máximo de quinze dias</w:t>
      </w:r>
      <w:r>
        <w:rPr>
          <w:rFonts w:cs="Cambria"/>
          <w:color w:val="002060"/>
          <w:sz w:val="27"/>
          <w:szCs w:val="27"/>
        </w:rPr>
        <w:t xml:space="preserve"> </w:t>
      </w:r>
      <w:r>
        <w:rPr>
          <w:rFonts w:cs="Cambria"/>
          <w:color w:val="002060"/>
        </w:rPr>
        <w:t>(Art.13, inciso XI do R.I.),</w:t>
      </w:r>
      <w:r>
        <w:rPr>
          <w:color w:val="002060"/>
        </w:rPr>
        <w:t xml:space="preserve">  quando  notificado desta possibilidade, por carta registrada com A.R.  (recusa de recebimento, em três tentativas: a última, em 18/08/2014). A Conselheira Márcia Gregori e</w:t>
      </w:r>
      <w:r>
        <w:rPr>
          <w:rFonts w:cs="Cambria"/>
          <w:color w:val="002060"/>
        </w:rPr>
        <w:t>ncaminha, então, os itens de pauta do dia:</w:t>
      </w:r>
    </w:p>
    <w:p>
      <w:pPr>
        <w:pStyle w:val="Normal"/>
        <w:spacing w:lineRule="auto" w:line="240"/>
        <w:jc w:val="both"/>
        <w:rPr/>
      </w:pPr>
      <w:r>
        <w:rPr>
          <w:b/>
          <w:color w:val="1F497D"/>
        </w:rPr>
        <w:t>I- Informes da Comissão Coordenadora:  Conselheira  Ana M. Uchôa</w:t>
      </w:r>
      <w:r>
        <w:rPr>
          <w:color w:val="1F497D"/>
        </w:rPr>
        <w:t xml:space="preserve">, secretária desta reunião pela Comissão Coordenadora, </w:t>
      </w:r>
      <w:r>
        <w:rPr>
          <w:b/>
          <w:color w:val="1F497D"/>
        </w:rPr>
        <w:t>informa</w:t>
      </w:r>
      <w:r>
        <w:rPr>
          <w:color w:val="1F497D"/>
        </w:rPr>
        <w:t xml:space="preserve"> que: </w:t>
      </w:r>
      <w:r>
        <w:rPr>
          <w:b/>
          <w:color w:val="1F497D"/>
        </w:rPr>
        <w:t>a</w:t>
      </w:r>
      <w:r>
        <w:rPr>
          <w:color w:val="1F497D"/>
        </w:rPr>
        <w:t xml:space="preserve">) a </w:t>
      </w:r>
      <w:r>
        <w:rPr>
          <w:b/>
          <w:color w:val="1F497D"/>
        </w:rPr>
        <w:t xml:space="preserve">pergunta do CPM-BT, tal como fora deliberado, enviada para a aula Magna II, </w:t>
      </w:r>
      <w:r>
        <w:rPr>
          <w:color w:val="1F497D"/>
        </w:rPr>
        <w:t>consistiu numa articulação das propostas apresentadas pelas conselheiras Vera Machado,  Martha Pimenta e Regiani Oliveira, na reunião ordinária de setembro: “</w:t>
      </w:r>
      <w:r>
        <w:rPr>
          <w:i/>
          <w:color w:val="1F497D"/>
        </w:rPr>
        <w:t>De que  forma os CPMs podem contribuir para a descentralização do governo municipal, sabendo-se  que as próprias subprefeituras não têm poder e não são mais do que zeladorias? Neste sentido, o que se espera dos conselhos neste primeiro ano de funcionamento?”; a</w:t>
      </w:r>
      <w:r>
        <w:rPr>
          <w:color w:val="1F497D"/>
        </w:rPr>
        <w:t>penas seis CPMs haviam enviado perguntas; o Prof. Kayano fizera referência à pergunta do CPM- BT, no corpo mesmo de sua apresentação e sinalizara, como resposta,  a seguinte via</w:t>
      </w:r>
      <w:r>
        <w:rPr>
          <w:i/>
          <w:color w:val="1F497D"/>
        </w:rPr>
        <w:t xml:space="preserve">: </w:t>
      </w:r>
      <w:r>
        <w:rPr>
          <w:color w:val="1F497D"/>
        </w:rPr>
        <w:t xml:space="preserve">a lei de criação das subprefeituras (2002) descentralizaria a governança; porém, o decreto 46.209 de 2005 limitara esta descentralização ( refluindo, por exemplo  a Saúde, à gestão pela  SMS); há forças favoráveis e forças contrárias a uma  maior autonomia das subprefeituras, descentralização dependente da revogação do referido decreto (Pergunta o prof. Kayano se as subprefeituras, neste momento, dariam conta desta descentralização?). Quanto ao papel dos conselhos: não se espere que ele seja conferido, por instância superior: que os CPMs, </w:t>
      </w:r>
      <w:r>
        <w:rPr>
          <w:b/>
          <w:color w:val="1F497D"/>
        </w:rPr>
        <w:t>em conjunto</w:t>
      </w:r>
      <w:r>
        <w:rPr>
          <w:color w:val="1F497D"/>
        </w:rPr>
        <w:t xml:space="preserve">, conquistem identidade e espaço, como componente das forças de descentralização da governança (organização de conjunto,  inclusive para exercer pressão, junto à Câmara, caso a LOA-2015 não contemple o posicionamento dos CPMs). O resumo, fornecido na aula Magna II, será digitalizado para compor a biblioteca do CPM-BT. b) </w:t>
      </w:r>
      <w:r>
        <w:rPr>
          <w:b/>
          <w:color w:val="1F497D"/>
        </w:rPr>
        <w:t>Relação dos ofícios emitidos: ofício</w:t>
      </w:r>
      <w:r>
        <w:rPr>
          <w:color w:val="1F497D"/>
        </w:rPr>
        <w:t xml:space="preserve">1 (convite ao subprefeito); </w:t>
      </w:r>
      <w:r>
        <w:rPr>
          <w:b/>
          <w:color w:val="1F497D"/>
        </w:rPr>
        <w:t>ofício 2</w:t>
      </w:r>
      <w:r>
        <w:rPr>
          <w:color w:val="1F497D"/>
        </w:rPr>
        <w:t xml:space="preserve"> (proposta de redimensionamento da prioridade – saúde); </w:t>
      </w:r>
      <w:r>
        <w:rPr>
          <w:b/>
          <w:color w:val="1F497D"/>
        </w:rPr>
        <w:t>ofício 3-</w:t>
      </w:r>
      <w:r>
        <w:rPr>
          <w:color w:val="1F497D"/>
        </w:rPr>
        <w:t xml:space="preserve"> (acompanhamento  da prioridade Saúde, para que conste da PLOA-2015); </w:t>
      </w:r>
      <w:r>
        <w:rPr>
          <w:b/>
          <w:color w:val="1F497D"/>
        </w:rPr>
        <w:t>ofício 4- (</w:t>
      </w:r>
      <w:r>
        <w:rPr>
          <w:color w:val="1F497D"/>
        </w:rPr>
        <w:t xml:space="preserve">acompanhamento do projeto de Urbanização da Vila Nova Esperança, acatado como viável  por Sehab/Sempla; necessidade, porém, de  antecipação do prazo previsto ); </w:t>
      </w:r>
      <w:r>
        <w:rPr>
          <w:b/>
          <w:color w:val="1F497D"/>
        </w:rPr>
        <w:t>ofício 5-</w:t>
      </w:r>
      <w:r>
        <w:rPr>
          <w:color w:val="1F497D"/>
        </w:rPr>
        <w:t xml:space="preserve"> Convite ao secretário de serviços. </w:t>
      </w:r>
      <w:r>
        <w:rPr>
          <w:b/>
          <w:color w:val="1F497D"/>
        </w:rPr>
        <w:t>c)</w:t>
      </w:r>
      <w:r>
        <w:rPr>
          <w:color w:val="1F497D"/>
        </w:rPr>
        <w:t xml:space="preserve"> </w:t>
      </w:r>
      <w:r>
        <w:rPr>
          <w:b/>
          <w:color w:val="1F497D"/>
        </w:rPr>
        <w:t xml:space="preserve">Visita do Secretário de Serviços: </w:t>
      </w:r>
      <w:r>
        <w:rPr>
          <w:color w:val="1F497D"/>
        </w:rPr>
        <w:t>em resposta ao ofício 5, o Secretário Simão Pedro (SES), por intermédio de sua secretária, confirmou  presença no CPM-BT, no dia treze de novembro</w:t>
      </w:r>
      <w:r>
        <w:rPr>
          <w:b/>
          <w:color w:val="1F497D"/>
        </w:rPr>
        <w:t>;</w:t>
      </w:r>
      <w:r>
        <w:rPr>
          <w:color w:val="1F497D"/>
        </w:rPr>
        <w:t xml:space="preserve"> a  proposta de uma reunião extraordinária, para esta data, às 19:30h, foi então  ratificada pelo pleno. d) </w:t>
      </w:r>
      <w:r>
        <w:rPr>
          <w:b/>
          <w:color w:val="1F497D"/>
        </w:rPr>
        <w:t>Resultado da audiência pública PLOA-2015</w:t>
      </w:r>
      <w:r>
        <w:rPr>
          <w:color w:val="1F497D"/>
        </w:rPr>
        <w:t xml:space="preserve"> de 06 de setembro: segundo SEMPLA, as propostas colhidas nesta audiência teriam sido enviadas às correspondentes secretarias (incluindo aí, o ofício 2), para serem consideradas e constarem da PLOA-2015. O Distrito do Rio Pequeno havia depositado seu relatório, nesta audiência: documento apresentado como proposta de um grupo de conselheiros, já que ainda não submetido ao pleno (outros relatórios distritais poderiam ter sido entregues); d) audiência pública da Câmara sobre o orçamento , em 20/10  (temática: saúde):  comparecera à audiência pública porque não vira discriminada, na PLOA, a verba para o reforço dos serviços no Real Parque; consultado, o interlocutor da SMS informou que a proposta tinha sido acatada, porém, não havia necessidade de discriminação da verba na LOA (foi por nós solicitada na audiência que, se possível, esta discriminação  constasse  em LOA);  uma resposta mais precisa ao ofício 3 nos seria dada pela CRSCO;  e) R</w:t>
      </w:r>
      <w:r>
        <w:rPr>
          <w:b/>
          <w:color w:val="1F497D"/>
        </w:rPr>
        <w:t>ecesso de final de ano:</w:t>
      </w:r>
      <w:r>
        <w:rPr>
          <w:color w:val="1F497D"/>
        </w:rPr>
        <w:t xml:space="preserve">  esclarecera, junto à advogada Renata, na reunião de coordenadores, dúvidas de como proceder  no final de ano, caso o intervalo entre uma reunião e outra viesse a  exceder 30 dias: neste caso, haveria a necessidade de, numa reunião anterior, um período de recesso ser proposto  , como item de  pauta da reunião seguinte, portanto, que fosse dada publicidade em D.O., do item a ser votado. </w:t>
      </w:r>
      <w:r>
        <w:rPr>
          <w:b/>
          <w:color w:val="1F497D"/>
        </w:rPr>
        <w:t xml:space="preserve">Conselheira Marcia Gregori e Werner Regenthal  </w:t>
      </w:r>
      <w:r>
        <w:rPr>
          <w:color w:val="1F497D"/>
        </w:rPr>
        <w:t xml:space="preserve">informam que houve uma reunião de coordenadores, convocada por SMRG, da qual participaram os membros da coordenação: Ana Uchôa, Márcia Gregori,  Lia e  Werner  : a)  a SMRG, que vinha se mantendo distante do trabalho dos CPMs, convocara os coordenadores e interlocutores das Subprefeituras (no nosso caso, o Lapolla)  para uniformizar procedimentos das coordenadorias dos CPMs;  b) haverá uma </w:t>
      </w:r>
      <w:r>
        <w:rPr>
          <w:i/>
          <w:color w:val="1F497D"/>
        </w:rPr>
        <w:t xml:space="preserve">aba </w:t>
      </w:r>
      <w:r>
        <w:rPr>
          <w:color w:val="1F497D"/>
        </w:rPr>
        <w:t xml:space="preserve">no site das subprefeituras para a publicação de decisões dos CPMs, sua composição, etc..., como medida de transparência; c) o CPM-BT é tido em alto conceito pelo trabalho desenvolvido e fora elogiado por seu regimento interno e  anexo de ética, a serem propostos, como sugestão, para outros CPMs;  d) um questionário, formulado pela SMRG, referente ao perfil dos conselheiros, será disponibilizado para preenchimento. e) </w:t>
      </w:r>
      <w:r>
        <w:rPr>
          <w:b/>
          <w:color w:val="1F497D"/>
        </w:rPr>
        <w:t xml:space="preserve">Conselheira Lia  </w:t>
      </w:r>
      <w:r>
        <w:rPr>
          <w:color w:val="1F497D"/>
        </w:rPr>
        <w:t xml:space="preserve">lembra que, nesta reunião de coordenadores, alguns conselhos comentaram já terem verba para transporte; conhecia conselheiros do BT que não compareciam à reunião por não contarem com esta ajuda;  </w:t>
      </w:r>
      <w:r>
        <w:rPr>
          <w:b/>
          <w:color w:val="1F497D"/>
        </w:rPr>
        <w:t xml:space="preserve">Cons. Ana M. Uchôa  </w:t>
      </w:r>
      <w:r>
        <w:rPr>
          <w:color w:val="1F497D"/>
        </w:rPr>
        <w:t xml:space="preserve">observa que alguns conselhos requereram (e conseguiram) transporte para as aulas magnas, o que poderíamos também pleitear; </w:t>
      </w:r>
      <w:r>
        <w:rPr>
          <w:b/>
          <w:color w:val="1F497D"/>
        </w:rPr>
        <w:t>Cons. Vera Machado</w:t>
      </w:r>
      <w:r>
        <w:rPr>
          <w:color w:val="1F497D"/>
        </w:rPr>
        <w:t xml:space="preserve"> observa que um ressarcimento transporte-alimentação está previsto e poderia ser requerido: sugere o estipulação de  um valor como diária ; </w:t>
      </w:r>
      <w:r>
        <w:rPr>
          <w:b/>
          <w:color w:val="1F497D"/>
        </w:rPr>
        <w:t>Cons. Márcia Gregori</w:t>
      </w:r>
      <w:r>
        <w:rPr>
          <w:color w:val="1F497D"/>
        </w:rPr>
        <w:t xml:space="preserve"> assinala que alguns conselhos solicitam verba para um lanche, verba diferente da que aprovamos. </w:t>
      </w:r>
      <w:r>
        <w:rPr>
          <w:b/>
          <w:color w:val="1F497D"/>
        </w:rPr>
        <w:t>Encaminhamento:</w:t>
      </w:r>
      <w:r>
        <w:rPr>
          <w:color w:val="1F497D"/>
        </w:rPr>
        <w:t xml:space="preserve"> consultar Lapolla sobre ressarcimento transporte e alimentação.  </w:t>
      </w:r>
      <w:r>
        <w:rPr>
          <w:b/>
          <w:color w:val="1F497D"/>
        </w:rPr>
        <w:t>Conselheiro Luiz A. Thomaz</w:t>
      </w:r>
      <w:r>
        <w:rPr>
          <w:color w:val="1F497D"/>
        </w:rPr>
        <w:t xml:space="preserve">, também conselheiro do Cades-BT, deposita um documento, enviado ao Prefeito da Cidade Universitária por este Cades, referente à destruição de trecho de campo cerrado neste campus, em razão de obras, e solicita suporte do CPM-BT, para uma manifestação sua como conselheiro do CPM a este respeito. </w:t>
      </w:r>
    </w:p>
    <w:p>
      <w:pPr>
        <w:pStyle w:val="Normal"/>
        <w:spacing w:lineRule="auto" w:line="240"/>
        <w:jc w:val="both"/>
        <w:rPr>
          <w:color w:val="1F497D"/>
        </w:rPr>
      </w:pPr>
      <w:r>
        <w:rPr>
          <w:color w:val="1F497D"/>
        </w:rPr>
        <w:t>II-</w:t>
      </w:r>
      <w:r>
        <w:rPr>
          <w:b/>
          <w:color w:val="1F497D"/>
        </w:rPr>
        <w:t>Informes do CPOP</w:t>
      </w:r>
      <w:r>
        <w:rPr>
          <w:color w:val="1F497D"/>
        </w:rPr>
        <w:t xml:space="preserve"> : </w:t>
      </w:r>
      <w:r>
        <w:rPr>
          <w:b/>
          <w:color w:val="1F497D"/>
        </w:rPr>
        <w:t>Conselheira Lia</w:t>
      </w:r>
      <w:r>
        <w:rPr>
          <w:color w:val="1F497D"/>
        </w:rPr>
        <w:t xml:space="preserve"> informa que:  a) na audiência pública PLOA-2015-BT, a prioridade  deste CPM, referente à área temática Habitação, ou seja, a urbanização da Vila Nova Esperança, foi acatada como viável, porém, com consecução para 2024; já supondo esta hipótese, convidara uma centena de moradores da Vila Nova Esperança para comparecer  a esta audiência, grupo que, presente,  manifestou-se pró antecipação do início deste projeto; um ofício da Associação Vl Nova Esperança havia sido imediatamente emitido e enviado após á audiência, bem como um ofício deste CPM, solicitando à Sehab, cc à Sempla , a antecipação do prazo de consecução deste projeto. Recebera há alguns dias uma resposta, assinada pelo Secretário da SMRG, de que tal prazo fora antecipado, para o quadriênio 2013-2016;  agradecia então os colegas conselheiros do CPM-BT pela priorização deste projeto de urbanização e pelo acompanhamento dele; declara-se satisfeita também com a repercussão internacional que  os trabalhos desenvolvidos pela Vl Nova Esperança vêm tendo ;  apenas, no período de uma semana, recebera :  o  curriculum de uma francesa, recém chegada e ligada ao consulado,  solicitando autorização para desenvolver trabalhos, junto á associação da VL Nova Esperança; um convite para dar uma palestra a 600 jovens de quatorze nacionalidades e também para  outra palestra num  congresso internacional no Rio. Convida os conselheiros do CPM-BT para conhecerem a Vila N. Esperança e os trabalhos aí em desenvolvimento: ampliação da horta em terreno disponibilizado pela Sabesp; projeto de construção de um circo-teatro, um campo de futebol, um mirante, uma creche e a sede da associação; </w:t>
      </w:r>
      <w:r>
        <w:rPr>
          <w:b/>
          <w:color w:val="1F497D"/>
        </w:rPr>
        <w:t>b) Informa</w:t>
      </w:r>
      <w:r>
        <w:rPr>
          <w:color w:val="1F497D"/>
        </w:rPr>
        <w:t xml:space="preserve"> também que </w:t>
      </w:r>
      <w:r>
        <w:rPr>
          <w:b/>
          <w:color w:val="1F497D"/>
        </w:rPr>
        <w:t>ocupa uma única cadeira</w:t>
      </w:r>
      <w:r>
        <w:rPr>
          <w:color w:val="1F497D"/>
        </w:rPr>
        <w:t xml:space="preserve">, junto ao CPOP, tendo aberto mão da vaga de representante das mulheres (para a suplente eleita),  isto no ato mesmo da posse. </w:t>
      </w:r>
      <w:r>
        <w:rPr>
          <w:b/>
          <w:color w:val="1F497D"/>
        </w:rPr>
        <w:t>Conselheiro Luiz A. Thomaz informa que</w:t>
      </w:r>
      <w:r>
        <w:rPr>
          <w:color w:val="1F497D"/>
        </w:rPr>
        <w:t xml:space="preserve">: a) um tema de importância, abordado na  reunião do CPOP do dia 15, foi a </w:t>
      </w:r>
      <w:r>
        <w:rPr>
          <w:b/>
          <w:color w:val="1F497D"/>
        </w:rPr>
        <w:t>ampliação da rede de CEUs</w:t>
      </w:r>
      <w:r>
        <w:rPr>
          <w:color w:val="1F497D"/>
        </w:rPr>
        <w:t xml:space="preserve"> e a potencialidade do </w:t>
      </w:r>
      <w:r>
        <w:rPr>
          <w:b/>
          <w:color w:val="1F497D"/>
        </w:rPr>
        <w:t>território CEU, como  integrador de políticas públicas intersetoriais</w:t>
      </w:r>
      <w:r>
        <w:rPr>
          <w:color w:val="1F497D"/>
        </w:rPr>
        <w:t xml:space="preserve">; tinha, em pen drive, esta apresentação; b) avisa que há </w:t>
      </w:r>
      <w:r>
        <w:rPr>
          <w:b/>
          <w:color w:val="1F497D"/>
        </w:rPr>
        <w:t>convite para os coordenadores,</w:t>
      </w:r>
      <w:r>
        <w:rPr>
          <w:color w:val="1F497D"/>
        </w:rPr>
        <w:t xml:space="preserve">  </w:t>
      </w:r>
      <w:r>
        <w:rPr>
          <w:b/>
          <w:color w:val="1F497D"/>
        </w:rPr>
        <w:t>para a  aula magna</w:t>
      </w:r>
      <w:r>
        <w:rPr>
          <w:color w:val="1F497D"/>
        </w:rPr>
        <w:t xml:space="preserve">  do curso de formação do CPOP, a ser ministrada pelo prefeito Haddad, no dia 29, quarta-feira às 18:00h. </w:t>
      </w:r>
      <w:r>
        <w:rPr>
          <w:b/>
          <w:color w:val="1F497D"/>
        </w:rPr>
        <w:t>Com. Paulo Lomar</w:t>
      </w:r>
      <w:r>
        <w:rPr>
          <w:color w:val="1F497D"/>
        </w:rPr>
        <w:t xml:space="preserve">   a) atenta este CPM para a </w:t>
      </w:r>
      <w:r>
        <w:rPr>
          <w:b/>
          <w:color w:val="1F497D"/>
        </w:rPr>
        <w:t>possibilidade de uma eventual escolha de outras três prioridades</w:t>
      </w:r>
      <w:r>
        <w:rPr>
          <w:color w:val="1F497D"/>
        </w:rPr>
        <w:t xml:space="preserve"> ou troca de alguma das indicadas, isto, até o dia 10/12 : informação veiculada, por slide da reunião do CPOP de 15/10, a confirmar com os que lá estiveram;  os </w:t>
      </w:r>
      <w:r>
        <w:rPr>
          <w:b/>
          <w:color w:val="1F497D"/>
        </w:rPr>
        <w:t>Conselheiros Thomaz e Lia</w:t>
      </w:r>
      <w:r>
        <w:rPr>
          <w:color w:val="1F497D"/>
        </w:rPr>
        <w:t xml:space="preserve"> não confirmam ter recebido este informe; b)</w:t>
      </w:r>
      <w:r>
        <w:rPr>
          <w:b/>
          <w:color w:val="1F497D"/>
        </w:rPr>
        <w:t>audiências públicas da Câmara sobre o orçamento</w:t>
      </w:r>
      <w:r>
        <w:rPr>
          <w:color w:val="1F497D"/>
        </w:rPr>
        <w:t xml:space="preserve">: comparecera à audiência pública sobre orçamento do dia 16/10, com a presença da Secretária Paulani (que fizera uma explanação de ordem geral)  e  vereadores (que apresentaram questões); refere, como um dos pontos centrais das discussões,  </w:t>
      </w:r>
      <w:r>
        <w:rPr>
          <w:i/>
          <w:color w:val="1F497D"/>
        </w:rPr>
        <w:t>uma certa dificuldade do município em  oferecer  contrapartidas a  parcerias com o governo federal (uma exigência) das quais, entretanto, depende para seus investimentos;</w:t>
      </w:r>
      <w:r>
        <w:rPr>
          <w:color w:val="1F497D"/>
        </w:rPr>
        <w:t xml:space="preserve">  informa que (tal como já fora enviado aos conselheiros há  </w:t>
      </w:r>
      <w:r>
        <w:rPr>
          <w:b/>
          <w:color w:val="1F497D"/>
        </w:rPr>
        <w:t>um calendário de audiências públicas temáticas do orçamento e uma última, geral</w:t>
      </w:r>
      <w:r>
        <w:rPr>
          <w:color w:val="1F497D"/>
        </w:rPr>
        <w:t>, no dia 09/12; c) lembra que, no dia 08/11 acontecerá a audiência da Lei de Parcelamento, Uso e Ocupação do Solo no BT;  sugere que um encontro preparatório dos conselheiros,  com técnicos da subprefeitura,  poderia ser de  ajuda; Conselheira Márcia Gregori acredita, porém, que devido à exoneração de técnica capacitada para esta função, não haveria tempo hábil  para organização do encontro. Conselheira Ana Uchôa considera de interesse que, de toda forma, haja tentativa de agendamento deste encontro preparatório sugerido, o que foi acatado</w:t>
      </w:r>
      <w:r>
        <w:rPr>
          <w:b/>
          <w:color w:val="1F497D"/>
        </w:rPr>
        <w:t xml:space="preserve">. </w:t>
      </w:r>
    </w:p>
    <w:p>
      <w:pPr>
        <w:pStyle w:val="Normal"/>
        <w:spacing w:lineRule="auto" w:line="240"/>
        <w:jc w:val="both"/>
        <w:rPr/>
      </w:pPr>
      <w:r>
        <w:rPr>
          <w:b/>
          <w:color w:val="1F497D"/>
        </w:rPr>
        <w:t>III- Apresentação dos Distritos</w:t>
      </w:r>
      <w:r>
        <w:rPr>
          <w:color w:val="1F497D"/>
        </w:rPr>
        <w:t xml:space="preserve">: foram apresentados relatos gerais, levantamentos diagnósticos e algumas propostas de encaminhamento, pelos seguintes distritos: Butantã, Morumbi e Vila Sônia. Foi acordado que uma súmula de destas apresentações (de cerca de 25 minutos cada), seriam enviadas, para que constassem em ata; seguem estes textos: a) </w:t>
      </w:r>
      <w:r>
        <w:rPr>
          <w:b/>
          <w:color w:val="1F497D"/>
        </w:rPr>
        <w:t>Distrito do Butantã</w:t>
      </w:r>
      <w:r>
        <w:rPr>
          <w:color w:val="1F497D"/>
        </w:rPr>
        <w:t>: do trabalho desenvolvido pelo grupo de conselheiros: Ariela Comparato, Keiji Kato, Marcia Gregori, Martha Pimenta e Paulo  Lomar  foi apresentado pela</w:t>
      </w:r>
      <w:r>
        <w:rPr>
          <w:b/>
          <w:color w:val="1F497D"/>
        </w:rPr>
        <w:t xml:space="preserve"> Cons. Martha Pimenta </w:t>
      </w:r>
      <w:r>
        <w:rPr>
          <w:color w:val="1F497D"/>
        </w:rPr>
        <w:t>b)</w:t>
      </w:r>
      <w:r>
        <w:rPr>
          <w:b/>
          <w:color w:val="1F497D"/>
        </w:rPr>
        <w:t xml:space="preserve"> Distrito do Morumbi: </w:t>
      </w:r>
      <w:r>
        <w:rPr>
          <w:color w:val="1F497D"/>
        </w:rPr>
        <w:t xml:space="preserve">o trabalho (pelos conselheiros André William, Beatriz Botelho e Marcos Costa relativo ao Real Parque ( levantamento, a pedido deste CPM) foi apresentado pelo </w:t>
      </w:r>
      <w:r>
        <w:rPr>
          <w:b/>
          <w:color w:val="1F497D"/>
        </w:rPr>
        <w:t>Cons. André William;</w:t>
      </w:r>
      <w:r>
        <w:rPr>
          <w:color w:val="1F497D"/>
        </w:rPr>
        <w:t xml:space="preserve"> segue síntese da exposição que foi ilustrada com textos e fotos (....súmula do Morumbi-Real Parque.......) A </w:t>
      </w:r>
      <w:r>
        <w:rPr>
          <w:b/>
          <w:color w:val="1F497D"/>
        </w:rPr>
        <w:t>munícipe Janete</w:t>
      </w:r>
      <w:r>
        <w:rPr>
          <w:color w:val="1F497D"/>
        </w:rPr>
        <w:t xml:space="preserve"> (Pids) observa que há um grupo indígena no Morumbi, com questões específicas, cujos desejos e necessidades necessitam ser levados em conta. Foi esclarecido, pelo Conselheiro André William, que isto aconteceria: diversos atores da região, inclusive este grupo indígena, seriam convidados a participar do trabalho conjunto pró- Real Parque desenvolvido em parceria com o governo local; esclarece também ao Cons. Roldão que o relatório, referente ao Distrito do Morumbi, como um todo, já está  em sistematização e será apresentado, numa próxima reunião. c) </w:t>
      </w:r>
      <w:r>
        <w:rPr>
          <w:b/>
          <w:color w:val="1F497D"/>
        </w:rPr>
        <w:t xml:space="preserve">Distrito Vila Sônia: </w:t>
      </w:r>
      <w:r>
        <w:rPr>
          <w:color w:val="1F497D"/>
        </w:rPr>
        <w:t xml:space="preserve"> segue síntese da exposição do trabalho desenvolvido pelo grupo de conselheiros do Distrito Vila Sônia (João Vitorelli, Thomaz, Regiani e Roldão, ..., ....)  tendo por expositores os Cons. Luiz Augusto Thomaz, Regiani Oliveira e Roldão Soares ( ...Síntese da apresentação do Distrito Vl Sônia...).  </w:t>
      </w:r>
      <w:r>
        <w:rPr>
          <w:b/>
          <w:color w:val="1F497D"/>
        </w:rPr>
        <w:t>Cons. Ana M. Uchoa</w:t>
      </w:r>
      <w:r>
        <w:rPr>
          <w:color w:val="1F497D"/>
        </w:rPr>
        <w:t xml:space="preserve"> observa que o grupo de acompanhamento do Jardim Colombo do qual também fazem parte as Cons. Lia e Solange Thomaz, teria algumas considerações a apresentar ao pleno, na próxima reunião ordinária. Foi observado por alguns conselheiros que, feitos estes levantamentos, haveria a necessidade da fortificação dos GTs, para encaminhamento daquilo que os distritos apontaram. As listas dos GTs, na qual será incluída o Gt Saúde, circulou entre os presentes, para  inclusão de conselheiros nos grupos  e/ou exclusão deles, se assim o quiserem</w:t>
      </w:r>
      <w:r>
        <w:rPr>
          <w:b/>
          <w:color w:val="1F497D"/>
        </w:rPr>
        <w:t>. Cons. João Vitorelli</w:t>
      </w:r>
      <w:r>
        <w:rPr>
          <w:color w:val="1F497D"/>
        </w:rPr>
        <w:t xml:space="preserve"> observa que encaminhar demandas aos GTs não se aplicaria a demandas simples com necessidade de imediata resolução: pergunta-se como proceder neste caso.  </w:t>
      </w:r>
      <w:r>
        <w:rPr>
          <w:b/>
          <w:color w:val="1F497D"/>
        </w:rPr>
        <w:t xml:space="preserve">Cons. Ana M. Uchoa </w:t>
      </w:r>
      <w:r>
        <w:rPr>
          <w:color w:val="1F497D"/>
        </w:rPr>
        <w:t xml:space="preserve">sugere que, para demandas imediatas e simples,  fosse dada ciência  ao pleno dos Sacs emitidos por distrito  que seriam anexados aos relatórios,  para acompanhamento por este CPM,  junto aos interlocutores distritais da Subprefeitura (assinala que a Cons. Sônia, ausente, já fizera proposta  semelhante). </w:t>
      </w:r>
    </w:p>
    <w:p>
      <w:pPr>
        <w:pStyle w:val="Normal"/>
        <w:spacing w:lineRule="auto" w:line="240"/>
        <w:jc w:val="both"/>
        <w:rPr/>
      </w:pPr>
      <w:r>
        <w:rPr>
          <w:b/>
          <w:color w:val="1F497D"/>
          <w:sz w:val="24"/>
          <w:szCs w:val="24"/>
        </w:rPr>
        <w:t>IV- Apresentação de justificativa de ausência de conselheiros contatados por este CPM em razão de faltas excedidas</w:t>
      </w:r>
      <w:r>
        <w:rPr>
          <w:color w:val="1F497D"/>
          <w:sz w:val="24"/>
          <w:szCs w:val="24"/>
        </w:rPr>
        <w:t xml:space="preserve">: a Conselheira </w:t>
      </w:r>
      <w:r>
        <w:rPr>
          <w:b/>
          <w:color w:val="1F497D"/>
          <w:sz w:val="24"/>
          <w:szCs w:val="24"/>
        </w:rPr>
        <w:t>Jaqueline</w:t>
      </w:r>
      <w:r>
        <w:rPr>
          <w:b/>
          <w:color w:val="1F497D"/>
        </w:rPr>
        <w:t xml:space="preserve"> Carneiro de Albuquerque </w:t>
      </w:r>
      <w:r>
        <w:rPr>
          <w:color w:val="1F497D"/>
        </w:rPr>
        <w:t xml:space="preserve">justificou suas faltas, por motivo de trabalho e de estudo;   mencionou ter enviado,  um e-mail-justificativa, ao grupo  no mês de agosto (recebimento de e-mail, a ser confirmado (Cons. Regiane).  </w:t>
      </w:r>
      <w:r>
        <w:rPr>
          <w:b/>
          <w:color w:val="1F497D"/>
        </w:rPr>
        <w:t>Cons. Beatriz Botelho</w:t>
      </w:r>
      <w:r>
        <w:rPr>
          <w:color w:val="1F497D"/>
        </w:rPr>
        <w:t xml:space="preserve"> solicita esclarecimento da cons. Jaqueline quanto a poder efetivamente representar sua região, já que  trabalha e estuda,  no horário das reuniões.  Cons.  Jaqueline esclarece  que haverá mudanças e que, a partir da  reunião ordinária do mês dezembro, poderá estar comprometida com este CPM.  A justificativa da Conselheira Jaqueline Carneiro foi acatada pelo pleno por 15 votos favoráveis e 7 abstenções.</w:t>
      </w:r>
    </w:p>
    <w:p>
      <w:pPr>
        <w:pStyle w:val="Normal"/>
        <w:jc w:val="both"/>
        <w:rPr/>
      </w:pPr>
      <w:r>
        <w:rPr>
          <w:rFonts w:cs="Calibri"/>
          <w:color w:val="1F497D"/>
        </w:rPr>
        <w:t xml:space="preserve"> </w:t>
      </w:r>
      <w:r>
        <w:rPr>
          <w:color w:val="1F497D"/>
        </w:rPr>
        <w:t xml:space="preserve">V- </w:t>
      </w:r>
      <w:r>
        <w:rPr>
          <w:b/>
          <w:color w:val="1F497D"/>
        </w:rPr>
        <w:t xml:space="preserve">Informes: a)  Cons. Felipe Valentim: </w:t>
      </w:r>
      <w:r>
        <w:rPr>
          <w:color w:val="1F497D"/>
        </w:rPr>
        <w:t xml:space="preserve"> ( segue texto-súmula desta intervenção, enviado por este conselheiro,  referente a sua participação  com a Cons. Carmen da  reunião convocada pela Secretaria Municipal de Promoção da Igualdade Racial –SMPIR:..(...súmula, Felipe...)). b)</w:t>
      </w:r>
      <w:r>
        <w:rPr>
          <w:b/>
          <w:color w:val="1F497D"/>
        </w:rPr>
        <w:t>Munícipe “Indio”</w:t>
      </w:r>
      <w:r>
        <w:rPr>
          <w:color w:val="1F497D"/>
        </w:rPr>
        <w:t xml:space="preserve"> conclama os conselheiros - Raposo Tavares a se reunirem para apresentar o levantamento das questões  distritais; informa que houve reforma na UBS Paulo VI: há  vinte salas para consultas mas não há médicos, em razão da falta de segurança (alguns deles tinham  sido assaltados, mesmo quando em consulta); o que também  acontece na UBS São jorge. Convida  algum representante do CPM para participar  da reunião do Conselho Gestor da UBS Paulo VI, que acontecerá no dia 04/11, às 9:00h, para dar encaminhamentos.  Foi decidido que o GT da Saúde, recém-criado, buscaria propor algum encaminhamento, verificando e então reportando esta situação, possivelmente às secretarias envolvidas, com a ciência dos conselheiros. </w:t>
      </w:r>
      <w:r>
        <w:rPr>
          <w:b/>
          <w:color w:val="1F497D"/>
        </w:rPr>
        <w:t>Conselheira Martha Pimentha</w:t>
      </w:r>
      <w:r>
        <w:rPr>
          <w:color w:val="1F497D"/>
        </w:rPr>
        <w:t xml:space="preserve"> informa ter postado convite da Rede BT ao CPM, para sua reunião, a ser realizada no dia 05/11, na sala BT, para a qual foram também convidados outros conselhos. </w:t>
      </w:r>
      <w:r>
        <w:rPr>
          <w:b/>
          <w:color w:val="1F497D"/>
        </w:rPr>
        <w:t xml:space="preserve">Munícipe Angélica informa </w:t>
      </w:r>
      <w:r>
        <w:rPr>
          <w:color w:val="1F497D"/>
        </w:rPr>
        <w:t xml:space="preserve">que </w:t>
      </w:r>
      <w:r>
        <w:rPr>
          <w:b/>
          <w:color w:val="1F497D"/>
        </w:rPr>
        <w:t>a</w:t>
      </w:r>
      <w:r>
        <w:rPr>
          <w:color w:val="1F497D"/>
        </w:rPr>
        <w:t xml:space="preserve"> Escola de Cidadania de São Paulo, em parceria com as Escolas  de Governo e do Parlamento, oferece um curso sobre participação, ministrado pelo sociólogo Rudá Ricci, secretário na gestão Marta, com início  no dia 01 de novembro, na Liga Solidária, com aulas também nos dias 15, e 26, a partir das 9:00h. Lembra também o pleno de que no dia 07 de novembro, haverá a Conferência da Criança e do Adolescente, no FOCA, às 8:00h. </w:t>
      </w:r>
      <w:r>
        <w:rPr>
          <w:b/>
          <w:color w:val="1F497D"/>
        </w:rPr>
        <w:t>Cons. Roldão</w:t>
      </w:r>
      <w:r>
        <w:rPr>
          <w:color w:val="1F497D"/>
        </w:rPr>
        <w:t xml:space="preserve">: Chácara do Joquei, 19:30h . </w:t>
      </w:r>
      <w:r>
        <w:rPr>
          <w:b/>
          <w:color w:val="1F497D"/>
        </w:rPr>
        <w:t>Munícipe Janete</w:t>
      </w:r>
      <w:r>
        <w:rPr>
          <w:color w:val="1F497D"/>
        </w:rPr>
        <w:t xml:space="preserve"> (Pids): no dia 05/11 o secretário do Verde e Meio Ambiente virá para discutir as áreas verdes do BT na Liga das Senhoras Católicas; (</w:t>
      </w:r>
      <w:r>
        <w:rPr>
          <w:b/>
          <w:color w:val="1F497D"/>
        </w:rPr>
        <w:t>Cons. Ana M. Uchôa</w:t>
      </w:r>
      <w:r>
        <w:rPr>
          <w:color w:val="1F497D"/>
        </w:rPr>
        <w:t xml:space="preserve"> informa ser esta a primeira agenda regional de meio ambiente, processo a ser implantado, por SMVA em SP, começando pelo BT). No dia 02, festa do Saci-Pererê, na Cohab Raposo Tavares, a partir das 13:00h. </w:t>
      </w:r>
      <w:r>
        <w:rPr>
          <w:b/>
          <w:color w:val="1F497D"/>
        </w:rPr>
        <w:t>Munícipe  Joao</w:t>
      </w:r>
      <w:r>
        <w:rPr>
          <w:color w:val="1F497D"/>
        </w:rPr>
        <w:t xml:space="preserve"> </w:t>
      </w:r>
      <w:r>
        <w:rPr>
          <w:b/>
          <w:color w:val="1F497D"/>
        </w:rPr>
        <w:t>Carlos Pucher</w:t>
      </w:r>
      <w:r>
        <w:rPr>
          <w:color w:val="1F497D"/>
        </w:rPr>
        <w:t xml:space="preserve">(Grêmio Recreativo Escola de Samba Sai da Frente) sente que cada vez que muda o subprefeito, o relacionamento com o novo começa do zero; conta com o trabalho do CPM para mudar isto e dar continuidade a tantos projetos, em andamento, por exemplo, na área da Cultura ( por que será que sempre um novo projeto é sugerido, comenta o conselheiro Luiz Thomaz? ). </w:t>
      </w:r>
      <w:r>
        <w:rPr>
          <w:b/>
          <w:color w:val="1F497D"/>
        </w:rPr>
        <w:t>Cons. Marcia Gregori</w:t>
      </w:r>
      <w:r>
        <w:rPr>
          <w:color w:val="1F497D"/>
        </w:rPr>
        <w:t xml:space="preserve"> informa que a Rede BT produziu um documento a ser entregue, em audiência com o prefeito Haddad, referente à troca de funcionários tecnicamente capacitados das subprefeituras, por outros, sem conhecimento técnico das respectivas áreas de atuação bem como do território das subprefeituras. Isto acontece no BT, mas  também,  em outras subprefeituras, na área de Planejamento, às vésperas de audiências para discussão do Parcelamento, Uso e Ocupação do solo. Alguns conselheiros cogitaram   este documento ser assinado pelo CPM-BT mas, além de não haver quórum suficiente para a votação de uma manifestação,  houve o posicionamento de , numa matéria tão importante, queo Conselho manifestasse-se, por documento próprio: os conselheiros que concordassem, assinariam a moção da Rede BT individualmente;  eventualmente, em nome de  associações que representam, sugestão da Cons. Beatriz Botelho, que é acatada. </w:t>
      </w:r>
    </w:p>
    <w:p>
      <w:pPr>
        <w:pStyle w:val="Normal"/>
        <w:jc w:val="both"/>
        <w:rPr/>
      </w:pPr>
      <w:r>
        <w:rPr>
          <w:b/>
          <w:color w:val="1F497D"/>
        </w:rPr>
        <w:t xml:space="preserve">VI- Encaminhamentos:  1- </w:t>
      </w:r>
      <w:r>
        <w:rPr>
          <w:color w:val="1F497D"/>
        </w:rPr>
        <w:t>Inclusão do recesso de final de ano, na pauta  da reunião de novembro,; 2-Verificação e  encaminhamento pelo  G.T.- Saúde, referentes à situação  exposta pelo munícipe Índio; 3-Numeração das atas (proposta pelo</w:t>
      </w:r>
      <w:r>
        <w:rPr>
          <w:b/>
          <w:color w:val="1F497D"/>
        </w:rPr>
        <w:t xml:space="preserve"> Cons. João Vitorelli</w:t>
      </w:r>
      <w:r>
        <w:rPr>
          <w:color w:val="1F497D"/>
        </w:rPr>
        <w:t xml:space="preserve">, acatada); 4-Listagem de eventos e datas, de tal forma aos conselheiros  distribuírem-se,  para que haja, pelo menos,  um representante deste CPM, em cada um dos eventos (proposta da </w:t>
      </w:r>
      <w:r>
        <w:rPr>
          <w:b/>
          <w:color w:val="1F497D"/>
        </w:rPr>
        <w:t xml:space="preserve">Conselheira Regiani Oliveira, </w:t>
      </w:r>
      <w:r>
        <w:rPr>
          <w:color w:val="1F497D"/>
        </w:rPr>
        <w:t>acatada);  5- Emissão de ofícios,  listados na exposição do grupo do BT. Nada mais havendo a tratar, a Conselheira Márcia Gregori, como coordenadora desta reunião,  deu-a por encerrada  e eu, conselheira  Ana M. Raddi Uchôa, como secretária redigi , tendo a  colaboração do conjunto dos conselheiros,  a presente ata.</w:t>
      </w:r>
    </w:p>
    <w:p>
      <w:pPr>
        <w:pStyle w:val="Normal"/>
        <w:rPr>
          <w:color w:val="1F497D"/>
        </w:rPr>
      </w:pPr>
      <w:r>
        <w:rPr>
          <w:color w:val="1F497D"/>
        </w:rPr>
      </w:r>
    </w:p>
    <w:p>
      <w:pPr>
        <w:pStyle w:val="Normal"/>
        <w:rPr>
          <w:color w:val="1F497D"/>
        </w:rPr>
      </w:pPr>
      <w:r>
        <w:rPr>
          <w:color w:val="1F497D"/>
        </w:rPr>
        <w:t>,</w:t>
      </w:r>
    </w:p>
    <w:p>
      <w:pPr>
        <w:pStyle w:val="Normal"/>
        <w:spacing w:lineRule="auto" w:line="240" w:before="0" w:after="200"/>
        <w:rPr>
          <w:color w:val="1F497D"/>
        </w:rPr>
      </w:pPr>
      <w:r>
        <w:rPr>
          <w:color w:val="1F497D"/>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e texto]</w:t>
    </w:r>
  </w:p>
  <w:p>
    <w:pPr>
      <w:pStyle w:val="Normal"/>
      <w:tabs>
        <w:tab w:val="clear" w:pos="708"/>
        <w:tab w:val="left" w:pos="3255" w:leader="none"/>
        <w:tab w:val="left" w:pos="3375" w:leader="none"/>
        <w:tab w:val="left" w:pos="3510" w:leader="none"/>
        <w:tab w:val="left" w:pos="3645" w:leader="none"/>
        <w:tab w:val="left" w:pos="3735" w:leader="none"/>
        <w:tab w:val="left" w:pos="3945" w:leader="none"/>
        <w:tab w:val="left" w:pos="4020" w:leader="none"/>
        <w:tab w:val="left" w:pos="5445" w:leader="none"/>
      </w:tabs>
      <w:jc w:val="both"/>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2.2pt;margin-top:-1.65pt;width:212.2pt;height:20.95pt;mso-wrap-style:none;v-text-anchor:middle" type="_x0000_t136">
          <v:path textpathok="t"/>
          <v:textpath on="t" fitshape="t" string="CONSELHO PARTICIPATIVO MUNICIPAL DA&#10;         SUBPREFEITURA DO BUTANTÃ" style="font-family:&quot;Baskerville Old Face&quot;;font-size:10pt"/>
          <v:fill o:detectmouseclick="t" color2="black"/>
          <v:stroke color="#3465a4" joinstyle="round" endcap="flat"/>
          <w10:wrap type="none"/>
        </v:shape>
      </w:pict>
      <w:drawing>
        <wp:anchor behindDoc="1" distT="0" distB="0" distL="114935" distR="114935" simplePos="0" locked="0" layoutInCell="0" allowOverlap="1" relativeHeight="13">
          <wp:simplePos x="0" y="0"/>
          <wp:positionH relativeFrom="column">
            <wp:posOffset>4951730</wp:posOffset>
          </wp:positionH>
          <wp:positionV relativeFrom="paragraph">
            <wp:posOffset>-302895</wp:posOffset>
          </wp:positionV>
          <wp:extent cx="1360805" cy="73660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8246" t="28118" r="19464" b="40922"/>
                  <a:stretch>
                    <a:fillRect/>
                  </a:stretch>
                </pic:blipFill>
                <pic:spPr bwMode="auto">
                  <a:xfrm>
                    <a:off x="0" y="0"/>
                    <a:ext cx="1360805" cy="736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5560</wp:posOffset>
          </wp:positionH>
          <wp:positionV relativeFrom="paragraph">
            <wp:posOffset>-373380</wp:posOffset>
          </wp:positionV>
          <wp:extent cx="1123950" cy="84645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19" t="-25" r="-19" b="-25"/>
                  <a:stretch>
                    <a:fillRect/>
                  </a:stretch>
                </pic:blipFill>
                <pic:spPr bwMode="auto">
                  <a:xfrm>
                    <a:off x="0" y="0"/>
                    <a:ext cx="1123950" cy="846455"/>
                  </a:xfrm>
                  <a:prstGeom prst="rect">
                    <a:avLst/>
                  </a:prstGeom>
                </pic:spPr>
              </pic:pic>
            </a:graphicData>
          </a:graphic>
        </wp:anchor>
      </w:drawing>
    </w:r>
    <w:r>
      <w:rPr/>
      <w:tab/>
      <w:tab/>
      <w:tab/>
      <w:tab/>
      <w:tab/>
      <w:tab/>
      <w:tab/>
      <w:tab/>
    </w:r>
  </w:p>
  <w:p>
    <w:pPr>
      <w:pStyle w:val="Header"/>
      <w:rPr>
        <w:sz w:val="28"/>
        <w:szCs w:val="28"/>
      </w:rPr>
    </w:pPr>
    <w:r>
      <w:rPr>
        <w:sz w:val="28"/>
        <w:szCs w:val="28"/>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cs="Times New Roman"/>
      <w:sz w:val="20"/>
      <w:szCs w:val="20"/>
    </w:rPr>
  </w:style>
  <w:style w:type="character" w:styleId="AssuntodocomentrioChar">
    <w:name w:val="Assunto do comentário Char"/>
    <w:basedOn w:val="TextodecomentrioChar"/>
    <w:qFormat/>
    <w:rPr>
      <w:b/>
      <w:bCs/>
    </w:rPr>
  </w:style>
  <w:style w:type="character" w:styleId="MapadoDocumentoChar">
    <w:name w:val="Mapa do Documento Char"/>
    <w:basedOn w:val="Fontepargpadro"/>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oDocumento">
    <w:name w:val="Map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58:00Z</dcterms:created>
  <dc:creator>Ana uchoa</dc:creator>
  <dc:description/>
  <dc:language>en-US</dc:language>
  <cp:lastModifiedBy>d632984</cp:lastModifiedBy>
  <cp:lastPrinted>2015-03-30T11:58:00Z</cp:lastPrinted>
  <dcterms:modified xsi:type="dcterms:W3CDTF">2015-03-30T14:58:00Z</dcterms:modified>
  <cp:revision>2</cp:revision>
  <dc:subject/>
  <dc:title>ATA DA REUNIÃO ORDINÁRIA DE 23 DE OUTUBRO DE 2014 DO CPM – BT</dc:title>
</cp:coreProperties>
</file>