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i nº 11.359, de 17 de maio de 19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íbe a realização de rodeios, touradas ou eventos simila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ULO MALUF, Prefeito do Município de São Paulo, usando das atribuições que lhe são conferidas por le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em sessão de 27 de abril de 1993, decretou e eu promulgo a seguinte le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proibido, no âmbito deste Município, a realização de rodeios, touradas ou eventos similares que envolvem maus tratos e crueldade de anim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Excetua-se do disposto neste artigo, a exposição de animais, provas hípicas, utilização de animais em procissões religiosas e desfiles cívicos ou milita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descumprimento do disposto na presente lei acarretará ao infrator a imposição de multa de 200 (duzentas) Unidades Fiscais do Município - UFMs.</w:t>
      </w:r>
    </w:p>
    <w:p>
      <w:pPr>
        <w:pStyle w:val="Normal"/>
        <w:widowControl w:val="false"/>
        <w:tabs>
          <w:tab w:val="clear" w:pos="720"/>
          <w:tab w:val="right" w:pos="4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- A multa prevista será aplicada em dobro em caso de reincid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 Executivo regulamentará a presente lei no prazo de 30 (trinta) dias contados da data de sua publi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s despesas com a execução desta lei, correrão por conta das dotações orçamentárias próprias, suplementadas se necess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rá em vigor na data de sua publicação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São Paulo, aos 17 de maio de 1993, 440º da fundação de São Pau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ulo Maluf, Prefe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nelio Vieira de Morais Junior, Secretário dos Negócios Juríd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so Roberto Pitta do Nascimento, Secretário das Finanç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dolfo Osvaldo Konder, Secretário Municipal de Cul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do Governo Municipal, em 17 de maio de 19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evaldo Alves da Silva, Secretário do Governo Municip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51:00Z</dcterms:created>
  <dc:creator>Readiris</dc:creator>
  <dc:description/>
  <dc:language>en-US</dc:language>
  <cp:lastModifiedBy>Anélis N. Campos Tisovec</cp:lastModifiedBy>
  <dcterms:modified xsi:type="dcterms:W3CDTF">2004-08-04T11:3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